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яснительная записка к Докла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администрации Красноармейского район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е развитие.</w:t>
      </w:r>
    </w:p>
    <w:p>
      <w:pPr>
        <w:pStyle w:val="22"/>
        <w:ind w:left="786" w:right="-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тие малого и среднего предпринимательства.</w:t>
      </w:r>
    </w:p>
    <w:p>
      <w:pPr>
        <w:pStyle w:val="Normal"/>
        <w:ind w:left="9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 сфере малого и среднего предпринимательства занято 43,6%  работников    всех отраслей деятельности  работников в районе. Объем налоговых доходов в консолидированный бюджет Красноармейского района  от СМП в течение истекшего периода  текущего года составил 16,398  млн. руб., что составляет 13,7% от общего объема поступл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По состоянию на 01 января 2016 года количество индивидуальных предпринимателей составляет 237 челове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Среднесписочная численность работающих в малом предпринимательстве по уточненным данным составляет 1652 человека. Численность работников, занятых в малом предпринимательстве  в целом остался на уровне января 201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Среднемесячная заработная плата, определенная выборочным путем, составляет выше 13211 рублей в месяц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zh-CN"/>
        </w:rPr>
        <w:t>Отгрузка продукции собственного производства к  соответствующему периоду  прошлого года выросла на 12,3%.</w:t>
      </w:r>
    </w:p>
    <w:p>
      <w:pPr>
        <w:pStyle w:val="22"/>
        <w:ind w:right="-1" w:firstLine="567"/>
        <w:rPr>
          <w:rFonts w:eastAsia="Calibr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zh-CN"/>
        </w:rPr>
      </w:r>
    </w:p>
    <w:p>
      <w:pPr>
        <w:pStyle w:val="22"/>
        <w:ind w:right="-1" w:firstLine="567"/>
        <w:rPr>
          <w:szCs w:val="24"/>
        </w:rPr>
      </w:pPr>
      <w:r>
        <w:rPr>
          <w:b/>
          <w:szCs w:val="24"/>
          <w:u w:val="single"/>
        </w:rPr>
        <w:t xml:space="preserve">1.2. Улучшение инвестиционной привлекательности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  <w:t>Инвестиции в основной капитал, млн. руб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drawing>
          <wp:inline distT="0" distB="0" distL="0" distR="0">
            <wp:extent cx="5435600" cy="32385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в районе в целом вложено инвестиций на развитие в сумме 105,172 млн. рублей, что составляет к уровню 2014 года – 161%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строительство объектов социальной и инженерной инфраструктуры Красноармейского района в рамках РАИП выделено 50,7 млн. рублей бюджетных инвестиций, в том числе из федерального бюджета (на софинансирование объектов РАИП) – 16,9 млн. рублей, республиканского бюджета Чувашской Республики – 26,6 млн. рублей и местного бюджета – 7,2 млн. рублей. Инвестиции направлены в основном на жилищное строительство и дорожное хозяйство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жилищное строительство  направлено 123,2 млн. рубле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бъем инвестиций за 2015г. составляет 134,1 млн. рублей, прогноз на 2016 год – 87,8 млн. рублей, или 65,5 % к уровню 2015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еречень инвестиционных проектов, реализованных </w:t>
      </w:r>
      <w:r>
        <w:rPr>
          <w:rFonts w:eastAsia="Calibri"/>
          <w:b/>
          <w:bCs/>
          <w:sz w:val="24"/>
          <w:szCs w:val="24"/>
          <w:lang w:eastAsia="ar-SA"/>
        </w:rPr>
        <w:t>в 2015 году</w:t>
      </w:r>
      <w:r>
        <w:rPr>
          <w:rFonts w:eastAsia="Calibri"/>
          <w:sz w:val="24"/>
          <w:szCs w:val="24"/>
          <w:lang w:eastAsia="ar-SA"/>
        </w:rPr>
        <w:t xml:space="preserve">, которые позволили создать </w:t>
      </w:r>
      <w:r>
        <w:rPr>
          <w:rFonts w:eastAsia="Calibri"/>
          <w:b/>
          <w:bCs/>
          <w:sz w:val="24"/>
          <w:szCs w:val="24"/>
          <w:lang w:eastAsia="ar-SA"/>
        </w:rPr>
        <w:t>29 рабочих мест</w:t>
      </w:r>
      <w:r>
        <w:rPr>
          <w:rFonts w:eastAsia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«Строительство зернохранилища вместимостью 8000 тонн» ООО «АФ Таябинка», стоимость проекта 6,5 млн. рублей без создания новых рабочих мест;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Реконструкция коровника на 180 голов» ООО «Волит», стоимость проекта 9 млн. рублей без создания новых рабочих мест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Строительство многоквартирного жилого дома» ООО «Доверие Плюс», стоимость проекта 15,7 млн. рублей, создано 15 новых рабочих мест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Строительство автомобильной дороги со строительством моста в Исаковском сельском поселении», стоимость проекта  30,4 млн. рублей, создано 4 рабочих мест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Строительство автомобильной дороги в с. Красноармейское, д. Чадукасы, д. Ыхракасы, стоимость проектов 15,1 млн. рублей без создания новых рабочих мест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«Строительство коровника на 400 голов с доильным залом» 1 очередь ООО «Красное Сормово», стоимость проекта 52,8 млн. рублей, создано 7 рабочих мест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Открытие новых торговых точек (магазины «ЖанеТи», «АмурстройКрепеж», «Кристина»), стоимость проекта 4,6 млн. рублей, создано 3 рабочих мес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ar-SA"/>
        </w:rPr>
        <w:t>В 2016 году</w:t>
      </w:r>
      <w:r>
        <w:rPr>
          <w:rFonts w:eastAsia="Calibri"/>
          <w:sz w:val="24"/>
          <w:szCs w:val="24"/>
          <w:lang w:eastAsia="ar-SA"/>
        </w:rPr>
        <w:t xml:space="preserve"> планируются инвестиционные проекты, которые позволят создать 27 рабочих мест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«Строительство коровника на 400 голов с доильным залом» ООО «Красное Сормово» (реализация 2 очереди инвестиционного проекта),  стоимость проекта 52,8 млн. рублей, что позволит создать </w:t>
      </w:r>
      <w:r>
        <w:rPr>
          <w:rFonts w:eastAsia="Calibri"/>
          <w:bCs/>
          <w:sz w:val="24"/>
          <w:szCs w:val="24"/>
          <w:lang w:eastAsia="ar-SA"/>
        </w:rPr>
        <w:t>7 рабочих мест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территории района имеется два свободных земельных участка под строительство индустриального парка общей площадью 20,704 г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 с. Красноармейское подготовлены земельные участки для строительства  двух многоквартирных домов. Планируемая стоимость проекта одного многоквартирного дома – 17,5 млн. рублей, планируемое количество вновь создаваемых рабочих мест – 20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ден земельный участок под строительство храма, строительство начато осенью 2015 год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В соответствии с Федеральным законом  № 181 от 24.11.1995 «О социальной защите инвалидов в Российской Федерации» выданы единовременные денежные выплаты на строительство или приобретение жилых помещений  3 участникам программы на сумму 1636362 рубля.</w:t>
      </w:r>
    </w:p>
    <w:p>
      <w:pPr>
        <w:pStyle w:val="Normal"/>
        <w:suppressAutoHyphens w:val="tru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реализации подпрограммы «Обеспечение жильем молодых семей» федеральной целевой программы «Жилище» на 2011-2015 годы в 2015 году администрацией Красноармейского района было выдано 6 свидетельств на общую сумму 3049,2 тыс. рублей (в т.ч. из федерального бюджета – 1341,6 тыс. рублей, из республиканского бюджета – 1184,8 тыс. рублей, из местного бюджета – 522,7 тыс. рублей)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iCs/>
          <w:sz w:val="24"/>
          <w:szCs w:val="24"/>
        </w:rPr>
        <w:t>В рамках реализации федеральной целевой программы «Устойчивое развитие сельских территорий на 2014-2017 годы и на период до 2020 года» утвержденной Постановлением Правительства Российской Федерации от 15 июля 2013 года № 598 в 2015 году получили социальную выплату 6 получателей, из них 2 – граждане, 4 – молодые  семьи и молодые специалисты, на общую сумму 4851400,00 руб., из них  из федерального бюджета – 3396000,00, республиканского бюджета – 14554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В 2015 году в соответствии с действующим законодательством 8 лицам из числа детей-сирот и детей, оставшихся без попечения родителей были предоставлены жилые помещения. На эти цели было израсходовано 5906,3 тыс. рублей.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 (далее – Программа) Красноармейскому району выделены средства  в размере 23,5 млн. рублей на переселение 49  граждан или 21 семьи, проживающих в 9 многоквартирных домах общей площадью жилых помещений 570,4 кв. м. Программа переселения граждан из аварийного и ветхого жилья в районе завершена в полном объеме и в установленный срок. На реализацию второго этапа переселения граждан в 2015 году было выделено и использовано более 8 млн. рублей.</w:t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C00000"/>
          <w:sz w:val="26"/>
          <w:szCs w:val="26"/>
          <w:lang w:eastAsia="en-US"/>
        </w:rPr>
      </w:r>
    </w:p>
    <w:p>
      <w:pPr>
        <w:pStyle w:val="22"/>
        <w:ind w:right="-1" w:firstLine="567"/>
        <w:rPr>
          <w:szCs w:val="24"/>
          <w:u w:val="single"/>
        </w:rPr>
      </w:pPr>
      <w:r>
        <w:rPr>
          <w:b/>
          <w:szCs w:val="24"/>
          <w:u w:val="single"/>
        </w:rPr>
        <w:t>Жилищное строительство и обеспечение граждан жильем.  Жилищно-коммунальное хозяйство</w:t>
      </w:r>
      <w:r>
        <w:rPr>
          <w:szCs w:val="24"/>
          <w:u w:val="single"/>
        </w:rPr>
        <w:t>.</w:t>
      </w:r>
    </w:p>
    <w:p>
      <w:pPr>
        <w:pStyle w:val="22"/>
        <w:ind w:right="-1"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7"/>
        <w:shd w:fill="FFFFFF" w:val="clear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2015 г. в районе введено 7064 кв. м. жилья при плане 110000 кв. м, что к уровню 2014 года составляет 64,2 %. </w:t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инамика ввода в эксплуатацию жилья</w:t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eastAsia="Calibri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eastAsia="Calibri"/>
          <w:b/>
          <w:b/>
          <w:bCs/>
          <w:color w:val="C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color w:val="C00000"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eastAsia="Calibri"/>
          <w:b/>
          <w:b/>
          <w:bCs/>
          <w:color w:val="C00000"/>
          <w:sz w:val="26"/>
          <w:szCs w:val="26"/>
          <w:highlight w:val="yellow"/>
          <w:lang w:eastAsia="en-US"/>
        </w:rPr>
      </w:pPr>
      <w:r>
        <w:rPr>
          <w:rFonts w:eastAsia="Calibri" w:cs="Calibri" w:ascii="Calibri" w:hAnsi="Calibri"/>
          <w:sz w:val="26"/>
          <w:szCs w:val="26"/>
          <w:highlight w:val="yellow"/>
          <w:lang w:eastAsia="en-US"/>
        </w:rPr>
        <w:drawing>
          <wp:inline distT="0" distB="0" distL="0" distR="0">
            <wp:extent cx="5676265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eastAsia="Calibri"/>
          <w:b/>
          <w:b/>
          <w:bCs/>
          <w:color w:val="C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color w:val="C00000"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585" w:hanging="0"/>
        <w:jc w:val="center"/>
        <w:rPr>
          <w:rFonts w:eastAsia="Calibri"/>
          <w:b/>
          <w:b/>
          <w:bCs/>
          <w:color w:val="C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color w:val="C00000"/>
          <w:sz w:val="26"/>
          <w:szCs w:val="26"/>
          <w:highlight w:val="yellow"/>
          <w:lang w:eastAsia="en-US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асноармейского района расположено 218 многоквартирных домов (в т. ч. 147 домов блокированной застройки), общей площадью 94,7 тыс. кв. 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амках реализации краткосрочного плана программы капитального ремонта общего имущества в МКД в 5-ти многоквартирных домах осуществлен ремонт сетей электроснабжения на общую сумму 669,2 тыс. рубл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асноармейском районе функционирует 5 организаций, оказывающих услуги водо-, тепло-, газо-, электроснабжения, водоотведения,  и  1 - ООО «УК Коммунальщик», которое оказывает услуги по управлению многоквартирными домам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администрации района и теплоснабжающей организации за потребленный природный газ по договору поставки природного газа для муниципальных нужд по состоянию на 1 января 2016 года составила 2,763 млн. рублей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организаций ЖКХ района за потреблённую электрическую энергию по состоянию на 1 января 2016 года составила 5,223 млн. рублей. Основная доля задолженности 99,2% (5,182 млн. рублей) приходится на МУП ЖКХ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населения за жилищно-коммунальные услуги по оперативной информации по состоянию на 1 января 2016 года 8,983 млн. рублей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Хотя и медленно, но все же постепенно  погашается задолженность за энергоресурсы   перед поставщиками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инамика задолженности МУП ЖКХ за энергоресурс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FF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color w:val="FF0000"/>
          <w:sz w:val="26"/>
          <w:szCs w:val="26"/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3435" cy="31299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bCs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eastAsia="Calibri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школьное образование, общее и дополнительное образование.</w:t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color w:val="000000"/>
          <w:sz w:val="24"/>
          <w:szCs w:val="24"/>
          <w:lang w:eastAsia="zh-CN"/>
        </w:rPr>
        <w:t xml:space="preserve">На территории Красноармейского района на 01.01.2016  года </w:t>
      </w:r>
      <w:r>
        <w:rPr>
          <w:rFonts w:eastAsia="Arial"/>
          <w:sz w:val="24"/>
          <w:szCs w:val="24"/>
          <w:lang w:eastAsia="zh-CN"/>
        </w:rPr>
        <w:t xml:space="preserve">функционируют 20 образовательных организаций, из них: 4  основные общеобразовательные школы, 7  средних  общеобразовательных школ, 6 дошкольных образовательных учреждений, 3 учреждения дополнительного образовани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течение года была проведена реорганизация муниципального бюджетного общеобразовательного учреждения «Исаковская основная общеобразовательная школа» в форме присоединения к нему муниципального бюджетного дошкольного образовательного учреждения «Детский сад «Родничок» и Яманакской НОШ, а так же МБОУ «Алманчинская СОШ» в форме присоединения к нему  МБОУ «Шивбосинская НОШ». Бюджетный эффект от проведения  этих мероприятий в 2015 году составил 98 тысяч рублей   в год. В 2016 году бюджетный эффект составит в размере 703,0 тысяч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Численность детей получающих дошкольное образование – 780 чел. </w:t>
      </w:r>
      <w:r>
        <w:rPr>
          <w:rFonts w:eastAsia="Arial"/>
          <w:sz w:val="24"/>
          <w:szCs w:val="24"/>
          <w:lang w:eastAsia="zh-CN"/>
        </w:rPr>
        <w:t>Охват детей дошкольными образовательными организациями в возрасте от 1,5 лет – 100%</w:t>
      </w:r>
      <w:r>
        <w:rPr>
          <w:rFonts w:eastAsia="Calibri"/>
          <w:sz w:val="24"/>
          <w:szCs w:val="24"/>
          <w:lang w:eastAsia="zh-CN"/>
        </w:rPr>
        <w:t xml:space="preserve"> . При  школах  организовано 11 дошкольных групп с охватом 246 детей. </w:t>
      </w:r>
      <w:r>
        <w:rPr>
          <w:rFonts w:eastAsia="Calibri"/>
          <w:spacing w:val="7"/>
          <w:sz w:val="24"/>
          <w:szCs w:val="24"/>
          <w:lang w:eastAsia="zh-CN"/>
        </w:rPr>
        <w:t>Для детей, имеющих отклонения в  развитии, действует детский сад комбинированного вида «Чебурашка»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Численность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педагогического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персонала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дошкольных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образовательных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организаций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на</w:t>
      </w:r>
      <w:r>
        <w:rPr>
          <w:rFonts w:eastAsia="Arial"/>
          <w:spacing w:val="-31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>2015</w:t>
      </w:r>
      <w:r>
        <w:rPr>
          <w:rFonts w:eastAsia="Arial" w:cs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год</w:t>
      </w:r>
      <w:r>
        <w:rPr>
          <w:rFonts w:eastAsia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составила</w:t>
      </w:r>
      <w:r>
        <w:rPr>
          <w:rFonts w:eastAsia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>54</w:t>
      </w:r>
      <w:r>
        <w:rPr>
          <w:rFonts w:eastAsia="Arial" w:cs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человека</w:t>
      </w:r>
      <w:r>
        <w:rPr>
          <w:rFonts w:eastAsia="Arial" w:cs="Arial"/>
          <w:sz w:val="24"/>
          <w:szCs w:val="24"/>
          <w:lang w:eastAsia="zh-CN"/>
        </w:rPr>
        <w:t>.</w:t>
      </w:r>
      <w:r>
        <w:rPr>
          <w:rFonts w:eastAsia="Arial" w:cs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Основную</w:t>
      </w:r>
      <w:r>
        <w:rPr>
          <w:rFonts w:eastAsia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часть</w:t>
      </w:r>
      <w:r>
        <w:rPr>
          <w:rFonts w:eastAsia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кадров</w:t>
      </w:r>
      <w:r>
        <w:rPr>
          <w:rFonts w:eastAsia="Arial" w:cs="Arial"/>
          <w:sz w:val="24"/>
          <w:szCs w:val="24"/>
          <w:lang w:eastAsia="zh-CN"/>
        </w:rPr>
        <w:t>,</w:t>
      </w:r>
      <w:r>
        <w:rPr>
          <w:rFonts w:eastAsia="Arial" w:cs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>48,7%,</w:t>
      </w:r>
      <w:r>
        <w:rPr>
          <w:rFonts w:eastAsia="Arial" w:cs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составляют</w:t>
      </w:r>
      <w:r>
        <w:rPr>
          <w:rFonts w:eastAsia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опытные</w:t>
      </w:r>
      <w:r>
        <w:rPr>
          <w:rFonts w:eastAsia="Arial"/>
          <w:spacing w:val="-35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работники со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стажем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работы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от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>20</w:t>
      </w:r>
      <w:r>
        <w:rPr>
          <w:rFonts w:eastAsia="Arial" w:cs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и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более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лет</w:t>
      </w:r>
      <w:r>
        <w:rPr>
          <w:rFonts w:eastAsia="Arial" w:cs="Arial"/>
          <w:sz w:val="24"/>
          <w:szCs w:val="24"/>
          <w:lang w:eastAsia="zh-CN"/>
        </w:rPr>
        <w:t>,</w:t>
      </w:r>
      <w:r>
        <w:rPr>
          <w:rFonts w:eastAsia="Arial" w:cs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 w:cs="Arial"/>
          <w:spacing w:val="-5"/>
          <w:sz w:val="24"/>
          <w:szCs w:val="24"/>
          <w:lang w:eastAsia="zh-CN"/>
        </w:rPr>
        <w:t>11,8 %</w:t>
      </w:r>
      <w:r>
        <w:rPr>
          <w:rFonts w:eastAsia="Arial" w:cs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>–</w:t>
      </w:r>
      <w:r>
        <w:rPr>
          <w:rFonts w:eastAsia="Arial" w:cs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педагоги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со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стажем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работы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до</w:t>
      </w:r>
      <w:r>
        <w:rPr>
          <w:rFonts w:eastAsia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>10</w:t>
      </w:r>
      <w:r>
        <w:rPr>
          <w:rFonts w:eastAsia="Arial" w:cs="Arial"/>
          <w:spacing w:val="-17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лет</w:t>
      </w:r>
      <w:r>
        <w:rPr>
          <w:rFonts w:eastAsia="Arial" w:cs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се образовательные учреждения  укомплектованы кадрами. Средний возраст педагогических работников в районе составляет 48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 школах  работает  183  педагогических работника, в т. ч. 151 – учителя, из них 8 молодых специалистов.  98,8% учителей имеют высшее образование, 22,4 % учитель имеют высшую, 77,6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ервую квалификационные категории. В настоящее время в общеобразовательных учреждениях района работает  15 учителей до 35 лет (9,1%), в том числе 5 учителей в возрасте до 30 лет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эффективного  общественного  контроля за соблюдением прав и законных интересов детей по Красноармейскому району назначен Уполномоченный по правам ребенк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а всеми несовершеннолетними, состоящими на учете, закреплены общественные воспитатели.  Из 9 учащихся, состоящих на учете в ПДН, все занимаются в спортивных кружках (футбол, волейбол, бокс). На внутришкольном учете состоят 23 учащихся, все охвачены кружкам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органе опеки и попечительства на учете состоят 77 детей-сирот и детей, оставшихся без попечения родителей: из них  приемных 26, подопечных 40, 8 усыновленных детей, 3 сирот (воспитанники КСУВУ «Убеевская СОШЗТ»). Все желающие подопечные и приемные дети ежегодно укрепляют свое здоровье в школьных и загородных оздоровительных лагерях, за истекшее время в них отдохнуло 47 детей из вышеуказанной категори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На мероприятия летнего отдых в 2015 году выделено всего 1543,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 капитальный ремонт трех образовательных учреждений: МБОУ «Большешатьминская СОШ», МБОУ «Пикшикская СОШ», МБОУ «Убеевская СОШ» выделено 4154,790 тыс. рублей из республиканского бюджета, на текущий ремонт образовательных организаций выделено 2531,0 тыс. рублей из местного бюдже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о итогам  2015 г. среднемесячная заработная плата педагогических работников школ составила в размере 19406,7 рублей, педагогических работников ДОУ – в размере 16832,1 рублей, педагогических работников дополнительного образования – 18552,8 рублей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а, физическая культура и спорт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С января 2015 года в районе функционируют два учреждения культуры: МБУК «Централизованная библиотечная система» Красноармейского района, который  объединяет 15 библиотек  и 3 музея;  МБУК «Централизованная клубная система» Красноармейского района, который объединяет 22 клубно-досуговых объекта. Кроме того, на территории района осуществляет свою деятельность клуб «Заволжский» первичной профсоюзной  </w:t>
      </w:r>
      <w:r>
        <w:rPr>
          <w:sz w:val="24"/>
          <w:szCs w:val="24"/>
          <w:lang w:eastAsia="zh-CN"/>
        </w:rPr>
        <w:t>ООО «Газпром трансгаз Нижний Новгород» - Заволжское ЛПУМГ</w:t>
      </w:r>
      <w:r>
        <w:rPr>
          <w:rFonts w:eastAsia="SimSun;宋体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Среднемесячная зарплата за 2015 год по культуре составляет </w:t>
      </w:r>
      <w:r>
        <w:rPr>
          <w:sz w:val="24"/>
          <w:szCs w:val="24"/>
          <w:lang w:eastAsia="zh-CN"/>
        </w:rPr>
        <w:t xml:space="preserve">10912,7 </w:t>
      </w:r>
      <w:r>
        <w:rPr>
          <w:rFonts w:eastAsia="SimSun;宋体"/>
          <w:sz w:val="24"/>
          <w:szCs w:val="24"/>
          <w:lang w:eastAsia="zh-CN"/>
        </w:rPr>
        <w:t>рублей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чреждениями культуры оказываются платные услуги населению. В 2015 году доход от оказания платных услуг составил 426,5 тыс. рублей.</w:t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Calibri"/>
          <w:sz w:val="24"/>
          <w:szCs w:val="24"/>
          <w:lang w:eastAsia="zh-CN"/>
        </w:rPr>
        <w:t xml:space="preserve">На капитальный ремонт Кошкинского Дома Досуга выделено всего 707,9 тыс. рублей, в том числе из республиканского – 566,2 тыс. рублей,  из местного бюджета – 141,7 тыс. рублей.      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Красноармейском районе физической культуре и спорту уделяется большое внимание. Функционируют детско-юношеская спортивная школа, спортивный комплекс Заволжского ЛПУМГ, спортивный клуб «Вольник», физкультурно-оздоровительный клуб «Пикшики-Диана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культурно-массовая работа организована во всех 9 сельских поселениях, во всех образовательных учреждения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школах трудится  15 учителей физической  культуры, в детско-юношеской спортивной школе – 7 тренеров-преподавателей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енность учащихся ДЮСШ – 450, учащихся школ – 1447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муниципальной программе «Развитие физической культуры и спорта в Красноармейском районе на 2014-2020 гг.».  из районного бюджета в 2015 году было предусмотрено 200 тысяч рублей. При уточнении бюджета дополнительно выделено 200 тысяч рублей. На данный момент израсходовано 399,9 (99,9%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5 году было проведено 179 спортивных мероприятий, где приняли участие более 4600 спортсменов, любителей спорта. </w:t>
      </w:r>
    </w:p>
    <w:p>
      <w:pPr>
        <w:pStyle w:val="22"/>
        <w:ind w:right="-1" w:hanging="0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>Организация муниципального управления. Управление  финансами, муниципальным  имуществом и земельными  ресурсами.</w:t>
      </w:r>
    </w:p>
    <w:p>
      <w:pPr>
        <w:pStyle w:val="22"/>
        <w:ind w:right="-1" w:hanging="0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ыми достижениями  прошедшего 2015 года для Красноармейского  района является сохранение стабильности прироста  налоговых поступлений во все уровни бюджетов. Поступления платежей в федеральный, республиканский и местный бюджеты за 2015 год  составили в сумме 141,1  млн.  рублей, к уровню 2014 года прирост поступлений составил 101,95%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Динамика налоговых поступлений в бюджеты всех уровней за период 2010-2015 годы, тыс. рубле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028055" cy="3668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>Консолидированный  бюджет  района за 2015 год  по доходам  исполнен на 288,9 млн. рублей или на 98,9 % к годовому назначению и 99,1% к 2014 году, в том числе по собственным доходам – на 90,7  млн. рублей или 105,8%  к годовому назначению и 90,36% к 2014 год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>Исполнение консолидированного бюджета Красноармейского района по доходам на 01.01.2016 (в млн. рубле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tbl>
      <w:tblPr>
        <w:tblW w:w="10067" w:type="dxa"/>
        <w:jc w:val="left"/>
        <w:tblInd w:w="-146" w:type="dxa"/>
        <w:tblLayout w:type="fixed"/>
        <w:tblCellMar>
          <w:top w:w="153" w:type="dxa"/>
          <w:left w:w="144" w:type="dxa"/>
          <w:bottom w:w="72" w:type="dxa"/>
          <w:right w:w="144" w:type="dxa"/>
        </w:tblCellMar>
      </w:tblPr>
      <w:tblGrid>
        <w:gridCol w:w="2442"/>
        <w:gridCol w:w="1624"/>
        <w:gridCol w:w="1612"/>
        <w:gridCol w:w="1610"/>
        <w:gridCol w:w="1159"/>
        <w:gridCol w:w="1620"/>
      </w:tblGrid>
      <w:tr>
        <w:trPr>
          <w:trHeight w:val="820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Исполнено  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01.01.201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Утверждено на 2015 год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Исполнено на 01.01.201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Темп роста,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% исполнения</w:t>
            </w:r>
          </w:p>
        </w:tc>
      </w:tr>
      <w:tr>
        <w:trPr>
          <w:trHeight w:val="514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Доходы бюджета, всег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291,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45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292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288,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В том числе налоговые и неналоговые доход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00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45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85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0,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05,8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Из них налоговые доход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3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45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79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82,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8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04,4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Неналоговые доход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7,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45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7,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0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84,9</w:t>
            </w:r>
          </w:p>
        </w:tc>
      </w:tr>
      <w:tr>
        <w:trPr>
          <w:trHeight w:val="48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91,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45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206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98,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10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96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оля собственных доходов в общем объеме доходов составила 31,4% против 34,4% за аналогичный период прошлого года. </w:t>
      </w:r>
      <w:r>
        <w:rPr>
          <w:rFonts w:eastAsia="Calibri"/>
          <w:color w:val="000000"/>
          <w:sz w:val="24"/>
          <w:szCs w:val="24"/>
          <w:lang w:eastAsia="zh-CN"/>
        </w:rPr>
        <w:t>При этом следует отметить, что в абсолютном выражении уменьшение собственных доходов по сравнению с 2014 годом составляет 9,675 тыс. рублей или 90,3%.</w:t>
      </w:r>
    </w:p>
    <w:p>
      <w:pPr>
        <w:pStyle w:val="Normal"/>
        <w:suppressAutoHyphens w:val="true"/>
        <w:ind w:firstLine="928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 xml:space="preserve">Динамика собственных доходов консолидированного бюджета Красноармейск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  <w:t>Района за 2010-2015 годы (слайд № 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lang w:eastAsia="zh-CN"/>
        </w:rPr>
        <w:drawing>
          <wp:inline distT="0" distB="0" distL="0" distR="0">
            <wp:extent cx="4414520" cy="28860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b/>
          <w:bCs/>
          <w:color w:val="000000"/>
          <w:sz w:val="24"/>
          <w:szCs w:val="24"/>
          <w:lang w:eastAsia="zh-CN"/>
        </w:rPr>
        <w:t>Структура собственных доходов консолидированного бюджета Красноармейского района за 2015 го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drawing>
          <wp:inline distT="0" distB="0" distL="0" distR="0">
            <wp:extent cx="5165090" cy="273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Наибольший удельный вес в структуре собственных доходов занимает налог на доходы физических лиц. На его долю приходится 83,0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 xml:space="preserve">На долю единого налога на вменённый доход приходится 6,6%, земельного налога – 4,8%, единого сельскохозяйственного налога – 1,3%, налога на добычу полезных ископаемых – 1,2% и на остальные налоги (транспортный, налог на имущество, госпошлина) – 1% и менее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b/>
          <w:sz w:val="24"/>
          <w:szCs w:val="24"/>
          <w:lang w:eastAsia="zh-CN"/>
        </w:rPr>
        <w:t>Расходная часть бюджета</w:t>
      </w:r>
      <w:r>
        <w:rPr>
          <w:sz w:val="24"/>
          <w:szCs w:val="24"/>
          <w:lang w:eastAsia="zh-CN"/>
        </w:rPr>
        <w:t xml:space="preserve"> исполнена на 295,3 млн. рублей, 96,8% к  годовому назначению и 98,93% к аналогичному периоду прошлого года.  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ходы бюджета Красноармейского района Чувашской Республики за 2015 год осуществлялись по следующим направлениям (в % годовому назначению):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о разделу «Общегосударственные вопросы» – 35,0 млн. рублей (99,01%), 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о разделу «Национальная оборона» –  0,935 млн. рублей (100,0%), 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о разделу «Национальная безопасность и правоохранительная деятельность» – 2,6 млн. рублей (99,07%), 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 разделу «Национальная экономика» – 62,3 млн. рублей (87,98%),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 разделу «Жилищно-коммунальное хозяйство» – 13,5 млн. рублей (98,78%),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о разделу «Образование» – 144,6 млн. рублей (99,97%), </w:t>
      </w:r>
    </w:p>
    <w:p>
      <w:pPr>
        <w:pStyle w:val="Normal"/>
        <w:suppressAutoHyphens w:val="true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о разделу «Культура и кинематография» – 20,2 млн. рублей (98,88%), </w:t>
      </w:r>
    </w:p>
    <w:p>
      <w:pPr>
        <w:pStyle w:val="Normal"/>
        <w:suppressAutoHyphens w:val="true"/>
        <w:ind w:left="142" w:firstLine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- по разделу «Социальная политика» – 15,7 млн. рублей (97,28%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>Управление муниципальным имуществом и земельными ресурсами: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управления муниципальным имуществом и земельными ресурсами в бюджет Красноармейского района поступило 5,432 млн. рублей, это на 30,0% больше, чем  в 2014 году и  на 5,1% больше плановых назначений. В этих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о в аренду 2589 земельных участков на площади 10396,45 га с годовой суммой арендной платы 2608,5 тысяч рублей.  Поступило средства за аренду земельных участков за год в сумме  3179,7 тысяч рублей, задолженность арендаторов  составила 201,2 тысяч рублей. В течение года задолженность по арендным платежам уменьшена почти в три р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 под зданиями и сооружениями прод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15 земельных участков площадью 2,2 га на сумму 210698 рублей, в том числе на аукционе – 1  земельный участок  площадью 547 кв. м. на сумму 166,1 тысяч рублей,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9 свободных от  застройки земельных участков площадью 3,73 га на сумму  500,0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от приватизации муниципального имущества в местный бюджет </w:t>
      </w:r>
      <w:r>
        <w:rPr>
          <w:color w:val="000000"/>
          <w:sz w:val="24"/>
          <w:szCs w:val="24"/>
        </w:rPr>
        <w:t>Красноармейского района</w:t>
      </w:r>
      <w:r>
        <w:rPr>
          <w:sz w:val="24"/>
          <w:szCs w:val="24"/>
        </w:rPr>
        <w:t xml:space="preserve"> составили 980,7  тыс. рублей (141% к план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ласти формирования земельных участков для строительства жилья экономического класса и инвестиционных проектов подготовлено два земельных участка под строительство многоквартирных домов в с. Красноармейское, под индустриальный парк готовится один земельный участок в Яншихово-Челлинском сельском поселении на площади 20,6 га, формируется земельный участок для перевода в земли населенных пунктов  на территории Чадукасинского сельского поселения на площади 8,8 г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роведения «народной инвентаризации» выявлено 54 пустующих и неэффективно используемых земельных участка площадью 13,3 га, государственная собственность на которые не разграничена, которые сформированы и поставлены на государственный кадастровый учет. За год  вовлечено в оборот 49 земельных участков на площади 10,75 га, в том числе  продано на аукционе  11 земельных участков  на площади 3,57 га на сумму 763,56 тысяч рублей,  и 4 участка  предоставлены многодетным семьям на площади 0,3954 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расноармейском районе площадь земельных долей находящихся в общей долевой собственности составляет 25954 га. Общая площадь зарегистрированных земельных долей составляет 17193 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выявленных невостребованных земельных долей составляет 11803 га – 45% от площади земельных долей. Из них в собственность муниципальных образований зарегистрированы земельные доли общей площадь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3868,02 га или 32,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государственный кадастровый учет поставлены земельные доли площадью </w:t>
      </w:r>
      <w:r>
        <w:rPr>
          <w:b/>
          <w:i/>
          <w:sz w:val="24"/>
          <w:szCs w:val="24"/>
        </w:rPr>
        <w:t xml:space="preserve"> 1580 га</w:t>
      </w:r>
      <w:r>
        <w:rPr>
          <w:sz w:val="24"/>
          <w:szCs w:val="24"/>
        </w:rPr>
        <w:t xml:space="preserve">, что составляет </w:t>
      </w:r>
      <w:r>
        <w:rPr>
          <w:b/>
          <w:i/>
          <w:sz w:val="24"/>
          <w:szCs w:val="24"/>
        </w:rPr>
        <w:t>41%</w:t>
      </w:r>
      <w:r>
        <w:rPr>
          <w:sz w:val="24"/>
          <w:szCs w:val="24"/>
        </w:rPr>
        <w:t xml:space="preserve"> от зарегистрированных земельных долей. Работа по вовлечению земельных участков в хозяйственный оборот на территории Красноармейского района только началась. Из 9 сельских поселений в 6 сельских поселениях  поставлено на ГКУ 717 долей на площади 1580 га, кроме того  684 земельные доли на площади 1591 га  на стадии межеван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состоянию на 01.01.2016 в Реестре муниципального имущества </w:t>
      </w:r>
      <w:r>
        <w:rPr>
          <w:color w:val="000000"/>
          <w:sz w:val="24"/>
          <w:szCs w:val="24"/>
        </w:rPr>
        <w:t>Красноармейского</w:t>
      </w:r>
      <w:r>
        <w:rPr>
          <w:sz w:val="24"/>
          <w:szCs w:val="24"/>
        </w:rPr>
        <w:t xml:space="preserve"> района учтено 704 объекта, Из них право собственности муниципального образования зарегистрировано на 410 объектов капитального строительства (58,2% от учтенных в Реестре муниципального имуществ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области организации работы по постановке на учет бесхозяйных объектов и регистрации права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16 на территории района значится 65 бесхозяйных объектов недвижимости, в Управлении Росреестра по Чувашской Республике поставлены на учет в качестве бесхозяйных только 43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, и право муниципальной собственности зарегистрировано на 33 объекта (50,8% от выявленны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становке на учет  отсутствующих в ГКН и ЕГРП  объектов недвижимости  работа выполнена по проведенным  МУП БТИ «Красноармейское» работам 49,8% и  занесенным в ГКН  объектам на 46,8%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17"/>
        <w:gridCol w:w="1170"/>
        <w:gridCol w:w="805"/>
        <w:gridCol w:w="1286"/>
        <w:gridCol w:w="1265"/>
        <w:gridCol w:w="830"/>
        <w:gridCol w:w="881"/>
      </w:tblGrid>
      <w:tr>
        <w:trPr>
          <w:trHeight w:val="2761" w:hRule="atLeast"/>
        </w:trPr>
        <w:tc>
          <w:tcPr>
            <w:tcW w:w="21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ичество не поставленных на ГКН объектов капитального строительства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 ним в ходе инвентаризации выявлено несуществующих ОКС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ъектов к постановке на учет всего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упило заявок от собственников на проведение технических работ</w:t>
            </w:r>
          </w:p>
        </w:tc>
        <w:tc>
          <w:tcPr>
            <w:tcW w:w="12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ведены работы по техинвентаризации ОКС МУП  БТИ</w:t>
            </w:r>
          </w:p>
        </w:tc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анесены данные  в ГКН по выполненным ОКС</w:t>
            </w:r>
          </w:p>
        </w:tc>
        <w:tc>
          <w:tcPr>
            <w:tcW w:w="8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 выявления и постановки на учет ОКС</w:t>
            </w:r>
          </w:p>
        </w:tc>
      </w:tr>
      <w:tr>
        <w:trPr>
          <w:trHeight w:val="301" w:hRule="atLeast"/>
        </w:trPr>
        <w:tc>
          <w:tcPr>
            <w:tcW w:w="21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манчинское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74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126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83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81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</w:tr>
      <w:tr>
        <w:trPr>
          <w:trHeight w:val="226" w:hRule="atLeast"/>
        </w:trPr>
        <w:tc>
          <w:tcPr>
            <w:tcW w:w="21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.Шатьминское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99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>
          <w:trHeight w:val="215" w:hRule="atLeast"/>
        </w:trPr>
        <w:tc>
          <w:tcPr>
            <w:tcW w:w="21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саковское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91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26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83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881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206" w:hRule="atLeast"/>
        </w:trPr>
        <w:tc>
          <w:tcPr>
            <w:tcW w:w="21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араевское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23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286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126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83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881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</w:t>
            </w:r>
          </w:p>
        </w:tc>
      </w:tr>
      <w:tr>
        <w:trPr>
          <w:trHeight w:val="182" w:hRule="atLeast"/>
        </w:trPr>
        <w:tc>
          <w:tcPr>
            <w:tcW w:w="21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расноармейск.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24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4</w:t>
            </w:r>
          </w:p>
        </w:tc>
        <w:tc>
          <w:tcPr>
            <w:tcW w:w="126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93</w:t>
            </w:r>
          </w:p>
        </w:tc>
        <w:tc>
          <w:tcPr>
            <w:tcW w:w="83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90</w:t>
            </w:r>
          </w:p>
        </w:tc>
        <w:tc>
          <w:tcPr>
            <w:tcW w:w="881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172" w:hRule="atLeast"/>
        </w:trPr>
        <w:tc>
          <w:tcPr>
            <w:tcW w:w="21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икшикское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86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  <w:tc>
          <w:tcPr>
            <w:tcW w:w="881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Убеевское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28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126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83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881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</w:tr>
      <w:tr>
        <w:trPr>
          <w:trHeight w:val="266" w:hRule="atLeast"/>
        </w:trPr>
        <w:tc>
          <w:tcPr>
            <w:tcW w:w="21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Чадукасинское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83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</w:tr>
      <w:tr>
        <w:trPr>
          <w:trHeight w:val="241" w:hRule="atLeast"/>
        </w:trPr>
        <w:tc>
          <w:tcPr>
            <w:tcW w:w="21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Ян.Челлинское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57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1265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84</w:t>
            </w:r>
          </w:p>
        </w:tc>
        <w:tc>
          <w:tcPr>
            <w:tcW w:w="881" w:type="dxa"/>
            <w:tcBorders>
              <w:top w:val="single" w:sz="8" w:space="0" w:color="FFFF00"/>
              <w:left w:val="single" w:sz="8" w:space="0" w:color="C0C0C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</w:tr>
      <w:tr>
        <w:trPr>
          <w:trHeight w:val="428" w:hRule="atLeast"/>
        </w:trPr>
        <w:tc>
          <w:tcPr>
            <w:tcW w:w="21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294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27</w:t>
            </w:r>
          </w:p>
        </w:tc>
        <w:tc>
          <w:tcPr>
            <w:tcW w:w="80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</w:t>
            </w:r>
          </w:p>
        </w:tc>
        <w:tc>
          <w:tcPr>
            <w:tcW w:w="1286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67</w:t>
            </w:r>
          </w:p>
        </w:tc>
        <w:tc>
          <w:tcPr>
            <w:tcW w:w="1265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31</w:t>
            </w:r>
          </w:p>
        </w:tc>
        <w:tc>
          <w:tcPr>
            <w:tcW w:w="830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99</w:t>
            </w:r>
          </w:p>
        </w:tc>
        <w:tc>
          <w:tcPr>
            <w:tcW w:w="881" w:type="dxa"/>
            <w:tcBorders>
              <w:top w:val="single" w:sz="8" w:space="0" w:color="B3CC82"/>
              <w:left w:val="single" w:sz="8" w:space="0" w:color="C0C0C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2015 год  объекты недвижимости арендованы  на  607,058 тысячи рублей,  начислено арендной платы – 470,412 тысяч рублей. Поступило в бюджеты района 445,3 тысячи рублей и на счета бюджетных организаций  143,058 тысяч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ы управления муниципальным имуществом и земельными ресурсами за 2015 года в целом следующие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34"/>
        <w:gridCol w:w="1134"/>
        <w:gridCol w:w="1134"/>
        <w:gridCol w:w="1559"/>
        <w:gridCol w:w="1134"/>
      </w:tblGrid>
      <w:tr>
        <w:trPr>
          <w:trHeight w:val="465" w:hRule="atLeast"/>
        </w:trPr>
        <w:tc>
          <w:tcPr>
            <w:tcW w:w="36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2014 год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2015 год 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плана 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к прошлому году</w:t>
            </w:r>
          </w:p>
        </w:tc>
      </w:tr>
      <w:tr>
        <w:trPr>
          <w:trHeight w:val="465" w:hRule="atLeast"/>
        </w:trPr>
        <w:tc>
          <w:tcPr>
            <w:tcW w:w="36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,141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,75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2,856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3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3</w:t>
            </w:r>
          </w:p>
        </w:tc>
      </w:tr>
      <w:tr>
        <w:trPr>
          <w:trHeight w:val="465" w:hRule="atLeast"/>
        </w:trPr>
        <w:tc>
          <w:tcPr>
            <w:tcW w:w="36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 имущества, находящегося в муниципальной собственности 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105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279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1</w:t>
            </w:r>
          </w:p>
        </w:tc>
      </w:tr>
      <w:tr>
        <w:trPr>
          <w:trHeight w:val="465" w:hRule="atLeast"/>
        </w:trPr>
        <w:tc>
          <w:tcPr>
            <w:tcW w:w="36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 МУПов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00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1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7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9</w:t>
            </w:r>
          </w:p>
        </w:tc>
      </w:tr>
      <w:tr>
        <w:trPr>
          <w:trHeight w:val="465" w:hRule="atLeast"/>
        </w:trPr>
        <w:tc>
          <w:tcPr>
            <w:tcW w:w="36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9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,1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,8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62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9</w:t>
            </w:r>
          </w:p>
        </w:tc>
      </w:tr>
      <w:tr>
        <w:trPr>
          <w:trHeight w:val="465" w:hRule="atLeast"/>
        </w:trPr>
        <w:tc>
          <w:tcPr>
            <w:tcW w:w="36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.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1,0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8,7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5,435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C0C0C0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йоне 227  многодетных семей с тремя и более детьми. Из них  120 семей поставлены на учет на получение земельных участков в соответствии с Указом Президента Чувашской Республики от 04.03.2011 № 23. Две семьи отказались от получения земельных участков. Для многодетных  семей сформировано и предоставлено 108 земельных участков. 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на 2016 год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Сохранение стабильности прироста  налоговых поступлений во все уровни бюджет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еспечение роста собственных доходов бюджетов района и сельских поселени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еспечение эффективности бюджетных расход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едопущение роста задолженности по имущественным платежам в бюджет;</w:t>
      </w:r>
    </w:p>
    <w:p>
      <w:pPr>
        <w:pStyle w:val="Normal"/>
        <w:ind w:left="644" w:hanging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zh-CN"/>
        </w:rPr>
      </w:pPr>
      <w:r>
        <w:rPr>
          <w:rFonts w:eastAsia="Calibri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области земельных отношений:</w:t>
      </w:r>
    </w:p>
    <w:p>
      <w:pPr>
        <w:pStyle w:val="Normal"/>
        <w:suppressAutoHyphens w:val="true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шить регистрацию невостребованных земельных долей в муниципальную собственность  сельских поселений до 01.07.2016.;</w:t>
      </w:r>
    </w:p>
    <w:p>
      <w:pPr>
        <w:pStyle w:val="Normal"/>
        <w:suppressAutoHyphens w:val="true"/>
        <w:autoSpaceDE w:val="false"/>
        <w:ind w:left="786" w:hanging="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формить перевод земельных участков в Чадукасинском сельском поселении в земли населенных пунктов на площади 8.8 га, распределить участок под ИЖС, одну улицу сформировать для предоставления на бесплатной основе многодетным семьям,  остальные участки выставить на аукцион в аренду под строительство ИЖС;</w:t>
      </w:r>
    </w:p>
    <w:p>
      <w:pPr>
        <w:pStyle w:val="Normal"/>
        <w:suppressAutoHyphens w:val="true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вершить распределение земельных участков в юго-восточном микрорайоне с. Красноармейское под ИЖС;</w:t>
      </w:r>
    </w:p>
    <w:p>
      <w:pPr>
        <w:pStyle w:val="Normal"/>
        <w:suppressAutoHyphens w:val="true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перевод земель сельскохозяйственного назначения в земли промышленности и иного назначения в целях передачи под индустриальный парк  на площади 20,6 га в Яншихово-Челлинском сельском поселении;</w:t>
      </w:r>
    </w:p>
    <w:p>
      <w:pPr>
        <w:pStyle w:val="Normal"/>
        <w:suppressAutoHyphens w:val="true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. Красноармейское передать на аукционе в аренду два земельных участка под строительство МКД;</w:t>
      </w:r>
    </w:p>
    <w:p>
      <w:pPr>
        <w:pStyle w:val="Normal"/>
        <w:suppressAutoHyphens w:val="true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формирование и предоставление земельных участков многодетным семьям в необходимом количестве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z w:val="24"/>
          <w:szCs w:val="24"/>
          <w:u w:val="single"/>
        </w:rPr>
        <w:t>В области имущественных отношений: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ить выполнение прогнозного плана приватизации объектов недвижимости;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ь меры по регистрации  бесхозных объектов недвижимости в муниципальную собственность (36 объектов водоснабжения);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дать 18 объектов водоснабжения из муниципальной собственности поселений на обслуживание по концессионному соглашению;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влечь в хозяйственный оборот неиспользуемое муниципальное имущество с целью пополнения муниципального бюджета.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86"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В области жилищно-коммунального хозяйства;</w:t>
      </w:r>
    </w:p>
    <w:p>
      <w:pPr>
        <w:pStyle w:val="Normal"/>
        <w:suppressAutoHyphens w:val="true"/>
        <w:autoSpaceDE w:val="false"/>
        <w:ind w:left="786" w:hanging="36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нструкция системы газоснабжения в с. Красноармейское с учетом перспективного развития и перевода  многоквартирных жилых домов  и общественных зданий  на автономные источники теплоснабжения: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                С. Л. Моло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О. Н. Суховетрюк </w:t>
      </w:r>
    </w:p>
    <w:p>
      <w:pPr>
        <w:pStyle w:val="Normal"/>
        <w:ind w:left="900" w:hanging="0"/>
        <w:jc w:val="both"/>
        <w:rPr/>
      </w:pPr>
      <w:r>
        <w:rPr/>
        <w:t>8 83530 2 19 30</w:t>
      </w:r>
    </w:p>
    <w:sectPr>
      <w:footerReference w:type="default" r:id="rId8"/>
      <w:type w:val="nextPage"/>
      <w:pgSz w:w="11906" w:h="16838"/>
      <w:pgMar w:left="1418" w:right="707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105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  <w:sz w:val="24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Цитата"/>
    <w:basedOn w:val="Normal"/>
    <w:qFormat/>
    <w:pPr>
      <w:ind w:left="113" w:right="113" w:firstLine="787"/>
      <w:jc w:val="both"/>
    </w:pPr>
    <w:rPr>
      <w:sz w:val="24"/>
      <w:szCs w:val="22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88" w:firstLine="720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1:00Z</dcterms:created>
  <dc:creator>Лина</dc:creator>
  <dc:description/>
  <dc:language>en-US</dc:language>
  <cp:lastModifiedBy>Богданова</cp:lastModifiedBy>
  <cp:lastPrinted>2015-04-29T07:22:00Z</cp:lastPrinted>
  <dcterms:modified xsi:type="dcterms:W3CDTF">2016-05-04T05:31:00Z</dcterms:modified>
  <cp:revision>2</cp:revision>
  <dc:subject/>
  <dc:title>Министерство экономического</dc:title>
</cp:coreProperties>
</file>