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Красночет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тигнутых значениях показателей для оценк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городских округов и муниципальных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Доклад о достигнутых значениях показателей для оценки деятельности администрации  Красночетайского района  за 2014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 и постановления Правительства РФ от 17 декабря 2012 г. N 1317 "О мерах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.</w:t>
      </w:r>
    </w:p>
    <w:p>
      <w:pPr>
        <w:pStyle w:val="Normal"/>
        <w:ind w:firstLine="709"/>
        <w:jc w:val="both"/>
        <w:rPr/>
      </w:pPr>
      <w:r>
        <w:rPr/>
        <w:t xml:space="preserve">Показатели  состоят  из разделов: I «Экономическое развитие», II – «Дошкольное образование», III – «Общее и дополнительное образование», IV –«Культура», V- «Физическая культура и спорт», VI - «Жилищное строительство и обеспечение граждан жильем», VII – «Жилищно-коммунальное хозяйство», VIII – «Организация муниципального управления", IX- «Энергосбережение и повышение энергетической эффективности». </w:t>
      </w:r>
    </w:p>
    <w:p>
      <w:pPr>
        <w:pStyle w:val="Normal"/>
        <w:ind w:firstLine="709"/>
        <w:jc w:val="both"/>
        <w:rPr/>
      </w:pPr>
      <w:r>
        <w:rPr/>
        <w:tab/>
        <w:t>В докладе представлена информация об  основных показателях деятельности органов местного самоуправления Красночетайского района за 2014 г., и определены значения показателей на 2015-2017 г.г., достижение которых обеспечит решение поставленных целей и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09"/>
        <w:jc w:val="both"/>
        <w:rPr/>
      </w:pPr>
      <w:r>
        <w:rPr/>
        <w:t xml:space="preserve">В районе особое внимание уделяется поддержке малого и среднего бизнеса, роль которого на экономику района возрастает. </w:t>
      </w:r>
    </w:p>
    <w:p>
      <w:pPr>
        <w:pStyle w:val="Normal"/>
        <w:ind w:firstLine="709"/>
        <w:jc w:val="both"/>
        <w:rPr/>
      </w:pPr>
      <w:r>
        <w:rPr/>
        <w:t>С 2014 года принята и реализуется подпрограмма «Поддержка малого и среднего предпринимательства в Красночетайском районе Чувашской Республики» муниципальной программы Красночетайского района Чувашской Республики «Экономическое развитие  и инновационная экономика на 2014–2020 годы», утвержденная постановлением главы администрации Красночетайского района  от 27.01.2014г. № 26.</w:t>
      </w:r>
    </w:p>
    <w:p>
      <w:pPr>
        <w:pStyle w:val="Normal"/>
        <w:ind w:firstLine="709"/>
        <w:jc w:val="both"/>
        <w:rPr/>
      </w:pPr>
      <w:r>
        <w:rPr/>
        <w:t xml:space="preserve">Мало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. На 1 января 2017 г. в районе всего действует 285 субъектов малого предпринимательства, в том числе 48 малых предприятия, 19 крестьянско-фермерских хозяйство, 237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в предпринимательстве в 2016 году составила 710 человек. </w:t>
      </w:r>
    </w:p>
    <w:p>
      <w:pPr>
        <w:pStyle w:val="Normal"/>
        <w:ind w:firstLine="709"/>
        <w:jc w:val="both"/>
        <w:rPr/>
      </w:pPr>
      <w:r>
        <w:rPr/>
        <w:t xml:space="preserve">Структура распределения малых предприятий  в районе свидетельствует о его развитии преимущественно в сфере торговли – 49%, сельского хозяйства – 32%, промышленности – 14%, сфере услуг – 5 процентов.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убъектами малого и среднего предпринимательства за 2016 год составил 71,8 млн. рублей  или 100,42 % к аналогичному уровню 2016 года.</w:t>
      </w:r>
    </w:p>
    <w:p>
      <w:pPr>
        <w:pStyle w:val="Normal"/>
        <w:ind w:firstLine="709"/>
        <w:jc w:val="both"/>
        <w:rPr/>
      </w:pPr>
      <w:r>
        <w:rPr/>
        <w:t>Объем налоговых поступлений от субъектов малого и среднего предпринимательства  в местный бюджет за 2016 год составил 5,6 млн. рублей.</w:t>
      </w:r>
    </w:p>
    <w:p>
      <w:pPr>
        <w:pStyle w:val="Normal"/>
        <w:ind w:firstLine="709"/>
        <w:jc w:val="both"/>
        <w:rPr/>
      </w:pPr>
      <w:r>
        <w:rPr/>
        <w:t xml:space="preserve">С целью создания условий, стимулирующих граждан к ведению предпринимательской деятельности, в республике реализуются мероприятия по поддержке проектов в сфере малого предпринимательства. </w:t>
      </w:r>
    </w:p>
    <w:p>
      <w:pPr>
        <w:pStyle w:val="Normal"/>
        <w:ind w:firstLine="709"/>
        <w:jc w:val="both"/>
        <w:rPr/>
      </w:pPr>
      <w:r>
        <w:rPr/>
        <w:t>В 2016 году поддержка оказана 1 индивидуальному  предпринимателю Степанову Д.О. (вид деятельности – розничная торговля металлическими и неметаллическими изделиями) на общую сумму 1,0 млн. рублей. Оценочно получателем субсидии за 2016 год сохранено 2 рабочих места, создано 2 рабочих места, средняя заработная плата составила 15000,0 рублей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ных мероприятий Республиканской целевой программы снижения напряженности на рынке труда Чувашской Республики 1 безработный гражданин получил финансовую помощь в размере  58800 тыс. рублей на возмещение расходов, связанных с приобретением оборудования, кормов и живности.</w:t>
      </w:r>
    </w:p>
    <w:p>
      <w:pPr>
        <w:pStyle w:val="Normal"/>
        <w:ind w:firstLine="709"/>
        <w:jc w:val="both"/>
        <w:rPr/>
      </w:pPr>
      <w:r>
        <w:rPr/>
        <w:t xml:space="preserve">В целях развития малого бизнеса необходимо: </w:t>
      </w:r>
    </w:p>
    <w:p>
      <w:pPr>
        <w:pStyle w:val="Normal"/>
        <w:ind w:firstLine="709"/>
        <w:jc w:val="both"/>
        <w:rPr/>
      </w:pPr>
      <w:r>
        <w:rPr/>
        <w:t>- оказывать реальную информационно-консультационную поддержку субъектам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оказывать содействие по участию в конкурсах на получение различных видов господдержки проводимых как в республике, так и в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ючевыми направлениями инвестиционной политики в районе являются создание благоприятного инвестиционного климата, развитие инвестиционной деятельности организаций реального сектора экономики.</w:t>
      </w:r>
    </w:p>
    <w:p>
      <w:pPr>
        <w:pStyle w:val="Normal"/>
        <w:ind w:firstLine="709"/>
        <w:jc w:val="both"/>
        <w:rPr/>
      </w:pPr>
      <w:r>
        <w:rPr/>
        <w:t>По итогам 2016 года объем инвестиции в основной капитал за счет всех источников финансирования вложено 86,380 млн. рублей инвестиций. Объем инвестиций в основной капитал (за исключением бюджетных средств) в расчете на 1 человека за 2016 год составил 1440,0  рублей.</w:t>
      </w:r>
    </w:p>
    <w:p>
      <w:pPr>
        <w:pStyle w:val="Normal"/>
        <w:ind w:firstLine="709"/>
        <w:jc w:val="both"/>
        <w:rPr/>
      </w:pPr>
      <w:r>
        <w:rPr/>
        <w:t>Инвестиции направлены на строительство объектов образования, здравоохранения, жилищное строительство и дорожное хозяйство.</w:t>
      </w:r>
    </w:p>
    <w:p>
      <w:pPr>
        <w:pStyle w:val="Normal"/>
        <w:ind w:firstLine="709"/>
        <w:jc w:val="both"/>
        <w:rPr/>
      </w:pPr>
      <w:r>
        <w:rPr/>
        <w:t>В рамках реализации проекта «100 ФАПов нашим селянам» построен еще один модульный фельдшерско-акушерский пункт в селе Баймашкино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довольствия Чувашской Республики» на 2013-2020 годы в районе осуществлялось строительство четырех дорог.</w:t>
      </w:r>
    </w:p>
    <w:p>
      <w:pPr>
        <w:pStyle w:val="Normal"/>
        <w:ind w:firstLine="709"/>
        <w:jc w:val="both"/>
        <w:rPr/>
      </w:pPr>
      <w:r>
        <w:rPr/>
        <w:t>Для улучшения инвестиционного климата и создания благоприятных условий для привлечения инвестиций и потенциальных инвесторов в районе сформированы свободные объекты и земельные участки, т.е. высвобожденные неэффективно используемые территории с наличием инженерной, транспортной, деловой и социальной инфраструктуры для функционирования различных производств, которые расположены вдоль асфальтированной дороги республиканского значения «Сура» в с. Красные Четаи. Удаленность объектов от столицы республики г. Чебоксары составляет 98 км.</w:t>
      </w:r>
    </w:p>
    <w:p>
      <w:pPr>
        <w:pStyle w:val="Normal"/>
        <w:ind w:firstLine="709"/>
        <w:jc w:val="both"/>
        <w:rPr/>
      </w:pPr>
      <w:r>
        <w:rPr/>
        <w:t>В 2016 году предприятиями агропромышленного комплекса вложено инвестиций на приобретение сельскохозяйственной техники,  реконструкцию животноводческих помещений и строительство зерноскладов в сумме 16,0 млн. рублей.</w:t>
      </w:r>
    </w:p>
    <w:p>
      <w:pPr>
        <w:pStyle w:val="Normal"/>
        <w:ind w:firstLine="709"/>
        <w:jc w:val="both"/>
        <w:rPr/>
      </w:pPr>
      <w:r>
        <w:rPr/>
        <w:t>Ключевой задачей района  является       грамотное управление имуществом и земельными  ресурсами. Это  одно из  внутренних резервов пополнения бюджета района.</w:t>
      </w:r>
    </w:p>
    <w:p>
      <w:pPr>
        <w:pStyle w:val="Normal"/>
        <w:ind w:firstLine="709"/>
        <w:jc w:val="both"/>
        <w:rPr/>
      </w:pPr>
      <w:r>
        <w:rPr/>
        <w:t>Сегодня на особом контроле стоят вопросы  по управлению землями  сельскохозяйственного назначения.  В 2016 году  из общей площади территории муниципального района  87,1% земельных участков являются объектами налогообложения земельным налогом, к 2019 году  этот показатель должен составить 9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йоне       по состоянию         на   01.01.2017 года    насчитывается   6- сельскохозяйственных     предприятий,   19 - индивидуальный предприниматель – глава  крестьянско-фермерское хозяйство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новное направление  деятельности организаций -  производство зерна, мяса и молочное скотоводство.</w:t>
      </w:r>
    </w:p>
    <w:p>
      <w:pPr>
        <w:pStyle w:val="Normal"/>
        <w:ind w:firstLine="709"/>
        <w:jc w:val="both"/>
        <w:rPr/>
      </w:pPr>
      <w:r>
        <w:rPr/>
        <w:t>Говоря об итогах 12-ти месяцев 2016 года  работы агропромышленного комплекса района, надо подчеркнуть главное - сохранена положительная динамика в ее развитии.</w:t>
      </w:r>
    </w:p>
    <w:p>
      <w:pPr>
        <w:pStyle w:val="Normal"/>
        <w:ind w:firstLine="709"/>
        <w:jc w:val="both"/>
        <w:rPr/>
      </w:pPr>
      <w:r>
        <w:rPr/>
        <w:t>По  оперативным данным  индекс производства продукции сельского хозяйства во всех категориях хозяйств в  Красночетайском районе  за 2016 год - 97,1 %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Валовая продукция сельского хозяйства  во всех категориях в 2016 году составила 1237 млн. рублей. </w:t>
      </w:r>
    </w:p>
    <w:p>
      <w:pPr>
        <w:pStyle w:val="Normal"/>
        <w:ind w:firstLine="709"/>
        <w:jc w:val="both"/>
        <w:rPr/>
      </w:pPr>
      <w:r>
        <w:rPr/>
        <w:t>Объем государственной поддержки сельскохозяйственного производства за 2016 год составил 27740,0 тысяч рублей, в том числе   из  федерального бюджета 20708,0 тыс. рублей,  из   республиканского бюджета – 7032,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1 января  2017 года   5840   личных  подсобных  хозяйств  района, вовлеченных  в    малые  формы   хозяйствования,   оформили   льготные   кредиты  на сумму более 920 млн. 83  тыс. рублей, в 2016 году 284    хозяйства  оформили  льготные  кредиты на сумму более  52 млн.120 тыс.  рублей.  Удельный     вес  заемщиков  в общем количестве ЛПХ составляет 60,33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ографическое положение республики, в том числе и района, существующие транспортные связи обуславливают  нагрузку на автодорожную сеть, в том числе на местные  автомобильные дороги.</w:t>
      </w:r>
    </w:p>
    <w:p>
      <w:pPr>
        <w:pStyle w:val="Normal"/>
        <w:ind w:firstLine="709"/>
        <w:jc w:val="both"/>
        <w:rPr/>
      </w:pPr>
      <w:r>
        <w:rPr/>
        <w:t>Сеть автодорог общего пользования по Красночетайскому району составляет 426,337 км (в том числе с твердым покрытием 220,2 км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них республиканская сеть – 56,137 км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стная сеть – 370,2 к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данной сети эксплуатируется 7 мостов общей протяженностью 179,5 пог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на дорожную деятельность в 2016 году Красночетайскому району были направлены средства в размере 121,7 млн. рублей.</w:t>
      </w:r>
    </w:p>
    <w:p>
      <w:pPr>
        <w:pStyle w:val="Normal"/>
        <w:ind w:firstLine="709"/>
        <w:jc w:val="both"/>
        <w:rPr/>
      </w:pPr>
      <w:r>
        <w:rPr/>
        <w:t>1. На автомобильные дороги регионального и межмуниципального значения 81,0 млн. рублей.</w:t>
      </w:r>
    </w:p>
    <w:p>
      <w:pPr>
        <w:pStyle w:val="Normal"/>
        <w:ind w:firstLine="709"/>
        <w:jc w:val="both"/>
        <w:rPr/>
      </w:pPr>
      <w:r>
        <w:rPr/>
        <w:t>- на содержание – 9,2 млн. рублей, объем выполненных работ года составил 100 %.</w:t>
      </w:r>
    </w:p>
    <w:p>
      <w:pPr>
        <w:pStyle w:val="Normal"/>
        <w:ind w:firstLine="709"/>
        <w:jc w:val="both"/>
        <w:rPr/>
      </w:pPr>
      <w:r>
        <w:rPr/>
        <w:t>- на ремонт автомобильных дорог – 71,8 млн. рублей, в том числе 51,8 млн. рублей из федерального бюджета, 20,0 млн. рублей, из республиканского бюджета Чувашской Республики, что позволило отремонтировать 10,825 км республиканских дорог.</w:t>
      </w:r>
    </w:p>
    <w:p>
      <w:pPr>
        <w:pStyle w:val="Normal"/>
        <w:ind w:firstLine="709"/>
        <w:jc w:val="both"/>
        <w:rPr/>
      </w:pPr>
      <w:r>
        <w:rPr/>
        <w:t>2. В 2016 году на строительство дорог местного значения району было выделено 21,4 млн. рублей, из них освоено 16,9 млн. рублей (79%).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за 2016 год в Красночетайском районе завершено строительством 3 объекта протяженностью 3,412 км. (Строительство автомобильной дороги Питишево-Пандиково-Малые Атмени-Хирлукасы-Лоба (1,700 км), Строительство автомобильной дороги по ул. Октябрьскаяа  в с.Красные Четаи (0,812 км) Строительство автомобильной дороги Аликово-Старые Атаи –«Сура»-Санкино  (0,900 км)).  </w:t>
      </w:r>
    </w:p>
    <w:p>
      <w:pPr>
        <w:pStyle w:val="Normal"/>
        <w:ind w:firstLine="709"/>
        <w:jc w:val="both"/>
        <w:rPr/>
      </w:pPr>
      <w:r>
        <w:rPr/>
        <w:t xml:space="preserve">2.1. На ремонт дорог в 2016 году были направлены средства в размере 7,5 млн. рублей, которые были на 100 % освоены районом. </w:t>
      </w:r>
    </w:p>
    <w:p>
      <w:pPr>
        <w:pStyle w:val="Normal"/>
        <w:ind w:firstLine="709"/>
        <w:jc w:val="both"/>
        <w:rPr/>
      </w:pPr>
      <w:r>
        <w:rPr/>
        <w:t xml:space="preserve">2.2. На содержании местных дорог районом освоены средства в размере 11,7 млн. рублей (100%). </w:t>
      </w:r>
    </w:p>
    <w:p>
      <w:pPr>
        <w:pStyle w:val="Normal"/>
        <w:ind w:firstLine="709"/>
        <w:jc w:val="both"/>
        <w:rPr/>
      </w:pPr>
      <w:r>
        <w:rPr/>
        <w:t xml:space="preserve">2.3. На ремонт дворовых территорий было направлено 0,414 тыс. рублей, за счет которых отремонтирован 1 двор (350 кв.м.) </w:t>
      </w:r>
    </w:p>
    <w:p>
      <w:pPr>
        <w:pStyle w:val="Normal"/>
        <w:ind w:firstLine="709"/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6 году составила 60,0 %.</w:t>
      </w:r>
    </w:p>
    <w:p>
      <w:pPr>
        <w:pStyle w:val="Normal"/>
        <w:ind w:firstLine="709"/>
        <w:jc w:val="both"/>
        <w:rPr/>
      </w:pPr>
      <w:r>
        <w:rPr/>
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6  году составила 3,2 % , так как не открыты новые автомобильные маршруты. В районе насчитывается 70 населенных пунктов, из них - 8 не имеют регулярного автобусного сообщения.</w:t>
      </w:r>
    </w:p>
    <w:p>
      <w:pPr>
        <w:pStyle w:val="Normal"/>
        <w:ind w:firstLine="709"/>
        <w:jc w:val="both"/>
        <w:rPr/>
      </w:pPr>
      <w:r>
        <w:rPr/>
        <w:t>Основным источником доходов населения района является заработная плата. Среднемесячная номинальная начисленная заработная плата одного работника в 2016 году составила 18059,8 рубля и по сравнению с 2015 годом увеличилась на 4,3 %.</w:t>
      </w:r>
    </w:p>
    <w:p>
      <w:pPr>
        <w:pStyle w:val="Normal"/>
        <w:ind w:firstLine="709"/>
        <w:jc w:val="both"/>
        <w:rPr/>
      </w:pPr>
      <w:r>
        <w:rPr/>
        <w:t xml:space="preserve">В 2016 году наиболее высокая заработная плата относительно среднерайонного уровня сложилась в области социального страхования (выше на 39,36%). Ниже среднерайонного уровня на 31,11 % сложилась  заработная плата в деятельности операции с недвижимым имуществом. </w:t>
      </w:r>
    </w:p>
    <w:p>
      <w:pPr>
        <w:pStyle w:val="Normal"/>
        <w:ind w:firstLine="709"/>
        <w:jc w:val="both"/>
        <w:rPr/>
      </w:pPr>
      <w:r>
        <w:rPr/>
        <w:t xml:space="preserve">В 2016 году среднемесячная номинальная начисленная заработная плата работников крупных и средних предприятий и некоммерческих организаций составила 17782,3 рубля. 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в муниципальных дошкольных образовательных учреждений составила – 12687,9 рубля. </w:t>
      </w:r>
    </w:p>
    <w:p>
      <w:pPr>
        <w:pStyle w:val="Normal"/>
        <w:ind w:firstLine="709"/>
        <w:jc w:val="both"/>
        <w:rPr/>
      </w:pPr>
      <w:r>
        <w:rPr/>
        <w:t>Среднемесячная номинальная начисленная заработная плата работников в муниципальных общеобразовательных учреждений – 18386,8 рубля.</w:t>
      </w:r>
    </w:p>
    <w:p>
      <w:pPr>
        <w:pStyle w:val="Normal"/>
        <w:ind w:firstLine="709"/>
        <w:jc w:val="both"/>
        <w:rPr/>
      </w:pPr>
      <w:r>
        <w:rPr/>
        <w:t>Среднемесячная номинальная начисленная заработная плата учителей общеобразовательных учреждений – 20468,86 рубля.</w:t>
      </w:r>
    </w:p>
    <w:p>
      <w:pPr>
        <w:pStyle w:val="Normal"/>
        <w:ind w:firstLine="709"/>
        <w:jc w:val="both"/>
        <w:rPr/>
      </w:pPr>
      <w:r>
        <w:rPr/>
        <w:t>Среднемесячная номинальная начисленная заработная плата работников  муниципальных учреждений культуры и искусства – 13014,1 рубля.</w:t>
      </w:r>
    </w:p>
    <w:p>
      <w:pPr>
        <w:pStyle w:val="Normal"/>
        <w:ind w:firstLine="709"/>
        <w:jc w:val="both"/>
        <w:rPr/>
      </w:pPr>
      <w:r>
        <w:rPr/>
        <w:t>Среднемесячная номинальная начисленная заработная плата работников  муниципальных учреждений физической культуры и спорта – 12109,8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/>
        <w:t>В 2016 году произошло улучшение основных показателей, характеризующих состояние образования в районе. Это является следствием реализации программ, направленных на улучшение образования.</w:t>
      </w:r>
    </w:p>
    <w:p>
      <w:pPr>
        <w:pStyle w:val="Normal"/>
        <w:ind w:firstLine="709"/>
        <w:jc w:val="both"/>
        <w:rPr/>
      </w:pPr>
      <w:r>
        <w:rPr/>
        <w:t>Основное внимание органов и учреждений образования района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 января 2017 года система дошкольного образования представлена 4 дошкольными образовательными организациями, 8 общеобразовательными организациями, где воспитываются 598 детей. В очереди на устройство в дошкольные образовательные организации зарегистрировано 126 детей в возрасте от 0 до 3 лет. </w:t>
      </w:r>
    </w:p>
    <w:p>
      <w:pPr>
        <w:pStyle w:val="Normal"/>
        <w:ind w:firstLine="709"/>
        <w:jc w:val="both"/>
        <w:rPr/>
      </w:pPr>
      <w:r>
        <w:rPr/>
        <w:t xml:space="preserve">Для удовлетворения потребности населения в услугах дошкольного образования в районе с 2011 года открыты дополнительно 4 группы (по одной группе в МБОУ «Большеатменская СОШ», МБОУ «Новоатайская СОШ» МБОУ «Питеркинская СОШ» и МБОУ «Атнараская СОШ» (ныне – МБДОУ «Детский сад «Колосок»). В конце 2015 года с вводом в эксплуатацию нового здания детского сада на 160 мест в с. Красные Четаи актуальная проблема очередности в детские сады была решена. 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педагогических работников дошкольных образовательных организаций в 2016 году составила 12687,9 рубля.</w:t>
      </w:r>
    </w:p>
    <w:p>
      <w:pPr>
        <w:pStyle w:val="Normal"/>
        <w:ind w:firstLine="709"/>
        <w:jc w:val="both"/>
        <w:rPr/>
      </w:pPr>
      <w:r>
        <w:rPr/>
        <w:t xml:space="preserve">В 2016 году доля детей в возрасте от одного до шести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одного до шести лет составляет 56,9 %.  </w:t>
      </w:r>
    </w:p>
    <w:p>
      <w:pPr>
        <w:pStyle w:val="Normal"/>
        <w:ind w:firstLine="709"/>
        <w:jc w:val="both"/>
        <w:rPr/>
      </w:pPr>
      <w:r>
        <w:rPr/>
        <w:t>В связи с открытием дополнительных групп в образовательных учреждениях сокращается численность детей, стоящих на учете в дошкольные образовательные учреждения. Так в 2016 году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оставила 8,29 %.</w:t>
      </w:r>
    </w:p>
    <w:p>
      <w:pPr>
        <w:pStyle w:val="Normal"/>
        <w:ind w:firstLine="709"/>
        <w:jc w:val="both"/>
        <w:rPr/>
      </w:pPr>
      <w:r>
        <w:rPr/>
        <w:t>Дошкольные образовательные учреждения, здания которых находятся в аварийном состоянии или требуют капитального ремонта, в общем числе муниципальных дошкольных образовательных учреждений составляют 75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709"/>
        <w:jc w:val="both"/>
        <w:rPr/>
      </w:pPr>
      <w:r>
        <w:rPr/>
        <w:t xml:space="preserve">Система образования Красночетайского района включает 9 муниципальных образовательных организаций. Все они имеют лицензию на осуществление образовательной деятельности, а общеобразовательные организации имеют также государственную аккредитацию. </w:t>
      </w:r>
    </w:p>
    <w:p>
      <w:pPr>
        <w:pStyle w:val="Normal"/>
        <w:ind w:firstLine="709"/>
        <w:jc w:val="both"/>
        <w:rPr/>
      </w:pPr>
      <w:r>
        <w:rPr/>
        <w:t xml:space="preserve">В образовательных учреждениях обучаются 1400 учащихся, в том числе 147 первоклассников и 56 обучающихся 11 класса. Наполняемость классов составляет 14,7 чел. (по республике в сельской местности – 13,35), число учащихся на 1 учителя – 9,89 (по республике в сельской местности – 10). Все школы подключены к сети «Интернет», имеют обновляемые сайты. 5 школ (45,5 %)  имеют модернизированные пищеблоки (по республике – 46,2 %). </w:t>
      </w:r>
    </w:p>
    <w:p>
      <w:pPr>
        <w:pStyle w:val="Normal"/>
        <w:ind w:firstLine="709"/>
        <w:jc w:val="both"/>
        <w:rPr/>
      </w:pPr>
      <w:r>
        <w:rPr/>
        <w:t xml:space="preserve">В районе сформирована система поддержки талантливых детей и молодежи. В 30% детских садах района дети занимаются в кружках по интересам. Базовой площадкой для развития талантливых детей школьного возраста в сфере физической культуры и спорта являются общеобразовательные школы и АУ ДОД «ДЮСШ - ФСК «Хастар». В рамках внедрения комплекса ГТО 86 % школьников по 7 видам спорта показали физическую подготовку. </w:t>
      </w:r>
    </w:p>
    <w:p>
      <w:pPr>
        <w:pStyle w:val="Normal"/>
        <w:ind w:firstLine="709"/>
        <w:jc w:val="both"/>
        <w:rPr/>
      </w:pPr>
      <w:r>
        <w:rPr/>
        <w:t xml:space="preserve">Для развития талантливых детей функционируют детская школа искусств и дом детского творчества, в них обучаются 510 детей. Системой дополнительного образования охвачено 70 процентов детей в возрасте от 5 до 18 лет. </w:t>
      </w:r>
    </w:p>
    <w:p>
      <w:pPr>
        <w:pStyle w:val="Normal"/>
        <w:ind w:firstLine="709"/>
        <w:jc w:val="both"/>
        <w:rPr/>
      </w:pPr>
      <w:r>
        <w:rPr/>
        <w:t>Основной проблемой в развитии муниципальной системы образования района является  недостаточный приток молодых педагогических кадров в систему образования.</w:t>
      </w:r>
    </w:p>
    <w:p>
      <w:pPr>
        <w:pStyle w:val="Normal"/>
        <w:ind w:firstLine="709"/>
        <w:jc w:val="both"/>
        <w:rPr/>
      </w:pPr>
      <w:r>
        <w:rPr/>
        <w:t>Проводится определенная работа по привлечению молодых специалистов для работы в образовательных организациях - молодым учителям установлена надбавка к окладу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Проводятся встречи руководителей образовательных организаций со студентами выпускных курсов Чувашского государственного университет им. И.Я. Яковлева с целью привлечения их для работы в образовательных организациях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важных показателей качества школьного образования являются результаты единого государственного экзамена (далее – ЕГЭ) выпускников района. </w:t>
      </w:r>
    </w:p>
    <w:p>
      <w:pPr>
        <w:pStyle w:val="Normal"/>
        <w:ind w:firstLine="709"/>
        <w:jc w:val="both"/>
        <w:rPr/>
      </w:pPr>
      <w:r>
        <w:rPr/>
        <w:t>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за 2016 год отсутствовала.</w:t>
      </w:r>
    </w:p>
    <w:p>
      <w:pPr>
        <w:pStyle w:val="Normal"/>
        <w:ind w:firstLine="709"/>
        <w:jc w:val="both"/>
        <w:rPr/>
      </w:pPr>
      <w:r>
        <w:rPr/>
        <w:t>Абсолютное большинство участников ЕГЭ ориентировано на получени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се муниципальные общеобразовательные учреждения соответствуют современным требованиям обучения. </w:t>
      </w:r>
    </w:p>
    <w:p>
      <w:pPr>
        <w:pStyle w:val="Normal"/>
        <w:ind w:firstLine="709"/>
        <w:jc w:val="both"/>
        <w:rPr/>
      </w:pPr>
      <w:r>
        <w:rPr/>
        <w:t>На 1 января 2017 года доля муниципальных общеобразовательных учреждений, здания которых находятся в аварийном состоянии или требуют капитального ремонта составляет 33,3 %.</w:t>
      </w:r>
    </w:p>
    <w:p>
      <w:pPr>
        <w:pStyle w:val="Normal"/>
        <w:ind w:firstLine="709"/>
        <w:jc w:val="both"/>
        <w:rPr/>
      </w:pPr>
      <w:r>
        <w:rPr/>
        <w:t>Доля детей первой и второй групп здоровья в общей численности обучающихся в муниципальных общеобразовательных учреждениях за 2016 год составила 60,0 %.</w:t>
      </w:r>
    </w:p>
    <w:p>
      <w:pPr>
        <w:pStyle w:val="Normal"/>
        <w:ind w:firstLine="709"/>
        <w:jc w:val="both"/>
        <w:rPr/>
      </w:pPr>
      <w:r>
        <w:rPr/>
        <w:t>В связи с вводом в 2012 году пристроя на 240 ученических мест Красночетайской средней школы с. Красные Четаи обучающихся в муниципальных общеобразовательных учреждениях, занимающихся во вторую смену отсутствуют.</w:t>
      </w:r>
    </w:p>
    <w:p>
      <w:pPr>
        <w:pStyle w:val="Normal"/>
        <w:ind w:firstLine="709"/>
        <w:jc w:val="both"/>
        <w:rPr/>
      </w:pPr>
      <w:r>
        <w:rPr/>
        <w:t>Расходы бюджета муниципального образования на общее образование в расчете на 1 обучающегося в муниципальных общеобразовательных учреждениях за 2016 год составили 63,63 тыс. рублей.</w:t>
      </w:r>
    </w:p>
    <w:p>
      <w:pPr>
        <w:pStyle w:val="Normal"/>
        <w:ind w:firstLine="709"/>
        <w:jc w:val="both"/>
        <w:rPr/>
      </w:pPr>
      <w:r>
        <w:rPr/>
        <w:t xml:space="preserve">В районе проводится значительная работа по созданию современной образовательной среды для получения качественных услуг дополнительного образования, в них реализуются программы  разного типа по направлениям дополнительного образования детей (научно-технической, спортивно-технической, художественной, физкультурно-спортивной, военно-патриотической, социально-педагогической, естественно – научной и др.).  70,0 % школьников имеют возможность получать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/>
      </w:pPr>
      <w:r>
        <w:rPr/>
        <w:t>Повышение темпов экономического развития, структурные изменения в экономике, вызванные переходом к инновационному типу ее развития, приводят к возрастанию роли человеческого капитала в социально-экономическом процессе. Ведущая роль в формировании человеческого капитала, создающего экономику знаний, отводится сфере культуры. Данные обстоятельства требуют перехода к  качественно новому развитию библиотечного, музейного дела и   культурно-досуговой деятельности, традиционной народной культуры, сохранению и популяризации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сегодняшний день на территории района функционируют: 4 учреждения  культуры.      Из них: автономное учреждение  «Централизованная клубная система» с  15-ю структурными подразделениями (9 - сельский Дом культуры, 6 - сельский клуб);  МБУК «Централизованная  библиотечная система» с 17-ю структурными подразделениями (17 сельских библиотек); БУК «Краеведческий народный музей «Человек и природа» им. Валерьяна  Толстова-Атнарского» и МБУК «Большеатменский СДК».</w:t>
      </w:r>
    </w:p>
    <w:p>
      <w:pPr>
        <w:pStyle w:val="Normal"/>
        <w:ind w:firstLine="709"/>
        <w:jc w:val="both"/>
        <w:rPr/>
      </w:pPr>
      <w:r>
        <w:rPr/>
        <w:t xml:space="preserve">В культурно-досуговых учреждениях района действуют 139 (в 2014г. - 181) клубных формирований (творческих коллективов, кружков, любительских объединений и клубов по интересам) с общим числом участников 1960 (в 2014г.-  2507) человек, представляющих все поколения и слои обществ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фактической обеспеченности учреждениями культуры от нормативной потребности клубами и учреждениями клубного типа составляет 105,7 %.</w:t>
      </w:r>
    </w:p>
    <w:p>
      <w:pPr>
        <w:pStyle w:val="Normal"/>
        <w:ind w:firstLine="709"/>
        <w:jc w:val="both"/>
        <w:rPr/>
      </w:pPr>
      <w:r>
        <w:rPr/>
        <w:t>Уровень фактической обеспеченности учреждениями культуры от нормативной потребности библиотеками составляет 108,9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культурно-досуговых учреждениях района действуют 225 клубных формирований с общим числом участников 2977 человек, представляющих все поколения и слои общества. Четыре клубных формирования самодеятельного народного творчества имеют звание «народный».</w:t>
      </w:r>
    </w:p>
    <w:p>
      <w:pPr>
        <w:pStyle w:val="Normal"/>
        <w:ind w:firstLine="70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6 году составила 10,0  %.</w:t>
      </w:r>
    </w:p>
    <w:p>
      <w:pPr>
        <w:pStyle w:val="Normal"/>
        <w:ind w:firstLine="709"/>
        <w:jc w:val="both"/>
        <w:rPr/>
      </w:pPr>
      <w:r>
        <w:rPr/>
        <w:t>Объекты культурного наследия представляют собой уникальную ценность и являются неотъемлемой частью всемирного культурного наследия. В районе 13 объектов культурного наследия, в том числе 3 памятника истории, 1 памятник культурной архитектуры, 9 памятников археологии.</w:t>
      </w:r>
    </w:p>
    <w:p>
      <w:pPr>
        <w:pStyle w:val="Normal"/>
        <w:ind w:firstLine="709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3,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/>
        <w:t xml:space="preserve">Отделом культуры, спорта и архивного дела администрации района совместно с АУ ДОД «ДЮСШ – ФСК «Хастар» в 2016 году организовано и проведено 56 основных массовых районных физкультурно – оздоровительных и спортивных мероприятий, на которых приняли участие более 4500 учащейся молодежи и взрослого населения Красночетайского района. Самыми массовыми среди них были народные праздники красоты и здоровья, посвященные Всероссийской массовой лыжной гонке «Лыжня России - 2016», Всероссийскому Дню бега «Кросс Наций - 2016» и ежемесячные Дни здоровья и спорта. В районе для любителей здорового и спортивного стиля жизни имеется современный физкультурно – спортивный комплекс «Хастар» с бассейном, 14 спортивных залов, 78 плоскостных спортивных сооружений и 3 стрелковых тира. Единовременная пропускная способность вышеназванных спортивных сооружений по расчетам и нормам Федерального статистического наблюдения 1-ФК составляет 2334 человека, т.е. 14,6 % от общего количества населения района. </w:t>
      </w:r>
    </w:p>
    <w:p>
      <w:pPr>
        <w:pStyle w:val="Normal"/>
        <w:ind w:firstLine="709"/>
        <w:jc w:val="both"/>
        <w:rPr/>
      </w:pPr>
      <w:r>
        <w:rPr/>
        <w:t>По итогам истекшего, 2016 года,  доля населения района,  систематически занимающегося физической культурой и спортом,  достигло до 6043 человек, что составляет 38,2 % от общего количества населения района.</w:t>
      </w:r>
    </w:p>
    <w:p>
      <w:pPr>
        <w:pStyle w:val="Normal"/>
        <w:ind w:firstLine="709"/>
        <w:jc w:val="both"/>
        <w:rPr/>
      </w:pPr>
      <w:r>
        <w:rPr/>
        <w:t>Доля обучающихся, систематически занимающихся физической культурой и спортом, в общей численности, обучающихся в 2016 году составил 79,1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/>
        <w:t>В рамках реализации ПНП «Доступное и комфортное жилье гражданам России» программой жилищного строительства района в 2016 году ввод жилья за счёт всех источников финансирования  составил 2890  кв. м,    что соответствует 28 % к показателю 2015 года. В ходе строительства введено в действие 34 квартиры.</w:t>
      </w:r>
    </w:p>
    <w:p>
      <w:pPr>
        <w:pStyle w:val="Normal"/>
        <w:ind w:firstLine="709"/>
        <w:jc w:val="both"/>
        <w:rPr/>
      </w:pPr>
      <w:r>
        <w:rPr/>
        <w:t>Выдано свидетельств о представлении социальных выплат на строительство (приобретение) жилья в сельской местности в рамках федеральной целевой программы «Устойчивое развитие сельских территорий на 2014-2017 годы и на период до 2020 года»:</w:t>
      </w:r>
    </w:p>
    <w:p>
      <w:pPr>
        <w:pStyle w:val="Normal"/>
        <w:ind w:firstLine="709"/>
        <w:jc w:val="both"/>
        <w:rPr/>
      </w:pPr>
      <w:r>
        <w:rPr/>
        <w:t>-   гражданам, проживающим и работающим в сельской местности – 4 свидетельства, на сумму 6692170 рублей;</w:t>
      </w:r>
    </w:p>
    <w:p>
      <w:pPr>
        <w:pStyle w:val="Normal"/>
        <w:ind w:firstLine="709"/>
        <w:jc w:val="both"/>
        <w:rPr/>
      </w:pPr>
      <w:r>
        <w:rPr/>
        <w:t xml:space="preserve">-  молодым семьям и молодым специалистам, проживающим и работающим в сельской местности – 6 свидетельств, на сумму 5912550 рублей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ыдано свидетельств на представление социальных выплат молодым семьям в рамках реализации под программы «Обеспечение жильем молодых семей» Федеральной целевой программы «Жилище» на 2015-2020 годы:</w:t>
      </w:r>
    </w:p>
    <w:p>
      <w:pPr>
        <w:pStyle w:val="Normal"/>
        <w:ind w:firstLine="709"/>
        <w:jc w:val="both"/>
        <w:rPr/>
      </w:pPr>
      <w:r>
        <w:rPr/>
        <w:t>-  5 молодых семей, на сумму 8424000 рубле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ыдан государственный жилищный сертификат о представлении социальной выплаты на приобретение жилого помещения участнику  программы «Выполнение государственных обязательств по обеспечению жильем категорий граждан, установленных федеральным законодательством»» Федеральной целевой программы «Жилище» на 2015-2020 годы:</w:t>
      </w:r>
    </w:p>
    <w:p>
      <w:pPr>
        <w:pStyle w:val="Normal"/>
        <w:ind w:firstLine="709"/>
        <w:jc w:val="both"/>
        <w:rPr/>
      </w:pPr>
      <w:r>
        <w:rPr/>
        <w:t>-  1 гражданин, на сумму 1227864 рубле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беспече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 - 6 человек, на сумму 5536620 рубле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беспечено жилыми помещениями по договорам социального найма многодетные семьи, имеющие 5 и более несовершеннолетних детей - 1 семья, на сумму 1522474 рубля.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, приходящихся в среднем на одного жителя за 2016 год составляет 38,6 кв. м., в том числе введенная в действие за год 0,2 кв. м.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редоставленных для строительства в расчете на 10 тыс. человек населения в 2016 году составила 1,006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98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 на современном этапе представляет собой крупнейший многоотраслевой комплекс, который включает в себя многопрофильную инженерную инфраструктуру, обеспечивающую поставку потребителям услуг тепло -, электро-, водоснабжения и водоотведения, организацию работ по уборке, вывозу, утилизации твердых бытовых отходов, благоустройству и озеленению территорий. Жилищный фонд общей площадью 579,1 тыс. кв. м., который оборудован водопроводом, канализацией, отоплением, газом. За счет уточнения при инвентаризации выбыло 21,6 тыс. кв. м.</w:t>
      </w:r>
    </w:p>
    <w:p>
      <w:pPr>
        <w:pStyle w:val="Normal"/>
        <w:ind w:firstLine="709"/>
        <w:jc w:val="both"/>
        <w:rPr/>
      </w:pPr>
      <w:r>
        <w:rPr/>
        <w:t xml:space="preserve">Предоставлением жилищно-коммунальных услуг занимается 3 организации различных форм собственности. </w:t>
      </w:r>
    </w:p>
    <w:p>
      <w:pPr>
        <w:pStyle w:val="Normal"/>
        <w:ind w:firstLine="709"/>
        <w:jc w:val="both"/>
        <w:rPr/>
      </w:pPr>
      <w:r>
        <w:rPr/>
        <w:t>Управление многоквартирными домами осуществляют 1 организация ООО «Жилсервис». Услуги по содержанию и ремонту общего имущества осуществляют 1 организация частной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В районе активно развиваются альтернативные формы управления жилищным фондом. </w:t>
      </w:r>
    </w:p>
    <w:p>
      <w:pPr>
        <w:pStyle w:val="Normal"/>
        <w:ind w:firstLine="709"/>
        <w:jc w:val="both"/>
        <w:rPr/>
      </w:pPr>
      <w:r>
        <w:rPr/>
        <w:t>В 2016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их округов,  в среднем по республике составила 100,0 %.</w:t>
      </w:r>
    </w:p>
    <w:p>
      <w:pPr>
        <w:pStyle w:val="Normal"/>
        <w:ind w:firstLine="709"/>
        <w:jc w:val="both"/>
        <w:rPr/>
      </w:pPr>
      <w:r>
        <w:rPr/>
        <w:t>Все земельные участки, на которых расположены многоквартирные дома поставлены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6 году составила 3,68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фера организации муниципального управления</w:t>
      </w:r>
    </w:p>
    <w:p>
      <w:pPr>
        <w:pStyle w:val="Normal"/>
        <w:ind w:firstLine="709"/>
        <w:jc w:val="both"/>
        <w:rPr/>
      </w:pPr>
      <w:r>
        <w:rPr/>
        <w:t>За 2016 год в консолидированный бюджет Красночетайского района поступило доходов в сумме 264,2 млн. рублей (98,5% к плановым назначениям), в том числе налоговые и неналоговые доходы – 57,6 млн. рублей (109,5% к плановым назначениям, 21,8% от общего объема доходов).</w:t>
      </w:r>
    </w:p>
    <w:p>
      <w:pPr>
        <w:pStyle w:val="Normal"/>
        <w:ind w:firstLine="709"/>
        <w:jc w:val="both"/>
        <w:rPr/>
      </w:pPr>
      <w:r>
        <w:rPr/>
        <w:t>Рост поступлений собственных доходов к 2015 году составил 14,3%, в том числе акцизов – 63,6%, единого налога на вмененный доход для отдельных видов деятельности – 3,6%, транспортного налога – 14,6%, налога на имущество физических лиц – 4,1%, государственной пошлины – 9,2%, доходов от использования имущества, находящегося в муниципальной собственности, – 3,5%, платежей при пользовании природными ресурсами –  48,1%, доходов от продажи материальных и нематериальных активов – в 8,3 раза. В то же время ниже 2015 года сложилось поступление налога на доходы физических лиц – на 2,3 %.</w:t>
      </w:r>
    </w:p>
    <w:p>
      <w:pPr>
        <w:pStyle w:val="Normal"/>
        <w:ind w:firstLine="709"/>
        <w:jc w:val="both"/>
        <w:rPr/>
      </w:pPr>
      <w:r>
        <w:rPr/>
        <w:t>Расходы консолидированного бюджета Красночетайского района за 2016 год составили 263,3 млн. рублей (96,2% к годовым назначениям).</w:t>
      </w:r>
    </w:p>
    <w:p>
      <w:pPr>
        <w:pStyle w:val="Normal"/>
        <w:ind w:firstLine="709"/>
        <w:jc w:val="both"/>
        <w:rPr/>
      </w:pPr>
      <w:r>
        <w:rPr/>
        <w:t>Консолидированный бюджет Красночетайского района за 2016 год исполнен с профицитом в сумме 0,9 млн. рублей, при плановом дефиците – 5,4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6 году доля налоговых и неналоговых доходов местного бюджета 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26,7 %. </w:t>
      </w:r>
    </w:p>
    <w:p>
      <w:pPr>
        <w:pStyle w:val="Normal"/>
        <w:ind w:firstLine="709"/>
        <w:jc w:val="both"/>
        <w:rPr/>
      </w:pPr>
      <w:r>
        <w:rPr/>
        <w:t>Объем незавершенного в установленные сроки строительства, осуществляемого за счет средств бюджета городского округа (муниципального района) в 2016 году отсутствовал.</w:t>
      </w:r>
    </w:p>
    <w:p>
      <w:pPr>
        <w:pStyle w:val="Normal"/>
        <w:ind w:firstLine="709"/>
        <w:jc w:val="both"/>
        <w:rPr/>
      </w:pPr>
      <w:r>
        <w:rPr/>
        <w:t xml:space="preserve">Организаций муниципальной формы собственности, находящихся в стадии банкротства, в районе на конец 2016 года не имеется. </w:t>
      </w:r>
    </w:p>
    <w:p>
      <w:pPr>
        <w:pStyle w:val="Normal"/>
        <w:ind w:firstLine="709"/>
        <w:jc w:val="both"/>
        <w:rPr/>
      </w:pPr>
      <w:r>
        <w:rPr/>
        <w:t>Просроченной кредиторской задолженности по оплате труда муниципальных бюджетных учреждений не имеется.</w:t>
      </w:r>
    </w:p>
    <w:p>
      <w:pPr>
        <w:pStyle w:val="Normal"/>
        <w:ind w:firstLine="709"/>
        <w:jc w:val="both"/>
        <w:rPr/>
      </w:pP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и 1852 рублей.</w:t>
      </w:r>
    </w:p>
    <w:p>
      <w:pPr>
        <w:pStyle w:val="Normal"/>
        <w:ind w:firstLine="709"/>
        <w:jc w:val="both"/>
        <w:rPr/>
      </w:pPr>
      <w:r>
        <w:rPr/>
        <w:t>Генеральный план района утвержден, последние изменения были внесены в 2008 году.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городского округа (муниципального района) в 2016 году составила 87 %.</w:t>
      </w:r>
    </w:p>
    <w:p>
      <w:pPr>
        <w:pStyle w:val="Normal"/>
        <w:ind w:firstLine="709"/>
        <w:jc w:val="both"/>
        <w:rPr/>
      </w:pPr>
      <w:r>
        <w:rPr/>
        <w:t>Среднегодовая численность постоянного населения района за 2015 год составила 14,701 тыс.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закона Российской Федерации «Об энерго</w:t>
        <w:softHyphen/>
        <w:t>сбережении и о повышении энергетической эффективности и о внесении изменений в отдельные законодательные акты Российской Федерации» постановлением Кабинета Министров Чувашской Республики от 02.02.2010 г. № 27 утверждена и реализуется Рес</w:t>
        <w:softHyphen/>
        <w:t>публиканская целевая программа энергосбережения Чувашской Республики на 2010-2015 годы и на период до 2020 года.</w:t>
      </w:r>
    </w:p>
    <w:p>
      <w:pPr>
        <w:pStyle w:val="Normal"/>
        <w:ind w:firstLine="709"/>
        <w:jc w:val="both"/>
        <w:rPr/>
      </w:pPr>
      <w:r>
        <w:rPr/>
        <w:t>В целях осуществления регулируемых видов деятельности в районе разработана и утверждена «Муниципальная целевая программа энергосбережения и повышения энерге</w:t>
        <w:softHyphen/>
        <w:t>тической эффективности Красночетайского района Чувашской Республики на 2010-2015 годы и на период до 2020 года», предполагаемый объем финансирования программы со</w:t>
        <w:softHyphen/>
        <w:t>ставляет 191,94 тыс. рублей.</w:t>
      </w:r>
    </w:p>
    <w:p>
      <w:pPr>
        <w:pStyle w:val="Normal"/>
        <w:ind w:firstLine="709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</w:t>
        <w:softHyphen/>
        <w:t>жении и повышении энергетической эффективности потребления энергетических ресур</w:t>
        <w:softHyphen/>
        <w:t>сов.</w:t>
      </w:r>
    </w:p>
    <w:p>
      <w:pPr>
        <w:pStyle w:val="Normal"/>
        <w:ind w:firstLine="709"/>
        <w:jc w:val="both"/>
        <w:rPr/>
      </w:pPr>
      <w:r>
        <w:rPr/>
        <w:t>В соответствие Федеральных законов «О теплоснабжении» и Постановления Правительства РФ №154 от 22.02.2012 года, №416-ФЗ от 07.12.2011г. «О водоснабже</w:t>
        <w:softHyphen/>
        <w:t>нии и водоотведении» разработаны и утверждены схемы теплоснабжения Красночетай</w:t>
        <w:softHyphen/>
        <w:t>ского сельского поселения, схем водоснабжении и водоотведения Акчикасинского. Атнарского, Красночетайского и Пандиковского сельских поселений.</w:t>
      </w:r>
    </w:p>
    <w:p>
      <w:pPr>
        <w:pStyle w:val="Normal"/>
        <w:ind w:firstLine="709"/>
        <w:jc w:val="both"/>
        <w:rPr/>
      </w:pPr>
      <w:r>
        <w:rPr/>
        <w:t>Завершены работы по электрификации новых улиц по ул.5-Молодежная с.Красные Четаи и ул.Школьная с. Атнары. Права собственности на оба объекта оформлены.</w:t>
      </w:r>
    </w:p>
    <w:p>
      <w:pPr>
        <w:pStyle w:val="Normal"/>
        <w:ind w:firstLine="709"/>
        <w:jc w:val="both"/>
        <w:rPr/>
      </w:pPr>
      <w:r>
        <w:rPr/>
        <w:t>Завершены работы по газификации улицы Придорож</w:t>
        <w:softHyphen/>
        <w:t>ная с. Красные Четаи. Проводились работы по завершению 2 этапа водоснабжения данной улицы, на эти цели выделено 4354,21 тыс. рублей.</w:t>
      </w:r>
    </w:p>
    <w:p>
      <w:pPr>
        <w:pStyle w:val="Normal"/>
        <w:ind w:firstLine="709"/>
        <w:jc w:val="both"/>
        <w:rPr/>
      </w:pPr>
      <w:r>
        <w:rPr/>
        <w:t>Услуги по водоснабжению, водоотведению, теплоснабжению оказывает на праве аренды ООО «Исток».</w:t>
      </w:r>
    </w:p>
    <w:p>
      <w:pPr>
        <w:pStyle w:val="Normal"/>
        <w:ind w:firstLine="709"/>
        <w:jc w:val="both"/>
        <w:rPr/>
      </w:pPr>
      <w:r>
        <w:rPr/>
        <w:t>В районе продолжается поэтапный перевод многоквартирных жилых домов в с. Красные Четаи на индивидуальное газовое отопление за счет средств собственников жи</w:t>
        <w:softHyphen/>
        <w:t>лья (105 квартиры переведены на индивидуальное газовое отопление).</w:t>
      </w:r>
    </w:p>
    <w:p>
      <w:pPr>
        <w:pStyle w:val="Normal"/>
        <w:ind w:firstLine="709"/>
        <w:jc w:val="both"/>
        <w:rPr/>
      </w:pPr>
      <w:r>
        <w:rPr/>
        <w:t>В районе завершена работа по установке общедомовых приборов учета энергоре</w:t>
        <w:softHyphen/>
        <w:t>сурсов и воды, по проведению энергетических обследований.</w:t>
      </w:r>
    </w:p>
    <w:p>
      <w:pPr>
        <w:pStyle w:val="Normal"/>
        <w:ind w:firstLine="709"/>
        <w:jc w:val="both"/>
        <w:rPr/>
      </w:pPr>
      <w:r>
        <w:rPr/>
        <w:t>Бюджетные учреждения района оснащены приборами общего учета энергоресурсов и воды на 100%.</w:t>
      </w:r>
    </w:p>
    <w:p>
      <w:pPr>
        <w:pStyle w:val="Normal"/>
        <w:ind w:firstLine="709"/>
        <w:jc w:val="both"/>
        <w:rPr/>
      </w:pPr>
      <w:r>
        <w:rPr/>
        <w:t>Учет топливно-энергетических ресурсов, их экономия, нормирование и лимитиро</w:t>
        <w:softHyphen/>
        <w:t>вание, оптимизация топливно-энергетического баланса позволяет снизить неплатежеспо</w:t>
        <w:softHyphen/>
        <w:t>собность в топливно-энергетическом комплексе, в том числе в коммунальной энергетике и бюджетных учре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Знак"/>
    <w:qFormat/>
    <w:rPr>
      <w:rFonts w:ascii="TimesET;Arial" w:hAnsi="TimesET;Arial" w:cs="TimesET;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jc w:val="both"/>
    </w:pPr>
    <w:rPr>
      <w:rFonts w:ascii="TimesET;Arial" w:hAnsi="TimesET;Arial" w:cs="TimesET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470"/>
      <w:jc w:val="both"/>
    </w:pPr>
    <w:rPr>
      <w:rFonts w:ascii="Impact" w:hAnsi="Impact" w:cs="Impact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6"/>
      <w:ind w:first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Calibri" w:cs="Arial Narrow"/>
      <w:color w:val="000000"/>
      <w:sz w:val="19"/>
      <w:szCs w:val="19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льная записка Кр.Четаи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gki2</dc:creator>
  <dc:description/>
  <cp:keywords/>
  <dc:language>en-US</dc:language>
  <cp:lastModifiedBy>economy11 (Капитонова С.Н.)</cp:lastModifiedBy>
  <cp:lastPrinted>2017-04-28T10:44:00Z</cp:lastPrinted>
  <dcterms:modified xsi:type="dcterms:W3CDTF">2017-05-03T06:19:00Z</dcterms:modified>
  <cp:revision>3</cp:revision>
  <dc:subject/>
  <dc:title>Аналитическая записка</dc:title>
</cp:coreProperties>
</file>