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ргауш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увашской Республики по итогам 201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е актами,  регламентирующими работу по оценке эффективности деятельности органов местного самоуправления явля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в редакции Указа Президента Российской Федерации от 14 октября 2012 г. №1384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каз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(в редакции Указа Президента Чувашской Республики от 27 января 2010 г. №  8, 17 января 2011 г. № 3, 07.02.2012г. №20, 13.03.2013г. №24)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тановление Кабинета Министров Чувашской Республики от 2 марта 2009 г. </w:t>
        <w:br/>
        <w:t>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(в редакции постановления Кабинета Министров Чувашской Республики от 27 января 2010 г. № 15, от 22 декабря 2010 г. № 476, от 13.3.2013г. №91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Кабинета Министров Чувашской Республики от 10 апреля 2009 г. № 100-р (в редакции распоряжений Кабинета Министров Чувашской Республики от 04 августа 2009 г. </w:t>
      </w:r>
      <w:hyperlink r:id="rId2">
        <w:r>
          <w:rPr>
            <w:rStyle w:val="InternetLink"/>
            <w:sz w:val="22"/>
            <w:szCs w:val="22"/>
          </w:rPr>
          <w:t>№ 245-р</w:t>
        </w:r>
      </w:hyperlink>
      <w:r>
        <w:rPr>
          <w:sz w:val="22"/>
          <w:szCs w:val="22"/>
        </w:rPr>
        <w:t xml:space="preserve">, от 2 декабря 2009 г. </w:t>
      </w:r>
      <w:hyperlink r:id="rId3">
        <w:r>
          <w:rPr>
            <w:rStyle w:val="InternetLink"/>
            <w:sz w:val="22"/>
            <w:szCs w:val="22"/>
          </w:rPr>
          <w:t>№ 401-р</w:t>
        </w:r>
      </w:hyperlink>
      <w:r>
        <w:rPr>
          <w:sz w:val="22"/>
          <w:szCs w:val="22"/>
        </w:rPr>
        <w:t xml:space="preserve">, от 17 марта 2010 г. </w:t>
      </w:r>
      <w:hyperlink r:id="rId4">
        <w:r>
          <w:rPr>
            <w:rStyle w:val="InternetLink"/>
            <w:sz w:val="22"/>
            <w:szCs w:val="22"/>
          </w:rPr>
          <w:t>№ 66-р</w:t>
        </w:r>
      </w:hyperlink>
      <w:r>
        <w:rPr>
          <w:sz w:val="22"/>
          <w:szCs w:val="22"/>
        </w:rPr>
        <w:t xml:space="preserve">, от 10 июня 2010 г. </w:t>
      </w:r>
      <w:hyperlink r:id="rId5">
        <w:r>
          <w:rPr>
            <w:rStyle w:val="InternetLink"/>
            <w:sz w:val="22"/>
            <w:szCs w:val="22"/>
          </w:rPr>
          <w:t>№ 176-р</w:t>
        </w:r>
      </w:hyperlink>
      <w:r>
        <w:rPr>
          <w:sz w:val="22"/>
          <w:szCs w:val="22"/>
        </w:rPr>
        <w:t xml:space="preserve">, от 14 января 2011 г. </w:t>
      </w:r>
      <w:hyperlink r:id="rId6">
        <w:r>
          <w:rPr>
            <w:rStyle w:val="InternetLink"/>
            <w:sz w:val="22"/>
            <w:szCs w:val="22"/>
          </w:rPr>
          <w:t>№ 7-р</w:t>
        </w:r>
      </w:hyperlink>
      <w:r>
        <w:rPr>
          <w:sz w:val="22"/>
          <w:szCs w:val="22"/>
        </w:rPr>
        <w:t>, от 18 марта 2011 г. № 87-р, от 13 мая 2011 г. № 166-р, от 9 августа 2011 г. № 285-р, от 19.10.2011г. №380-р, от 28.02.2012г. №106-р, от 02.11.2012г. №529-р, от 03.04.2013г. №218-р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лад  о результатах и основных направлениях деятельности органа местного самоуправления (ДРОНД) – это документ определяющий стратегию деятельности органа на среднесрочный период (3 года) и содержащий информацию о фактически достигнутых результатах в отчетном перио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ДРОНДа позволяет оценивать  эффективность деятельности органов местного самоуправления в сферах экономического развития,  дошкольного образования, общего и дополнительного образования, физической культуры и спорта, жилищного строительства и обеспечения граждан жильем, жилищно-коммунального хозяйства, организации муниципального управления, энергосбережения и повышения энергетической эффективности и  осуществляется в соответствии с </w:t>
      </w:r>
      <w:hyperlink r:id="rId7">
        <w:r>
          <w:rPr>
            <w:rStyle w:val="InternetLink"/>
            <w:rFonts w:cs="Times New Roman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 17 декабря 2012г. № 131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результатам оценки эффективности деятельности органов местного самоуправления за отчетный период Правительственная комиссия ежегодно до 1 сентября года, следующего за отчетным, определяет получателей грантов, показатели эффективности деятельности которых имеют наибольшее значение. Гранты муниципальному образованию могут выделяться не чаще одного раза в два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нты предоставляются ежегодно отдельно по групп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группа - среди городских окру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I группа - среди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первой группе гранты выделяются одному городскому округу, по второй группе - двум муниципальным район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, развитие общественной инфраструктуры городского округа, муниципального района, а также на поощрение достижения наилучших значений показателей деятельности органов местного самоуправления муниципальных образований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Результаты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гаушского муниципального района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sz w:val="22"/>
          <w:szCs w:val="22"/>
        </w:rPr>
        <w:t>Экономическое развит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рожное хозяйств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тяженность автомобильных дорог общего пользования Моргаушского района  на 01.01.2014 года составляет 482,45 км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км – а/дороги федерального значени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,95 км – а/дороги регионального и межмуниципального значени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0,5 км – а/дороги местного  знач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ердое покрытие имеют 84 % автомобильных доро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района по району невысокая, она составила 2,4 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ершены работы по установке теплосчетчиков в бюджетных учрежде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Экологическая обстановка в районе остается стабильной. Благодаря вводу полигона твердых бытовых отходов ликвидировано 12 несанкционированных свалок, убрано и вывезено мусора в объеме 10 тыс.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Проводились месячники по благоустройству территорий и посадке деревьев. Всего посажено  более 10 тыс. деревьев. Благоустраиваются родники и колодцы. В благоустройстве и озеленении приняло участие более 5000 челове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ольшое внимание в районе  уделяется поддержке развитию малого и среднего бизнеса, роль которого на экономику района возрастает. </w:t>
      </w:r>
      <w:r>
        <w:rPr>
          <w:bCs/>
          <w:sz w:val="22"/>
          <w:szCs w:val="22"/>
        </w:rPr>
        <w:t xml:space="preserve">По  данным налоговых органов и органов статистики  на 1 января 2014 года в Моргаушском районе насчитывается 130 малых и средних предприятия,  576 индивидуальных предпринимателей, в том числе  95 крестьянско-фермерских хозяйств, 7 сельскохозяйственных потребительских кооперативов, всего 713 субъектов.  Число субъектов малого предпринимательства в расчете на 10 тыс. человек составляет 207,6 единиц, что ниже показателя 2012 года на 63,42 единиц, или 23,4 %. Предпосылкой снижения количества субъектов малого предпринимательства за последний  год послужило резкий рост налоговых отчислений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Малым и средним предпринимательством  занято  3422 человек, или  41 % среднегодовой численности занятых работников в экономике района. Численность занятых работников  в малом предпринимательстве снизилась  на 4,3  процента по сравнению с данными за 2012 год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ъем отгруженной продукции собственного производства, оказанных услуг собственными силами субъектов малых форм хозяйствования за 2013 год  оценочно составил 394,8 млн. руб., что превышает уровень 2012 года около 13,4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отраслей, в которых представлено  среднее и малое предпринимательство,   наибольшую долю занимает сельское хозяйство – 32%, торговля и общественное питание – 30%, предоставление услуг - 19%, промышленное производство – 18%,  строительство – 2%. Субъектами малого предпринимательства  налажены такие виды услуг, как транспортные перевозки, изготовление и установка окон и дверей, шиномонтаж, швейное производство, изготовление мебели и проче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целя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формирования благоприятного предпринимательского климата для активизации процесса создания новых и развития действующих субъектов малого и среднего предпринимательства Моргаушского района,   подготовки материально-технической базы для размещения малых инновационных предприятий (МИП), обеспечение доступа МИП к необходимым услугам,  создания эффективных механизмов взаимодействия производственного бизнес-инкубатора с  потенциальными  партнерами – инновационными предприятиями, научными организациями, финансовыми институтами в Моргаушском районе в 2011 году создан и с 2012 года начал функционировать производственный бизнес – инкубатор. Общая площадь производственного бизнес-инкубатора с. Моргауш составляет 1242,6 кв. м., в том числе офисных – 191,5, производственных помещений – 947,2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Объект подготовлен путем реконструкции здания бывшего цеха по досборке изделий МУП «Моргаушскагроснаб» с использованием  субсидий из федерального и республиканского бюджетов.  На эти работы в 2011 году вложено  13484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2 году грант в сумме 300 тыс. руб. получил ИП Ершов С.В. на реализацию бизнес – плана «Порошковая покраска металлоизделий». 2 фермера района удостоились гранта по программе поддержки «Начинающий фермер» - Толикин П.А., 890 т.руб., Грачев Р.А, 1100 т.руб., в 2013 году  по данной форме господдержки получили – Афанасьева А.А. 1100 т.руб.,  Петров А.А – 1014,9 т.руб., Смирнов Д.Ю. – 989,53 т.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тивно привлекались субъекты малого предпринимательства  и при осуществлении муниципального заказа, доля их участия в общем годовом объеме заказов за 2013 год составила 11,1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улучшения инвестиционной привлекательнос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лючевыми направлениями инвестиционной политики в Моргаушском районе являются создание благоприятного инвестиционного климата, развитие инвестиционной деятельности организаций реального сектора эконом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ощадь земельных участков, представленных для строительства в 2013 году составили 34 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йоне 20 % земельных участков для строительства (кроме жилищного) представлены по результатам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ем инвестиций в основной капитал (за исключением бюджетных средств) в расчете на 1 жителя  за 2013 год составил 2827,7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2013 год доля площади земельных участков, являющихся объектами налогообложения земельным налогом, в общей площади территории муниципальных образований, по району  составила  80 %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отрасли социальной сфе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е хозяйство. </w:t>
      </w:r>
      <w:r>
        <w:rPr>
          <w:bCs/>
          <w:sz w:val="22"/>
          <w:szCs w:val="22"/>
        </w:rPr>
        <w:t>Доля прибыльных сельскохозяйственных организаций района в общем числе составила за 2013 год 70%, что выше показателя 2012 года на 4,9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Социальное развитие села.</w:t>
      </w:r>
      <w:r>
        <w:rPr>
          <w:sz w:val="22"/>
          <w:szCs w:val="22"/>
        </w:rPr>
        <w:t xml:space="preserve"> В рамках федеральной целевой программы «Социальное развитие села до 2013 года» выданы свидетельства  о предоставлении социальной выплаты на строительство (приобретение) жилья в сельской местности  13  молодым семьям и молодым специалистам  и 6 граждана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В рамках реализации подпрограммы «Обеспечение жильем молодых семей» ФЦП «Жилище» социальные выплаты была выделены на 18 молодым семьям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на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ым источником доходов работников и всего населения района является заработная пла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месячная начисленная номинальная заработная плата во всех организациях района, не относящихся к субъектам малого предпринимательства, за 2013 год   составила 18068,4 рублей, по сравнению с соответствующим периодом 2012 года она увеличилась на 23,7 %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другим видам экономической деятельности отмечается рост среднемесячной заработной платы по сравнению с уровнем 2012 год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образовании – 51 %, в номинале 12387,9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фере культуры – 44%, в номинале 11148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изической культуры и спорта – на 80,9 %,  в номинале – 14878,7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сроченная задолженность по заработной плате в районе за 2013  год имеется по ФГУП ОПХ «Ударник» в сумме 2443 тыс.руб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2012-2013 учебном году в системе образования Моргаушского района функционирует 28 объектов  дошкольного образования, в том числе 15 детских садов, 4 учреждения для детей дошкольного и младшего школьного возраста «Начальная школа - детский сад», 10 дошкольных групп и 3 группы кратковременного пребывания   при 9 общеобразовательных школах. 99% детей старшего дошкольного возраста (5-6,5 лет)  заняты различными  формами  предшкольной подготовки, что способствует получению равных стартовых возможностей при освоении детьми образовательных программ в начальных классах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Мониторинг рождаемости детей в районе свидетельствует о стабильной численности детей дошкольного возраста. Наблюдается очередность на устройство детей в дошкольные учреждения в крупных населенных пунктах района: с. Моргауши, с. Большой Сундырь, д. Москакасы.  Анализ очередности дошкольников в детские сады  показал, что наиболее остро стоит вопрос обеспечения  детей раннего и младшего дошкольного  возраста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целях  наиболее полного охвата  детей дошкольным образованием и удовлетворения потребности населения в районе приняты следующие меры: открытыдополнительные группы кратковременного пребывания в МБОУ «Акрамовская ООШ» на 10 мест, дополнительные группы в МБДОУ «Радуга» на 40 мест и МБОУ «Адабайская ООШ» на 10 мест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о 1 сентября 2014 года  планируется запустить в эксплуатацию детский сад «Елочка» на 60 мес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ей района проводится работа по снижению неэффективных расходов бюджета, оптимизации сети учреждений образования, повышению качества и объема предоставляемых услу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ое внимание учреждений образования района сосредоточено на работе по улучшению качества образования, воспитание учащихся на принципах патриотизма, нравственности, национальных и семейных ценностей, гражданственности,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2013 году доля детей в возрасте от 1 – 6 лет, получающих образовательную услугу составила 67,3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и дополнительное образование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Система школьного образования Моргаушского района  включает 26 общеобразовательных школ, из них 14 средних, 9 основных, 4 начальные школы-детские сады. В них обучаются 3493 учащихся на 2012 -2013 учебный год. Все образовательные учреждения района имеют лицензию, прошли государственную аккредитацию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Мониторинг свидетельствует о ежегодном уменьшении численности детей в школах. За последние три учебных года количество учащихся в школах уменьшилось на 3,3 % . Наполняемость классов в районе в 2012-2013 учебном году составляет 14,08 учеников. Проходит плановая оптимизация сети общеобразовательных школ.   В течение 3 лет соотношение учитель-ученик в районе держится стабильно. На одного учителя в среднем приходится 10 учащихся. Ежедневно 957 учащийся из 114 населенных пунктов  подвозится к базовым школам на 16 школьных автобусах и 2 микроавтобусах «Газель»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е школы обеспечены квалифицированными педагогическими кадрами. Образовательной деятельностью занимаются 348 учителей, из них  с высшим образованием 99,1%. Средний возраст  учителя 43 года. Идет поэтапное обновление кадров. В 2012-2013 учебном году  учительские ряды пополнились 6  молодыми специалистам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еобразовательные школы принимают активное участие в реализации проектов и программ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щиеся района  ежегодно становятся    победителями  и призерами  республиканских и  всероссийских конкурсов, дистанционных олимпиад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се общеобразовательные школы  района  имеют доступ к сети Интернет. На один компьютер  приходится 5,3 обучающихся. Оборудовано 28 компьютерных классов. Информационно-коммуникационные технологии  используются как в образовательной  деятельности, так и в управлении  образовательным учреждением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15 средних  школах реализуется профильное  обучение по 5 направлениям. Количество учащихся, охваченных профильным  обучением, составляет 55%. Предпрофильная  подготовка  проводится во всех  образовательных учреждениях района.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6 средних школах  идет предпрофессиональная подготовка обучающихся. По итогам 2010-2011 уч.г. свидетельства по специальности «Тракторист» получили 43 обучающися, «Повар» - 68, «Штукатур» - 7, , «Оператор ПЭВМ»-7, «Штукатур» - 17.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97 %  детей  охвачены  двухразовым горячим питанием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оля выпускников сдавших единый государственный экзамен составляет  98,76%.  Доля учреждений соответствующих современным требованиям составляет 65,4%, в аварийном состоянии 34,6%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асходы бюджета на 1 обучающего составило 48 т.руб., что выше показателя 2011 года на 4,9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В Моргаушском районе функционирует 4 учреждения дополнительного образования: МБДОУ ДОД «Дом детского творчества», МАОУ ДОД «Станция юных техников», МАОУ ДОД «Детско-юношеская спортивная школа – физкультурно- спортивный комплекс «Сывлǎх», МАОУ ДОД «Детская школа искусств имени Ф.С.Васильева». Дополнительным образованием охвачено 69,3 % от общего числа обучающихс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районе  большое внимание уделяется массовому привлечению населения к систематическим занятиям физической культурой и спортом, благодаря чему ежегодно растет процент охвата населения физкультурно-спортивными занятия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йоне функционирует физкультурно-спортивный комплекс с плавательным бассейн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услугам населения района предоставлены 195 единиц спортивных сооружений с единовременной пропускной способностью более 4500  человек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спортивного совершенствования детей и молодежи в районе  функционирует 2 детско-юношеские спортивные школы. В течение 2013  года около 1,5 тыс. учеников (42% учащихся) посещали ФСК в рамках урока физической культуры и работы спортивных кружк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2013 году в районе проведено  более 75 спортивно-массовых мероприятий с участием более 22 тысяч человек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2013 году удельный вес населения, систематически занимающегося физической культурой и спортом, в среднем по району  составил 34,7% в общей численности населения район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Большой объем строительных работ ведется ЗАО МСО «Моргаушская». В 2013 году сдан 24-квартирный дом в с. Моргауши, ул. Парковая  и начато строительство 21- кв. жилого дома в д. Москакасы и 51 квартирного жилого дома  в с. Б-Сундырь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В район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приоритетного национального проекта «Доступное и комфортное жилье – Гражданам России».     </w:t>
        <w:tab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лась  работа по обследованию жилищных условий и постановке на учет нуждающихся в улучшении жилищных условий ветеранов Великой Отечественной вой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  ветеранов  Великой Отечественной войны и  вдов, нуждающихся в улучшении жилищных условий,  получили свидетельства и улучшили жилищные условия в 2013 году 18 человек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В 2013 году общая площадь жилых помещений, приходящаяся в среднем на одного жителя в среднем по району составила 27 кв. метр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Жилищно-коммунальное хозяйство района на современном этапе представляет собой  многоотраслевой комплекс, который включает в себя  инженерную инфраструктуру, обеспечивающую поставку потребителям услуг тепло -, электро-, водоснабжения и водоотведения, организацию работ по  вывозу, утилизации твердых бытовых отходов, благоустройству и озеленению территорий, жилищный фонд общей площадью 93,5 тыс. кв. м. В жилищном фонде проживает 3636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я жилищного фонда, оборудованного коллективными приборами учета холодного водоснабжения составляет 40%, теплоснабжения – 0%, электроэнергии –  100% от всего количества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оставлением жилищно-коммунальных услуг занимается 8 организаций различных форм собствен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многоквартирными домами осуществляют 4 организации, из них или 63 % – частной формы собствен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посредственную форму управления выбрали собственники помещений 47 многоквартирных домов или  12 % от общего количества многоквартирных дом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организации муниципального управле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Расходы   бюджета района  в 2013 году  на содержание работников ОМСУ в расчете на 1 жителя составила 1065,51  руб., что на выше показателя 2012 года на 19%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оля налоговых  и неналоговых доходов местного бюджета составила 0,39%, что ниже показателя 2012 года на 88,6%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 года, в районе утверждена целевая программа энергосбережения в Моргаушском районе  на 2010–2015 годы и на период до 2020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условиях реформирования энергетики и жилищно-коммунального хозяйства,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, обеспечивающего конкурентные ценовые преимущества и надежность энергоснабжени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этим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гаушского района                                                                                                   Р.Н.Тимоф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34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1344;fld=134;dst=100013" TargetMode="External"/><Relationship Id="rId3" Type="http://schemas.openxmlformats.org/officeDocument/2006/relationships/hyperlink" Target="consultantplus://offline/main?base=RLAW098;n=41348;fld=134;dst=100016" TargetMode="External"/><Relationship Id="rId4" Type="http://schemas.openxmlformats.org/officeDocument/2006/relationships/hyperlink" Target="consultantplus://offline/main?base=RLAW098;n=38935;fld=134;dst=100018" TargetMode="External"/><Relationship Id="rId5" Type="http://schemas.openxmlformats.org/officeDocument/2006/relationships/hyperlink" Target="consultantplus://offline/main?base=RLAW098;n=38948;fld=134;dst=100017" TargetMode="External"/><Relationship Id="rId6" Type="http://schemas.openxmlformats.org/officeDocument/2006/relationships/hyperlink" Target="consultantplus://offline/main?base=RLAW098;n=42716;fld=134;dst=100007" TargetMode="External"/><Relationship Id="rId7" Type="http://schemas.openxmlformats.org/officeDocument/2006/relationships/hyperlink" Target="garantf1://93897.3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5:00Z</dcterms:created>
  <dc:creator>econom</dc:creator>
  <dc:description/>
  <cp:keywords/>
  <dc:language>en-US</dc:language>
  <cp:lastModifiedBy>economy11 (Капитонова С.Н.)</cp:lastModifiedBy>
  <dcterms:modified xsi:type="dcterms:W3CDTF">2014-04-30T04:42:00Z</dcterms:modified>
  <cp:revision>6</cp:revision>
  <dc:subject/>
  <dc:title>ДОКЛАД</dc:title>
</cp:coreProperties>
</file>