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 достигнутых  значениях  показателей  для  оценки  эффективности  деятельности  органов  местного  самоуправления  </w:t>
      </w:r>
    </w:p>
    <w:p>
      <w:pPr>
        <w:pStyle w:val="Normal"/>
        <w:jc w:val="center"/>
        <w:rPr/>
      </w:pPr>
      <w:r>
        <w:rPr>
          <w:b/>
        </w:rPr>
        <w:t>Порецкого  района  за  2013  год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и  их  планируемых  значениях  на  3-летний  период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Анализ  показателей  для  оценки  эффективности  деятельности    </w:t>
      </w:r>
      <w:r>
        <w:rPr>
          <w:rFonts w:cs="Arial" w:ascii="Arial" w:hAnsi="Arial"/>
          <w:sz w:val="20"/>
          <w:szCs w:val="20"/>
        </w:rPr>
        <w:t>органов  местного  самоуправления  Порецкого  района</w:t>
      </w:r>
      <w:r>
        <w:rPr>
          <w:b/>
        </w:rPr>
        <w:t xml:space="preserve">  </w:t>
      </w:r>
      <w:r>
        <w:rPr>
          <w:rFonts w:cs="Arial" w:ascii="Arial" w:hAnsi="Arial"/>
          <w:sz w:val="20"/>
        </w:rPr>
        <w:t xml:space="preserve">  за  2013  год  показал,  что  основными  тенденциями  явились  рост (по сравнению с аналогичным  периодом  2012 года) объемов сельскохозяйственного производства по отдельным видам продукции,  инвестиций  в  основной  капитал,  рост реально располагаемых денежных доходов населения  и  номинальной заработной платы,  поступления  налогов  и  сборов. 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0"/>
        </w:rPr>
        <w:t xml:space="preserve">Количество  организаций,  учтённых  в  составе  статистического  регистра  по  Порецкому  району,  на  01  января  2014  года  составило  187 субъектов.  На  01  января  2013  года  было 178   субъектов.  Рост  на  9 субъектов,  или  на  5,1%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Оборот  крупных  и  средних  организаций  района  по  всем видам  экономической  деятельности  за   2013  год  составил 756,046 млн.  рублей,  или  116,7%  к  уровню    2012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В  течение  года  велся  только текущий  ремонт  дорог.  В  2013  году  отремонтировано  5,588 км местных  дорог  с  твёрдым  покрытием, 4 дворовых территории общей площадью 1348 кв. м, 2 проезда к дворовым территориям общей площадью 269 кв.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блюдается рост  числа  работающих  на  малых  предприятиях,  тогда как численность индивидуальных предпринимателей в 2013 году по сравнению с 2012 годом снизилась на 72 человека. Основная причина снижения – введение новой системы отчислений на пенсионное страхование для субъектов предпринимательской деятельности, а также снятие с учёта индивидуальных предпринимателей, зарегистрировавшихся в предыдущие годы в рамках республиканской программы поддержки самозанятости населения.</w:t>
        <w:tab/>
        <w:t xml:space="preserve">В  2013  году  имеет место рост  площади  земельных  участков,  выделенных  для  жилищного  строительства  и  освоения  в  целях  жилищного  строительства. В последующие годы тенденция роста данного показателя будет сохранен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 2013  году  наблюдается рост площади  жилья  на  одного  жителя,  введённой  в  действие  за  год,  по  сравнению  с  2012  годом  (показатель  24)  ввиду  того,  что  введены  в  эксплуатацию  многоквартирные  дома,  куда  переселены  граждане  из  ветхого  и  аварийного  жилья. Также были введены в эксплуатацию квартиры для детей-сирот и детей, оставшихся без попечения родителей. Площадь  жилых  помещений,  приходящаяся  в  среднем  на  одного  жителя,  введённая в действие в 2013 году, возросла  на  22,4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 2014-2016  годах  планируется продолжать наращивание объёмов  жилищного  строительства  по  общей  площади  жилых  помещений,  и по  числу  квартир  (показатель  24), причём  планируется  преимущественно  строительство  малогабаритного  числа  жилых  квартир  и  дом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С реализацией на территории района программы установки общедомовых приборов учёта потребления коммунальных услуг, в течение последних лет наблюдается снижение удельной величины потребления населением и муниципальными бюджетными учреждениями энергетических ресурсов (показатели 39 и 40) – за исключением потребления газа в многоквартирных дом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 2013  году, как и в предыдущие годы,  наблюдается рост собственных доходов бюджета муниципального района, что позволило увеличить  расходы на социальную сферу, в том числе  - на увеличение заработной платы работникам бюджетных учреждений образования, культуры, физкультуры и спорта. В 2014 году и в прогнозируемые годы снижение  собственных  доходов  бюджета муниципального  образования не будет допущено.  Ожидается рост поступлений от  продажи  муниципального  имущества,  включённого  в  план  приватизации,  и  земельных  участков, а также земельного налога (показатель 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оказатели, характеризующие уровень образования в районе, говорят о его позитивном развитии в течение последних лет: наблюдается рост доли детей в возрасте до 6-ти лет, получающих дошкольную образовательную услугу, соответственно, уменьшается доля стоящих на учёте детей для определения в дошкольные образовательные учреждения (показатели 9 и 10). В 2014 году планируется строительство пристроя к одному из детских дошкольных учреждений с. Порецкое, с введением которого в эксплуатацию практически будет ликвидирована очерёдность в детские сад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ыпускники школ Порецкого района успешно сдают единый государственный экзамен. Проведённые в течение последних двух лет ремонты в общеобразовательных учреждениях позволили снизить долю аварийных или требующих капитального ремонта зданий общеобразовательных и дошкольных учре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селение района в полном объёме обеспечено учреждениями культуры, библиотеками, но вместе с тем в районе практически отсутствуют парки культуры и отдых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В районе 11 объектов культурного наследия, находящихся в муниципальной собственности, 9 из них находятся в аварийном состоянии и требуют реставрации. Необходимо изыскать средства с привлечением инвесторов для восстановления памятников истории и культу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троительство  межмуниципального полигона  ТБО  либо мусороперегрузочной станции планировалось  в 2010  году.  Но ввиду того, что трудно решался вопрос с размещением полигона, разработка проекта и его привязка к территории размещения своевременно не была осуществлена. Строительство полигона не было начато и в 2013 году. В связи с этим возникают новые стихийные несанкционированные свалки на территориях сельских поселений района, несмотря на то, что ведётся постоянная работа по их ликвид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 отношении сельскохозяйственного  производства  наблюдается  снижение доли прибыльных сельскохозяйственных организаций по сравнению с 2012 годом. Основной причиной убыточности стала весенне – летняя засуха (был введён режим чрезвычайной ситуации), и длительный период стойкого переувлажнения почвы в период уборочных работ, что повлекло за собой недобор урожая сельскохозяйственных культур и увеличение затрат на проведение сельскохозяйственных работ. Соответственно, указанные причины повлияли на снижение доходов сельскохозяйственных предприятий. В последующие годы в сельском хозяйстве планируется стабильный  рост  по  всем  показателям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сновная часть показателей, характеризующих эффективность деятельности органа местного самоуправления Порецкого муниципального района, имеет положительную тенденцию роста как в предыдущие годы, так и в прогнозируемые. Соответственно, качество муниципального управления повышается. Вместе с тем в течение последних 2-х лет роста удовлетворённости населения района деятельностью органов местного самоуправления не наблюдается. По результатам предварительного опроса население района в основном выражает недовольство состоянием местных автомобильных дорог и качеством предоставления коммунальных услуг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0:00Z</dcterms:created>
  <dc:creator>economy1</dc:creator>
  <dc:description/>
  <cp:keywords/>
  <dc:language>en-US</dc:language>
  <cp:lastModifiedBy>economy11 (Капитонова С.Н.)</cp:lastModifiedBy>
  <cp:lastPrinted>2011-05-11T08:03:00Z</cp:lastPrinted>
  <dcterms:modified xsi:type="dcterms:W3CDTF">2014-04-30T04:42:00Z</dcterms:modified>
  <cp:revision>9</cp:revision>
  <dc:subject/>
  <dc:title>ПОЯСНИТЕЛЬНАЯ   ЗАПИСКА</dc:title>
</cp:coreProperties>
</file>