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 xml:space="preserve">к  Докладу  о  достигнутых  значениях  показателей  для  оценки  эффективности  деятельности  органов  местного  самоуправления  </w:t>
      </w:r>
    </w:p>
    <w:p>
      <w:pPr>
        <w:pStyle w:val="Normal"/>
        <w:jc w:val="center"/>
        <w:rPr/>
      </w:pPr>
      <w:r>
        <w:rPr>
          <w:b/>
        </w:rPr>
        <w:t>Порецкого  района  за  2015  год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и  их  планируемых  значениях  на  3-летний  период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/>
        <w:t>Анализ  показателей  для  оценки  эффективности  деятельности    органов  местного  самоуправления  Порецкого  района</w:t>
      </w:r>
      <w:r>
        <w:rPr>
          <w:b/>
        </w:rPr>
        <w:t xml:space="preserve">  </w:t>
      </w:r>
      <w:r>
        <w:rPr/>
        <w:t xml:space="preserve">  за  2015  год  показал,  что  основными  тенденциями  явились  рост (по сравнению с аналогичным  периодом  2014 года) объемов сельскохозяйственного производства по отдельным видам продукции,  промышленного производства,  поступления  налогов  и  сборов. </w:t>
      </w:r>
    </w:p>
    <w:p>
      <w:pPr>
        <w:pStyle w:val="Normal"/>
        <w:ind w:firstLine="660"/>
        <w:jc w:val="both"/>
        <w:rPr/>
      </w:pPr>
      <w:r>
        <w:rPr/>
        <w:t xml:space="preserve">Количество  организаций,  учтённых  в  составе  статистического  регистра  по  Порецкому  району,  на  01  января  2016  года  составило  177 субъектов.  На  01  января  2015  года  было 186   субъектов. В течение 2015 года 10 организаций снялись с регистрации, вновь зарегистрировано 1 юридическое лицо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орот  крупных  и  средних  организаций  района  по  всем видам  экономической  деятельности  за   2015  год  составил 852,794 млн.  рублей,  или  94,85%  к  уровню    2014 года</w:t>
      </w:r>
    </w:p>
    <w:p>
      <w:pPr>
        <w:pStyle w:val="Normal"/>
        <w:jc w:val="both"/>
        <w:rPr/>
      </w:pPr>
      <w:r>
        <w:rPr/>
        <w:tab/>
        <w:t xml:space="preserve">В  течение  года  велся  текущий  ремонт  дорог.  В  2015  году  отремонтировано 0,64 км местных  дорог  с  твёрдым  покрытием, выполнен ремонт 2-х дворовых территории общей площадью 624 кв. м, 2 проезда к дворовым территориям общей площадью 181 кв.м. </w:t>
      </w:r>
    </w:p>
    <w:p>
      <w:pPr>
        <w:pStyle w:val="Normal"/>
        <w:jc w:val="both"/>
        <w:rPr/>
      </w:pPr>
      <w:r>
        <w:rPr/>
        <w:tab/>
        <w:t>Наблюдается рост  числа  работающих  на  малых  предприятиях,  тогда как численность индивидуальных предпринимателей в 2015 году по сравнению с 2014 годом снизилась на 5 человек. Основная причина снижения – снятие с учёта индивидуальных предпринимателей, зарегистрировавшихся в предыдущие годы в рамках республиканской программы поддержки самозанятости населения.</w:t>
        <w:tab/>
        <w:t xml:space="preserve">В  2015  году произошел рост  по сравнению с аналогичным периодом предыдущего года  площади  земельных  участков,  выделенных  для  жилищного  строительства  и  освоения  в  целях  жилищного  строительства. В последующие годы прогнозируется,  что  данный показатель останется на том же уровне.  </w:t>
      </w:r>
    </w:p>
    <w:p>
      <w:pPr>
        <w:pStyle w:val="Normal"/>
        <w:jc w:val="both"/>
        <w:rPr/>
      </w:pPr>
      <w:r>
        <w:rPr/>
        <w:tab/>
        <w:t>В  2015  году  наблюдается незначительный рост площади  жилья  на  одного  жителя,  введённой  в  действие  за  год,  (показатель  24)  ввиду  того,  что  введены  в  эксплуатацию  жилые  дома. Также были приобретены  квартиры для детей-сирот и детей, оставшихся без попечения родителей. Площадь  жилых  помещений,  приходящаяся  в  среднем  на  одного  жителя,  введённая в действие в 2015 году, составила 0,5 кв. м.</w:t>
      </w:r>
    </w:p>
    <w:p>
      <w:pPr>
        <w:pStyle w:val="Normal"/>
        <w:jc w:val="both"/>
        <w:rPr/>
      </w:pPr>
      <w:r>
        <w:rPr/>
        <w:tab/>
        <w:t>В  2016-2018  годах  планируется продолжать наращивание объёмов  жилищного  строительства  по  общей  площади  жилых  помещений,  и по  числу  квартир  (показатель  24), причём  планируется  преимущественно  строительство  малогабаритного  числа  жилых  квартир  и  домов.</w:t>
      </w:r>
    </w:p>
    <w:p>
      <w:pPr>
        <w:pStyle w:val="Normal"/>
        <w:jc w:val="both"/>
        <w:rPr/>
      </w:pPr>
      <w:r>
        <w:rPr/>
        <w:tab/>
        <w:t>С реализацией на территории района программы установки общедомовых приборов учёта потребления коммунальных услуг, в течение последних лет наблюдается снижение удельной величины потребления населением и муниципальными бюджетными учреждениями энергетических ресурсов (показатели 39 и 40) – за исключением электрической энергии, и тепловой энергии в многоквартирных дома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FF0000"/>
        </w:rPr>
        <w:t xml:space="preserve"> </w:t>
      </w:r>
      <w:r>
        <w:rPr/>
        <w:t>В 2015 году наблюдается повышение собственных доходов бюджета муниципального образования по сравнению с предыдущим годом (показатель 31). В прогнозируемые годы снижение  собственных  доходов  бюджета муниципального  образования не будет допущено.  Ожидается рост поступлений от  продажи  муниципального  имущества,  включённого  в  план  приватизации,  и  земельных  участков, а также земельного налога (показатель 4).</w:t>
      </w:r>
    </w:p>
    <w:p>
      <w:pPr>
        <w:pStyle w:val="Normal"/>
        <w:jc w:val="both"/>
        <w:rPr/>
      </w:pPr>
      <w:r>
        <w:rPr/>
        <w:tab/>
        <w:t xml:space="preserve">Показатели, характеризующие уровень образования в районе, говорят о его позитивном развитии в течение последних лет: наблюдается увеличение доли стоящих на учёте детей для определения в дошкольные образовательные учреждения (показатель 10). В 2016-2017  годы планируется строительство пристроя к одному из детских дошкольных учреждений с. Порецкое, с введением которого в эксплуатацию практически будет ликвидирована очерёдность в детские сады. </w:t>
      </w:r>
    </w:p>
    <w:p>
      <w:pPr>
        <w:pStyle w:val="Normal"/>
        <w:ind w:firstLine="708"/>
        <w:jc w:val="both"/>
        <w:rPr/>
      </w:pPr>
      <w:r>
        <w:rPr/>
        <w:t>Все выпускники школ Порецкого района успешно сдают единый государственный экзамен. Проведённые в течение 2015 года ремонты в общеобразовательных учреждениях позволили снизить долю аварийных или требующих капитального ремонта зданий общеобразовательных  учреждений. Увеличилась доля  общеобразовательных учреждений, соответствующих современным требованиям обучения, в общем количестве  муниципальных  общеобразовательных  учреждений.</w:t>
      </w:r>
    </w:p>
    <w:p>
      <w:pPr>
        <w:pStyle w:val="Normal"/>
        <w:jc w:val="both"/>
        <w:rPr/>
      </w:pPr>
      <w:r>
        <w:rPr/>
        <w:tab/>
        <w:t>Население района в полном объёме обеспечено учреждениями культуры, библиотеками, но вместе с тем в районе практически отсутствуют парки культуры и отдыха.</w:t>
      </w:r>
    </w:p>
    <w:p>
      <w:pPr>
        <w:pStyle w:val="Normal"/>
        <w:jc w:val="both"/>
        <w:rPr/>
      </w:pPr>
      <w:r>
        <w:rPr/>
        <w:tab/>
        <w:t xml:space="preserve"> В муниципальной собственности района находится 5 объектов культурного наследия, все они находятся в аварийном состоянии и требуют реставрации (музей, картинная галерея, здание бывшей типографии, часовня Александра Невского, здание по ул. Кооперативная 46). Необходимо изыскать средства с привлечением инвесторов для восстановления памятников истории и культуры.</w:t>
      </w:r>
    </w:p>
    <w:p>
      <w:pPr>
        <w:pStyle w:val="Normal"/>
        <w:jc w:val="both"/>
        <w:rPr/>
      </w:pPr>
      <w:r>
        <w:rPr/>
        <w:tab/>
        <w:t>Строительство  межмуниципального полигона  ТБО  либо мусороперегрузочной станции планировалось  в 2010  году.  Но ввиду того, что трудно решался вопрос с размещением полигона, разработка проекта и его привязка к территории размещения своевременно не была осуществлена. Строительство полигона не было начато и в 2015 году. В связи с этим возникают новые стихийные несанкционированные свалки на территориях сельских поселений района, несмотря на то, что ведётся постоянная работа по их ликвидации.</w:t>
      </w:r>
    </w:p>
    <w:p>
      <w:pPr>
        <w:pStyle w:val="Normal"/>
        <w:jc w:val="both"/>
        <w:rPr/>
      </w:pPr>
      <w:r>
        <w:rPr/>
        <w:tab/>
        <w:t xml:space="preserve">В  отношении сельскохозяйственного  производства  наблюдается рост доли прибыльных сельскохозяйственных организаций по сравнению с 2014 годом. В последующие годы в сельском хозяйстве планируется стабильный  рост  по  всем  показателям.  </w:t>
      </w:r>
    </w:p>
    <w:p>
      <w:pPr>
        <w:pStyle w:val="Normal"/>
        <w:jc w:val="both"/>
        <w:rPr/>
      </w:pPr>
      <w:r>
        <w:rPr/>
        <w:tab/>
        <w:t>Основная часть показателей, характеризующих эффективность деятельности органа местного самоуправления Порецкого муниципального района, имеет положительную тенденцию. за последние 2 года показатель значительно увеличился. Соответственно, качество муниципального управления повышается. В 2015 году удовлетворённость населения района деятельностью органов местного самоуправления составила 82,5% от числа опрошенных. По результатам предварительного опроса население района в основном выражает недовольство состоянием местных автомобильных дорог и качеством предоставления коммунальных услу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0:00Z</dcterms:created>
  <dc:creator>economy1</dc:creator>
  <dc:description/>
  <cp:keywords/>
  <dc:language>en-US</dc:language>
  <cp:lastModifiedBy>economy1</cp:lastModifiedBy>
  <cp:lastPrinted>2016-04-29T08:51:00Z</cp:lastPrinted>
  <dcterms:modified xsi:type="dcterms:W3CDTF">2016-04-29T05:51:00Z</dcterms:modified>
  <cp:revision>22</cp:revision>
  <dc:subject/>
  <dc:title>ПОЯСНИТЕЛЬНАЯ   ЗАПИСКА</dc:title>
</cp:coreProperties>
</file>