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администрации Шемуршинского  района Чувашской Республики</w:t>
      </w:r>
    </w:p>
    <w:p>
      <w:pPr>
        <w:pStyle w:val="Normal"/>
        <w:jc w:val="center"/>
        <w:rPr/>
      </w:pPr>
      <w:r>
        <w:rPr/>
        <w:t xml:space="preserve">Фадеева Валерия Петрович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достигнутых значениях показателей для оценки эффективности деятельности органов местного самоуправления  Шемурш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за 2013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 итогам 2013 года в Шемуршинском районе действуют 279 субъектов  малого и среднего предпринимательства, из них: 41 малое предприятие и 238 индивидуальных предпринимателей, в том числе 63 крестьянских (фермерских) хозяйства.  </w:t>
      </w:r>
    </w:p>
    <w:p>
      <w:pPr>
        <w:pStyle w:val="Normal"/>
        <w:ind w:firstLine="567"/>
        <w:jc w:val="both"/>
        <w:rPr/>
      </w:pPr>
      <w:r>
        <w:rPr/>
        <w:t xml:space="preserve">Число субъектов малого и среднего  предпринимательства в расчете на 10 тыс. человек населения составило 208,6 единиц, в 2014 году значение данного показателя планируется 224 единицы на 10 тыс. населения.  </w:t>
      </w:r>
    </w:p>
    <w:p>
      <w:pPr>
        <w:pStyle w:val="Normal"/>
        <w:keepNext w:val="true"/>
        <w:keepLines/>
        <w:shd w:fill="FFFFFF" w:val="clear"/>
        <w:spacing w:before="0" w:after="0"/>
        <w:ind w:right="74" w:firstLine="539"/>
        <w:contextualSpacing/>
        <w:jc w:val="both"/>
        <w:rPr/>
      </w:pPr>
      <w:r>
        <w:rPr/>
        <w:t>За 2013 год объем отгруженных товаров собственного производства, выполненных работ и оказанных услуг собственными силами малых предприятий составил 181,3 млн. руб., что составляет 103%  к уровню  2012  года.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Численность занятых на малых и средних  предприятиях по состоянию на 1 января 2014 г. составила 1142 тыс. человек. Доля работников малых и средних предприятий в общей численности работников, занятых в экономике Шемуршинского района равна                  48 %, что составляет 101%  к  уровню 2012 года.</w:t>
      </w:r>
    </w:p>
    <w:p>
      <w:pPr>
        <w:pStyle w:val="TextBodyIndent"/>
        <w:ind w:left="0" w:right="-2" w:firstLine="567"/>
        <w:jc w:val="both"/>
        <w:rPr/>
      </w:pPr>
      <w:r>
        <w:rPr>
          <w:color w:val="000000"/>
        </w:rPr>
        <w:t xml:space="preserve">Сумма налоговых поступлений во все уровни бюджета от субъектов малого предпринимательства за 2013 г. составила 5631 тыс.руб., что составляет 90,0% к уровню 2012 года (2012 г. -6260,6 тыс. рублей). В доходной части бюджета Шемуршинского района объем поступлений от единого налога на вмененных доход снизился в 2013 году по сравнению с 2012 годом на 4 процента, поступления  по единому сельскохозяйственному налогу уменьшились  к уровню 2012 года на 43 процента.  Плановые назначения на 2014 год по единому налогу на вмененный доход составляет 102 процента  к уровню 2013 года и по единому сельскохозяйственному налогу 127  процентов к уровню 2013 года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40"/>
        <w:jc w:val="both"/>
        <w:rPr/>
      </w:pPr>
      <w:r>
        <w:rPr/>
        <w:t xml:space="preserve">За 2013 год объем инвестиций в основной капитал за счет всех источников финансирования по району составил439,7 млн. рублей, что составляет 89,2%   к уровню  2012 года. </w:t>
      </w:r>
    </w:p>
    <w:p>
      <w:pPr>
        <w:pStyle w:val="Normal"/>
        <w:ind w:firstLine="540"/>
        <w:jc w:val="both"/>
        <w:rPr/>
      </w:pPr>
      <w:r>
        <w:rPr/>
        <w:t>В 2013 году объем инвестиций в основной капитал  (за исключением бюджетных средств) в расчете на 1 жителя и составил 188  рублей, что в 2,45 раза больше уровня 201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Площадь земельных участков, являющихся объектами налогообложения земельным налогом в общей площади района в 2013 году составила 93% от общей площад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ъем производства сельскохозяйственной продукции во всех категориях хозяйств в фактически  действующих ценах в 2013 году  составил 1216 млн. руб.,  в том числе в сельскохозяйственных предприятиях -156 млн. руб.  Индекс физического объема продукции сельского хозяйства во всех категориях хозяйств (в сопоставимых ценах) составил 87%, в том числе в сельскохозяйственных предприятиях -8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На 100 га сельхозугодий  произведено сельскохозяйственной продукции во всех категориях хозяйств на сумму 4657 тыс. руб.</w:t>
      </w:r>
      <w:r>
        <w:rPr>
          <w:color w:val="FF0000"/>
        </w:rPr>
        <w:t xml:space="preserve"> </w:t>
      </w:r>
      <w:r>
        <w:rPr/>
        <w:t>(по Чувашской Республике – 3689 тыс. руб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 итогам работы 2013 года балансовая прибыль сельскохозяйственных предприятий составила 175 тыс.руб. Доля прибыльных сельскохозяйственных организаций составила 85,7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Дорожное хозяйство и тран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По состоянию на 01 января 2014 года общая протяженность автомобильных дорог с твердым покрытием по району составляет  176,8 км или 77,2 % от общей протяженности автомобильных  дорог.</w:t>
      </w:r>
    </w:p>
    <w:p>
      <w:pPr>
        <w:pStyle w:val="Heading4"/>
        <w:ind w:firstLine="540"/>
        <w:rPr>
          <w:sz w:val="24"/>
          <w:u w:val="none"/>
        </w:rPr>
      </w:pPr>
      <w:r>
        <w:rPr>
          <w:sz w:val="24"/>
          <w:u w:val="none"/>
        </w:rPr>
        <w:t>Объем инвестиций в дорожное хозяйство в 2013 году составил 21802,4 тыс.рублей. В 2013году отремонтировано 1,622 км. автомобильных дорог в границах муниципального района  и осуществлен ремонт 1,733 км. дорог   в сельских посел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реализац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на 2012-2014 годы» утвержденной постановлением администрации Шемуршинского района от 13 августа 2012 года  №338, в текущем году проведен ремонт 4 дворовых территорий многоквартирных домов общей площадью 1717 кв.м. Общий объем финансирования составил 1545,7 тыс. рублей; в том числе: 1391,1 тыс. руб. субсидии из республиканского бюджета, 154,6 тыс. руб. средства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состоянию на 01.01.2014 года протяженность автомобильных дорог общего пользования местного значения, не отвечающих нормативным требованиям, составляет 115,4 км., или 50,3%.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 в 2013 году составила 1,35%, что на 0,01% ниже уровня 201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Заработная плат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Основным источником доходов населения является заработная плата. Среднемесячная номинальная заработная плата </w:t>
      </w:r>
      <w:r>
        <w:rPr/>
        <w:t xml:space="preserve"> в 2013 году составила 14432,8 рублей, или 118% к уровню предыдущего год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Отношение среднемесячной заработной платы работников организаций к среднереспубликанскому уровню за 2013 год  составило 69,6%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В результате мероприятий, направленных на повышение оплаты труда работникам бюджетной сферы, среднемесячная  заработная плата в целом по итогам 2013 года составила: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дошкольных учреждений в сумме 11221,9 рублей (рост на 45 % к уровню 2012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 образовательных учреждений в сумме 14989,8 рублей  (рост на 10,0% к уровню 2012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учителей муниципальных  образовательных учреждений в сумме 18579,4 рублей  (рост на 20,3% к уровню 2012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учреждений культуры -2036,4 рублей (рост на 27,9% к уровню 2012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учреждений физической культуры и спорта-10145,7 рублей (рост на 27% к уровню 2012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Все контрольные цифры по среднемесячной заработной плате работникам  социальной сферы, доведенные отраслевыми министерствами республики, в районе выполнены на 100%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>
          <w:b/>
          <w:lang w:val="en-US"/>
        </w:rPr>
        <w:t>II</w:t>
      </w:r>
      <w:r>
        <w:rPr>
          <w:b/>
        </w:rPr>
        <w:t>. Дошкольное  образ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>По итогам 2013 года численность детей, получающих дошкольную образовательную услугу и (или) услугу по их содержанию в муниципальных дошкольных образовательных учреждениях увеличилась с 630 человек в 2012 году  до 650 человек. Показатель охвата детей от 1 года до 6 лет дошкольным образованием в 2013 составил 63,5 % (в 2012-63,2%)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4 года в очереди стоит 117 детей  в возрасте от 0 до 3,5 лет, из них 37 в возрасте от 1,5 до 3,5 лет. В районе ликвидирована  очередность детей в возрасте от 3,5 до 7 лет.   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введен в эксплуатацию детский сад «Сказка» на 90 мест.   </w:t>
      </w:r>
    </w:p>
    <w:p>
      <w:pPr>
        <w:pStyle w:val="Normal"/>
        <w:ind w:firstLine="540"/>
        <w:jc w:val="both"/>
        <w:rPr/>
      </w:pPr>
      <w:r>
        <w:rPr/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снизилась на 7,3% по сравнению с аналогичным уровнем 2012 года и составила 7,2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бщее и дополнительное образ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01 января 2014 года в районе функционируют 12 общеобразовательных учреждений (4 средних, 5 основных , 1- начальная, 2- начальных школы-детских  сада), 1 учреждение дополнительного образования и 8 дошкольных образовательных учреждений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концентрации кадровых, финансовых, материальных ценностей в районе создана сеть из базовых школ и ресурсных центров. Сегодня к ним организован  подвоз 298 детей на 8 школьных автобусах из 14 населенных пунктов. С 2010 года ведется работа по модернизации парка школьных автобусов (замена устаревших и не соответствующих современным нормативным требованиям), в результате заменено 6 единиц техники, в том числе в текущем году - 1. Все школьные автобусы оснащены системой спутниковой навигации ГЛОНАСС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униципальные общеобразовательные учреждения соответствуют современным требованиям обучения.</w:t>
      </w:r>
    </w:p>
    <w:p>
      <w:pPr>
        <w:pStyle w:val="Normal"/>
        <w:ind w:firstLine="540"/>
        <w:jc w:val="both"/>
        <w:rPr/>
      </w:pPr>
      <w:r>
        <w:rPr/>
        <w:t>Доля лиц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 в 2013 году составила 98,94% (в 2012 году -100%).</w:t>
      </w:r>
    </w:p>
    <w:p>
      <w:pPr>
        <w:pStyle w:val="Normal"/>
        <w:ind w:firstLine="540"/>
        <w:jc w:val="both"/>
        <w:rPr/>
      </w:pPr>
      <w:r>
        <w:rPr/>
        <w:t>Расходы бюджета Шемуршинского района на общее образование в 2013 году составили 91975 тыс. рублей. В расчете на 1 обучающегося расходы бюджета на общее образование составили 57,8 тыс. рублей ( в 2012 году -53,8 тыс. руб.).</w:t>
      </w:r>
    </w:p>
    <w:p>
      <w:pPr>
        <w:pStyle w:val="Normal"/>
        <w:ind w:firstLine="540"/>
        <w:jc w:val="both"/>
        <w:rPr/>
      </w:pPr>
      <w:r>
        <w:rPr/>
        <w:t>В 2013 году на 0,2% увеличилась по сравнению с уровнем 2012 года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и составила 70,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уль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Шемуршинском районе функционирует 31 учреждение культуры – это 16 культурно-досуговых учреждений, 13 поселенческих библиотек, 2 музея.</w:t>
      </w:r>
    </w:p>
    <w:p>
      <w:pPr>
        <w:pStyle w:val="Normal"/>
        <w:ind w:firstLine="708"/>
        <w:jc w:val="both"/>
        <w:rPr/>
      </w:pPr>
      <w:r>
        <w:rPr/>
        <w:t>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 составляет 100%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Модернизировано 13 библиотек и 4 культурно-досуговых учреждений- это автономное учреждение «Центр развития культуры Шемуршинского района», Малобуяновский, Карабай-Шемуршинский и Трехбалтаевский центры культуры и досуга. Эти клубы оснащены современным звуковым, световым, видеопроекционным, компьютерным оборудованием, сценическими костюм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рамках проекта комплексной компактной застройки и благоустройству сельских поселений в 2013 году отремонтирован Центр развития культуры Старочукальского сельского поселения, в 2014 году  планируется отремонтировать Чепкас-Никольский центр развития культуры.</w:t>
      </w:r>
    </w:p>
    <w:p>
      <w:pPr>
        <w:pStyle w:val="Normal"/>
        <w:ind w:firstLine="708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12,5%. </w:t>
      </w:r>
    </w:p>
    <w:p>
      <w:pPr>
        <w:pStyle w:val="Normal"/>
        <w:ind w:firstLine="708"/>
        <w:jc w:val="both"/>
        <w:rPr/>
      </w:pPr>
      <w:r>
        <w:rPr/>
        <w:t xml:space="preserve">На развитие культуры в 2013 году было выделено 10711 тыс. руб.,  в том числе на оплату труда -  4352,8 тыс. руб., (рост к уровню 2012 года -109,8%).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Normal"/>
        <w:ind w:firstLine="540"/>
        <w:jc w:val="both"/>
        <w:rPr/>
      </w:pPr>
      <w:r>
        <w:rPr/>
        <w:t>Доля населения, систематически занимающегося физической культурой и спортом в 2013 году 36,02% от общей численности населения района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Ежегодно в Шемуршинском районе проводится более 100 спортивно-массовых мероприятий среди различных групп населения, в том числе отделом образования и  молодёжной политики администрации Шемуршинского района более 30 соревнований, с общим числом участников более 3000 человек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 </w:t>
      </w:r>
      <w:r>
        <w:rPr/>
        <w:t>В 2013 году посещаемость физкультурно-спортивно комплекса «Туслах» увеличилась в 2,1 раз с 26625 человеко-посещений до 56427 человеко-посещений. В результате объем оказанных платных услуг увеличился на 45,1% к уровню 2012 года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Спортсмены района ежегодно участвуют в республиканских соревнованиях. Призерами республиканских соревнований неоднократно становились футболисты и борцы, легкоатлеты и лыжники.    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Итоговыми показателями развития физической культуры и спорта стали завоевания: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-73 призовых мест на официальных соревнованиях Чувашской Республики (1 место – 22, 2 место – 22, 3место – 29)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- 5 призовых места на официальных соревнованиях Приволжского федерального округа (1 место –1, 4- призовых места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й фонд по состоянию на 01.01.2014 г. составил 447,5 тыс. кв.м. в том числе в частной собственности граждан находится 443 тыс.кв.м., в государственной -2,3 тыс.кв.м., муниципальной -2,2 тыс.кв.м.</w:t>
      </w:r>
    </w:p>
    <w:p>
      <w:pPr>
        <w:pStyle w:val="Normal"/>
        <w:suppressAutoHyphens w:val="true"/>
        <w:ind w:firstLine="720"/>
        <w:jc w:val="both"/>
        <w:rPr/>
      </w:pPr>
      <w:r>
        <w:rPr/>
        <w:t>Удельный вес общей площади жилищного фонда, оборудованной водопроводом составляет 21,9%, отоплением -100%, в том числе централизованным -5,5%, горячим водоснабжением -11,6%,  ваннами (душем) -14,4%, сетевым газом -100%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В  2013  году за счет всех источников финансирования введено в эксплуатацию 15404 кв.м. жилья, что  составило 102% по сравнению с  2012 годом, в том числе ввод жилья экономкласса составил 9900 кв.м.  (64% от общего объема ввода жилья)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, приходящаяся в среднем на одного жителя по состоянию на 01.01.2014 года составила 33,5 кв.м., что на 2,3% вы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для строительства было предоставлено 2,0532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ных участков, предоставленных  для строительства, на 10 тыс. человек населения в 2013 году составила 1,51 гектаров, что на 2,3 раза больше площади, предоставленной в 2012 году.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В целях реализации Указа Президента Чувашской Республики от 04 марта 2011 года «О дополнительных мерах поддержки многодетных семей в Чувашской Республике», а также  з</w:t>
      </w:r>
      <w:r>
        <w:rPr>
          <w:b w:val="false"/>
          <w:color w:val="000000"/>
          <w:szCs w:val="24"/>
        </w:rPr>
        <w:t xml:space="preserve">акона Чувашской Республики «О предоставлении земельных участков многодетным семьям в Чувашской Республике» </w:t>
      </w:r>
      <w:r>
        <w:rPr>
          <w:b w:val="false"/>
          <w:szCs w:val="24"/>
        </w:rPr>
        <w:t>по состоянию на 01 января 2014 года  м</w:t>
      </w:r>
      <w:r>
        <w:rPr>
          <w:b w:val="false"/>
          <w:color w:val="000000"/>
          <w:szCs w:val="24"/>
        </w:rPr>
        <w:t>ногодетным семьям предоставлено 66 земельных участков общей площадью 9,5 га (100% от семей, поставленных на уче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14 г. на территории района находятся 89 многоквартирных домов, в которых собственники помещений выбрали и реализуют один из способов управления многоквартирными домами, что составляет 100% от общего количества многоквартирных домов.</w:t>
      </w:r>
    </w:p>
    <w:p>
      <w:pPr>
        <w:pStyle w:val="Normal"/>
        <w:ind w:firstLine="540"/>
        <w:jc w:val="both"/>
        <w:rPr/>
      </w:pPr>
      <w:r>
        <w:rPr/>
        <w:t>Из них 19 многоквартирных домов (21% от общего количества) – управление товариществом собственников жилья,  31 многоквартирный дом (35% от общего количества)  –управление управляющей организацией ООО «Жилкомсервис»,                  39  многоквартирных домов -непосредственное управление собственниками помещений в многоквартирном доме (44% от общего количества).</w:t>
      </w:r>
    </w:p>
    <w:p>
      <w:pPr>
        <w:pStyle w:val="Normal"/>
        <w:ind w:firstLine="540"/>
        <w:jc w:val="both"/>
        <w:rPr/>
      </w:pPr>
      <w:r>
        <w:rPr/>
        <w:t>В районе функционирует 5 организаций коммунального комплекса:</w:t>
      </w:r>
    </w:p>
    <w:p>
      <w:pPr>
        <w:pStyle w:val="Normal"/>
        <w:ind w:firstLine="540"/>
        <w:jc w:val="both"/>
        <w:rPr/>
      </w:pPr>
      <w:r>
        <w:rPr/>
        <w:t>-ООО «Жилищно-комунальное хозяйство»;</w:t>
      </w:r>
    </w:p>
    <w:p>
      <w:pPr>
        <w:pStyle w:val="Normal"/>
        <w:ind w:firstLine="540"/>
        <w:jc w:val="both"/>
        <w:rPr/>
      </w:pPr>
      <w:r>
        <w:rPr/>
        <w:t>-ОАО «Межрегиональная распределительная сетевая компания Волги» (филиал Чувашэнерго»;</w:t>
      </w:r>
    </w:p>
    <w:p>
      <w:pPr>
        <w:pStyle w:val="Normal"/>
        <w:ind w:firstLine="540"/>
        <w:jc w:val="both"/>
        <w:rPr/>
      </w:pPr>
      <w:r>
        <w:rPr/>
        <w:t>-ОАО «Коммунальник»;</w:t>
      </w:r>
    </w:p>
    <w:p>
      <w:pPr>
        <w:pStyle w:val="Normal"/>
        <w:ind w:firstLine="540"/>
        <w:jc w:val="both"/>
        <w:rPr/>
      </w:pPr>
      <w:r>
        <w:rPr/>
        <w:t>-ОАО «Чувашсетьгаз» филиал «Канашмежрайгаз».</w:t>
      </w:r>
    </w:p>
    <w:p>
      <w:pPr>
        <w:pStyle w:val="Normal"/>
        <w:ind w:firstLine="540"/>
        <w:jc w:val="both"/>
        <w:rPr/>
      </w:pPr>
      <w:r>
        <w:rPr/>
        <w:t>-ООО « Родник»</w:t>
      </w:r>
    </w:p>
    <w:p>
      <w:pPr>
        <w:pStyle w:val="Normal"/>
        <w:autoSpaceDE w:val="false"/>
        <w:ind w:firstLine="54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 -, газо-, электро- снабжению, водоотведению, очистке сточных вод, утилизации твердых бытовых отходов в уставном капитале которых  доля РФ и МО составляет не более 25%, в общем числе организаций коммунального хозяйства на 01.01. 2014 году составляет 80%.</w:t>
      </w:r>
    </w:p>
    <w:p>
      <w:pPr>
        <w:pStyle w:val="Normal"/>
        <w:autoSpaceDE w:val="false"/>
        <w:ind w:firstLine="540"/>
        <w:jc w:val="both"/>
        <w:rPr/>
      </w:pPr>
      <w:r>
        <w:rPr/>
        <w:t>Доля многоквартирных домов, расположенных на земельных участках общей площадью 11,259 га, в отношении которых осуществлен государственный кадастровый учет,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получили жилые помещения и улучшили свои жилищные условия 50 человек или 25,5% от общей численности населения, состоящего на учете в качестве нуждающего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Style15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онсолидированный бюджет Шемуршинского района в 2013 году исполнен в целом по доходам  в сумме 240,95 млн. рублей (100,1% к годовым плановым назначениям), что составляет 95,9% к уровню 2012 года.</w:t>
      </w:r>
    </w:p>
    <w:p>
      <w:pPr>
        <w:pStyle w:val="TextBody"/>
        <w:spacing w:before="0" w:after="12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Поступления собственных доходов (налоговых и неналоговых) составили 47,396 млн. рублей, или 108,9%  к уровню 2011 года. </w:t>
      </w:r>
    </w:p>
    <w:p>
      <w:pPr>
        <w:pStyle w:val="TextBody"/>
        <w:spacing w:before="0" w:after="12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оля собственных доходов консолидированного бюджета в общем объеме доходов за 2013 год составила 19,67% (в 2012 году -17,3%).</w:t>
      </w:r>
    </w:p>
    <w:p>
      <w:pPr>
        <w:pStyle w:val="TextBody"/>
        <w:spacing w:before="0" w:after="120"/>
        <w:ind w:firstLine="539"/>
        <w:contextualSpacing/>
        <w:jc w:val="both"/>
        <w:rPr>
          <w:color w:val="000000"/>
        </w:rPr>
      </w:pPr>
      <w:r>
        <w:rPr>
          <w:color w:val="000000"/>
        </w:rPr>
        <w:t>В структуре расходов бюджета наибольший удельный вес составили расходы на:  образование (54,6% или 131,17 млн. рублей), общегосударственные вопросы (11,9% или 28,5 млн. рублей), жилищно-коммунальное хозяйство (10,6% или 26 млн. рублей), национальную экономику (9,5% или 22,9 млн. рублей), социальную политику (7,4% или 17,9 млн. рублей), культуру (4,4% или  10,7 млн. рублей).</w:t>
      </w:r>
    </w:p>
    <w:p>
      <w:pPr>
        <w:pStyle w:val="TextBody"/>
        <w:spacing w:before="0" w:after="120"/>
        <w:ind w:firstLine="539"/>
        <w:contextualSpacing/>
        <w:jc w:val="both"/>
        <w:rPr>
          <w:color w:val="000000"/>
        </w:rPr>
      </w:pPr>
      <w:r>
        <w:rPr>
          <w:color w:val="000000"/>
        </w:rPr>
        <w:t>За январь-декабрь 2013 года консолидированный бюджет Шемуршинского района исполнен в целом с профицитом в сумме 750 тыс. рублей.</w:t>
      </w:r>
    </w:p>
    <w:p>
      <w:pPr>
        <w:pStyle w:val="Style15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составили 936,8 рублей ( в 2012 году -930,4 тыс. рублей).</w:t>
      </w:r>
    </w:p>
    <w:p>
      <w:pPr>
        <w:pStyle w:val="Style15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деятельностью органов местного самоуправления муниципального района  в 2013 году по итогам опроса составила 87,88%.</w:t>
      </w:r>
    </w:p>
    <w:p>
      <w:pPr>
        <w:pStyle w:val="Normal"/>
        <w:ind w:firstLine="567"/>
        <w:jc w:val="both"/>
        <w:rPr/>
      </w:pPr>
      <w:r>
        <w:rPr/>
        <w:t>За 2013 год по данным Чувашстата  в районе зарегистрировано 207 родившихся  (в 2012 году -217) и 286  умерших (в 2012 году -231).  Естественная убыль населения составила-  -79 человек (в 2012 году -14).</w:t>
      </w:r>
    </w:p>
    <w:p>
      <w:pPr>
        <w:pStyle w:val="Normal"/>
        <w:ind w:firstLine="567"/>
        <w:jc w:val="both"/>
        <w:rPr/>
      </w:pPr>
      <w:r>
        <w:rPr/>
        <w:t xml:space="preserve">По сравнению с  соответствующим периодом прошлого года  число родившихся уменьшилось на 10 человек, число умерших увеличилось  на 55 челове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эффициенты рождаемости и смертности на 1000 населения составляют соответственно 15,1  (по Чувашской Республике 14,0), коэффициент смертности составил  20,9 (по Чувашской Республике-13,2). </w:t>
      </w:r>
    </w:p>
    <w:p>
      <w:pPr>
        <w:pStyle w:val="Normal"/>
        <w:ind w:firstLine="567"/>
        <w:jc w:val="both"/>
        <w:rPr/>
      </w:pPr>
      <w:r>
        <w:rPr/>
        <w:t>Коэффициент рождаемости снизился  с 15,6 в 2012 году до 15,1 п.п. в 2013 году, коэффициент смертности увеличился с 16,6 в 2012 году до 20,9  в 2013 году.</w:t>
      </w:r>
    </w:p>
    <w:p>
      <w:pPr>
        <w:pStyle w:val="Style15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постоянного населения в 2013 году составила            13550 человек ( в 2012 году -13934 человек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ая величина потребления энергетических ресурсов  в многоквартирных домах по сравнению с 2012 годом на одного проживающего снизилась: </w:t>
      </w:r>
    </w:p>
    <w:p>
      <w:pPr>
        <w:pStyle w:val="Normal"/>
        <w:autoSpaceDE w:val="false"/>
        <w:ind w:firstLine="540"/>
        <w:jc w:val="both"/>
        <w:rPr/>
      </w:pPr>
      <w:r>
        <w:rPr/>
        <w:t>на 13% по электрической энергии и составила 713 кВт.ч на 1 прожив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на 7,7% по водоснабжению  и составила 19,1 куб.м. на 1 проживающего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 муниципальными бюджетными учреждениями по сравнению с 2011 годом  уменьшилась:</w:t>
      </w:r>
    </w:p>
    <w:p>
      <w:pPr>
        <w:pStyle w:val="Normal"/>
        <w:autoSpaceDE w:val="false"/>
        <w:ind w:firstLine="540"/>
        <w:jc w:val="both"/>
        <w:rPr/>
      </w:pPr>
      <w:r>
        <w:rPr/>
        <w:t>на 5,6% по потреблению электрической энергии и составила 80,5 кВт.ч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17% по газу и составила 78 куб.м. на 1 чел.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 11% по потреблению тепловой энергии и составила 0,08 Гкал на 1 чел.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3:00Z</dcterms:created>
  <dc:creator>econom</dc:creator>
  <dc:description/>
  <cp:keywords/>
  <dc:language>en-US</dc:language>
  <cp:lastModifiedBy>economy11 (Капитонова С.Н.)</cp:lastModifiedBy>
  <cp:lastPrinted>2014-04-26T08:30:00Z</cp:lastPrinted>
  <dcterms:modified xsi:type="dcterms:W3CDTF">2014-04-30T04:43:00Z</dcterms:modified>
  <cp:revision>38</cp:revision>
  <dc:subject/>
  <dc:title>Пояснительная записка  </dc:title>
</cp:coreProperties>
</file>