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ЛАД главы администрации Шемуршинского  района Чувашской Республики</w:t>
      </w:r>
    </w:p>
    <w:p>
      <w:pPr>
        <w:pStyle w:val="Normal"/>
        <w:jc w:val="center"/>
        <w:rPr/>
      </w:pPr>
      <w:r>
        <w:rPr/>
        <w:t xml:space="preserve">Фадеева Валерия Петрович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о достигнутых значениях показателей для оценки эффективности деятельности органов местного самоуправления  Шемуршин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за 2014 год и их планируемых значениях на 3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о итогам 2014 года в Шемуршинском районе действуют 287 субъектов малого и среднего предпринимательства, из них 41 малое предприятие  и 246 индивидуальных предпринимателей, в том числе 59 крестьянских (фермерских) хозяйств. </w:t>
      </w:r>
    </w:p>
    <w:p>
      <w:pPr>
        <w:pStyle w:val="Normal"/>
        <w:ind w:firstLine="567"/>
        <w:jc w:val="both"/>
        <w:rPr/>
      </w:pPr>
      <w:r>
        <w:rPr/>
        <w:t>Число субъектов малого и среднего  предпринимательства в расчете на 10 тыс. человек населения составило 233,06 единиц, что на 11,7% больше уровня 2013 года.</w:t>
      </w:r>
    </w:p>
    <w:p>
      <w:pPr>
        <w:pStyle w:val="Normal"/>
        <w:ind w:right="-2" w:firstLine="709"/>
        <w:jc w:val="both"/>
        <w:rPr/>
      </w:pPr>
      <w:r>
        <w:rPr>
          <w:color w:val="000000"/>
          <w:lang w:val="en-US"/>
        </w:rPr>
        <w:t xml:space="preserve">За 2014 г. </w:t>
      </w:r>
      <w:r>
        <w:rPr>
          <w:rFonts w:eastAsia="MS Mincho;ＭＳ 明朝"/>
          <w:color w:val="000000"/>
          <w:lang w:val="en-US"/>
        </w:rPr>
        <w:t xml:space="preserve">объем отгруженных товаров собственного производства, выполненных работ и услуг собственными силами малых предприятий </w:t>
      </w:r>
      <w:r>
        <w:rPr>
          <w:color w:val="000000"/>
          <w:lang w:val="en-US"/>
        </w:rPr>
        <w:t xml:space="preserve">составил 187,7 млн. руб. </w:t>
      </w:r>
      <w:r>
        <w:rPr>
          <w:color w:val="000000"/>
        </w:rPr>
        <w:t xml:space="preserve">или </w:t>
      </w:r>
      <w:r>
        <w:rPr>
          <w:color w:val="000000"/>
          <w:lang w:val="en-US"/>
        </w:rPr>
        <w:t xml:space="preserve"> 103,5% к уровню 2013 года. </w:t>
      </w:r>
    </w:p>
    <w:p>
      <w:pPr>
        <w:pStyle w:val="Normal"/>
        <w:keepNext w:val="true"/>
        <w:keepLines/>
        <w:spacing w:before="0" w:after="0"/>
        <w:ind w:right="142" w:firstLine="709"/>
        <w:contextualSpacing/>
        <w:jc w:val="both"/>
        <w:rPr/>
      </w:pPr>
      <w:r>
        <w:rPr>
          <w:lang w:val="en-US"/>
        </w:rPr>
        <w:t xml:space="preserve">Численность занятых в сфере малого и среднего предпринимательства по состоянию на 1 января 2015 г. составила 1162 человека, увеличилась с начала года на 1,7%. </w:t>
      </w:r>
      <w:r>
        <w:rPr/>
        <w:t>Доля работников малых и средних предприятий в общей численности работников, занятых в экономике Шемуршинского района равна  35,3 %.</w:t>
      </w:r>
    </w:p>
    <w:p>
      <w:pPr>
        <w:pStyle w:val="Normal"/>
        <w:ind w:right="-2" w:firstLine="709"/>
        <w:jc w:val="both"/>
        <w:rPr/>
      </w:pPr>
      <w:r>
        <w:rPr>
          <w:color w:val="000000"/>
          <w:lang w:val="en-US"/>
        </w:rPr>
        <w:t xml:space="preserve">Сумма налоговых поступлений во все уровни бюджета от субъектов малого предпринимательства за 2014 г. составила </w:t>
      </w:r>
      <w:r>
        <w:rPr>
          <w:color w:val="000000"/>
        </w:rPr>
        <w:t xml:space="preserve">8469 </w:t>
      </w:r>
      <w:r>
        <w:rPr>
          <w:color w:val="000000"/>
          <w:lang w:val="en-US"/>
        </w:rPr>
        <w:t xml:space="preserve"> тыс.руб.</w:t>
      </w:r>
      <w:r>
        <w:rPr>
          <w:color w:val="000000"/>
        </w:rPr>
        <w:t xml:space="preserve"> и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08,8</w:t>
      </w:r>
      <w:r>
        <w:rPr>
          <w:color w:val="000000"/>
          <w:lang w:val="en-US"/>
        </w:rPr>
        <w:t xml:space="preserve"> % к уровню 2013 года. </w:t>
      </w:r>
    </w:p>
    <w:p>
      <w:pPr>
        <w:pStyle w:val="Normal"/>
        <w:ind w:firstLine="708"/>
        <w:jc w:val="both"/>
        <w:rPr/>
      </w:pPr>
      <w:r>
        <w:rPr/>
        <w:t xml:space="preserve">Всего за 2014 год было создано 5 новых объектов малого бизнеса, в строительство и реконструкцию которых вложено 28,1 млн. рублей и создано 10 новых рабочих мест. </w:t>
      </w:r>
    </w:p>
    <w:p>
      <w:pPr>
        <w:pStyle w:val="TextBodyIndent"/>
        <w:ind w:left="0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540"/>
        <w:jc w:val="both"/>
        <w:rPr/>
      </w:pPr>
      <w:r>
        <w:rPr/>
        <w:t>За 2014 год объем инвестиций в основной капитал направленные организациями, не относящимися к субъектам малого предпринимательства составил 93839 тыс. рублей,  113,5%   к уровню  2013 года. Объем инвестиций в основной капитал  (за исключением бюджетных средств) в расчете на 1 жителя и составил 1166,4 рублей, что в 6,2 раза больше уровня 201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>Площадь земельных участков, являющихся объектами налогообложения земельным налогом в общей площади района в 2014 году составила 94% от общей площади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14 году объем производства зерна во всех категориях хозяйств составил 18,8 тыс. тонн, картофеля -23,2 тыс. тонн, овощей-3,2 тыс. тонн, молока-19,18 тыс. тонн, мяса-3,24 тыс. тонн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ельскохозяйственных организациях объем производства </w:t>
      </w:r>
      <w:r>
        <w:rPr>
          <w:color w:val="000000"/>
        </w:rPr>
        <w:t>зерна во всех категориях хозяйств составил 11,3 тыс. тонн, картофеля -0,33 тыс. тонн, молока-2,77 тыс. тонн, мяса-0,32 тыс. тон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По итогам работы 2014 года балансовая прибыль сельскохозяйственных предприятий составила 6605 тыс.руб. Доля прибыльных сельскохозяйственных организаций составила 100%. В 2013 году доля прибыльных сельскохозяйственных организаций составляла 85,7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Дорожное хозяйство и транспо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По состоянию на 01 января 2015 года общая протяженность автомобильных дорог с твердым покрытием по району составляет  117,7 км или 95,8 % от общей протяженности автомобильных  дорог.</w:t>
      </w:r>
    </w:p>
    <w:p>
      <w:pPr>
        <w:pStyle w:val="Normal"/>
        <w:ind w:firstLine="539"/>
        <w:jc w:val="both"/>
        <w:rPr/>
      </w:pPr>
      <w:r>
        <w:rPr/>
        <w:t>Протяженность дорог общего пользования местного значения, не отвечающих нормативным требованиям составляет 63,4 км  или 51,6% в общей протяженности дорог.</w:t>
      </w:r>
    </w:p>
    <w:p>
      <w:pPr>
        <w:pStyle w:val="Normal"/>
        <w:ind w:firstLine="720"/>
        <w:jc w:val="both"/>
        <w:rPr/>
      </w:pPr>
      <w:r>
        <w:rPr/>
        <w:t xml:space="preserve">В 2014 году общий объем выполненных и оплаченных дорожных работ составил 16,872 млн. рублей, из них: </w:t>
      </w:r>
    </w:p>
    <w:p>
      <w:pPr>
        <w:pStyle w:val="Normal"/>
        <w:ind w:firstLine="720"/>
        <w:jc w:val="both"/>
        <w:rPr/>
      </w:pPr>
      <w:r>
        <w:rPr/>
        <w:t>- ремонт автомобильных дорог -5,186 млн.рублей, отремонтировано 1,26 км. автомобильных дорог в границах муниципального района  и осуществлен ремонт 0,67 км. дорог в сельских поселениях;</w:t>
      </w:r>
    </w:p>
    <w:p>
      <w:pPr>
        <w:pStyle w:val="Normal"/>
        <w:ind w:firstLine="720"/>
        <w:jc w:val="both"/>
        <w:rPr/>
      </w:pPr>
      <w:r>
        <w:rPr/>
        <w:t>- содержание автомобильных дорог -14,07 млн. рублей.</w:t>
      </w:r>
    </w:p>
    <w:p>
      <w:pPr>
        <w:pStyle w:val="Normal"/>
        <w:ind w:firstLine="720"/>
        <w:jc w:val="both"/>
        <w:rPr/>
      </w:pPr>
      <w:r>
        <w:rPr/>
        <w:t>В текущем году проведен ремонт 1 дворовой территории многоквартирных домов общей площадью 1195 кв.м. Общий объем финансирования составил 981,56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в общей численности населения муниципального района в 2014 году составила 1,25%, что на 0,07% ниже уровня 201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Заработная плат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Основным источником доходов населения является заработная плата. Среднемесячная номинальная заработная плата </w:t>
      </w:r>
      <w:r>
        <w:rPr/>
        <w:t xml:space="preserve"> в 2014 году по району составила 16100,3 рублей, или 109% к уровню предыдущего год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/>
        <w:t>Отношение среднемесячной заработной платы работников организаций к среднереспубликанскому уровню за 2013 год  составило 69,6%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В результате мероприятий, направленных на повышение оплаты труда работникам бюджетной сферы, среднемесячная  заработная плата в целом по итогам 2014 года составила: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работников муниципальных дошкольных учреждений в сумме 12927,7  или   115,2% к уровню 2013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работников муниципальных  образовательных учреждений в сумме 17007,6 рублей или 113,5% к уровню 2013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учителей муниципальных  образовательных учреждений в сумме 20704,6 рублей  или 111,4% к уровню 2013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работников учреждений культуры -10429,9 рублей или 129,8% к уровню 2013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работников муниципальных учреждений физической культуры и спорта- 10875 рублей или рост на 107,2% к уровню 2013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>
          <w:b/>
          <w:lang w:val="en-US"/>
        </w:rPr>
        <w:t>II</w:t>
      </w:r>
      <w:r>
        <w:rPr>
          <w:b/>
        </w:rPr>
        <w:t>. Дошкольное  образова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/>
        <w:t xml:space="preserve"> </w:t>
      </w:r>
      <w:r>
        <w:rPr/>
        <w:t>В 2014 году численность детей, получающих дошкольную образовательную услугу и (или) услугу по их содержанию в муниципальных дошкольных образовательных учреждениях составила 653. Показатель охвата детей от 1 года до 6 лет дошкольным образованием в 2014  увеличился к уровню 2013 года с 63,5 %  до 65%.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января 2015 года в очереди стоит 59 детей  в возрасте от 1 до 3,5 лет.  В районе ликвидирована  очередность детей в возрасте от 3,5 до 7 лет.    </w:t>
      </w:r>
      <w:r>
        <w:rPr>
          <w:rFonts w:cs="Times New Roman" w:ascii="Times New Roman" w:hAnsi="Times New Roman"/>
          <w:sz w:val="24"/>
          <w:szCs w:val="24"/>
        </w:rPr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снизилась на 18,3% по сравнению с аналогичным уровнем 2013 года и составила 5,88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Общее и дополнительное образов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01 января 2015 года в районе функционируют 12 общеобразовательных учреждений, в которых обучаются 1523 учащихся. Все образовательные учреждения имеют лицензию, прошли государственную аккредитацию и соответствуют современным требованиям обучения.</w:t>
      </w:r>
    </w:p>
    <w:p>
      <w:pPr>
        <w:pStyle w:val="Normal"/>
        <w:ind w:firstLine="540"/>
        <w:jc w:val="both"/>
        <w:rPr/>
      </w:pPr>
      <w:r>
        <w:rPr/>
        <w:t>Доля лиц, сдавших единый государственный экзамен по русскому языку и математике, в общей численности выпускников муниципальных учреждений, участвовавших в едином государственном экзамене по данным предметам  в 2014 году составила 97,01% (в 2013 году -98,9%).</w:t>
      </w:r>
    </w:p>
    <w:p>
      <w:pPr>
        <w:pStyle w:val="Normal"/>
        <w:ind w:firstLine="708"/>
        <w:jc w:val="both"/>
        <w:rPr/>
      </w:pPr>
      <w:r>
        <w:rPr/>
        <w:t xml:space="preserve">В районе одно здание общеобразовательного учреждения требует проведение капитального ремонта (МБОУ «Бичурга-Баишевская СОШ»)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ляет 8,3%. </w:t>
      </w:r>
    </w:p>
    <w:p>
      <w:pPr>
        <w:pStyle w:val="Normal"/>
        <w:ind w:firstLine="540"/>
        <w:jc w:val="both"/>
        <w:rPr/>
      </w:pPr>
      <w:r>
        <w:rPr/>
        <w:t>Расходы бюджета Шемуршинского района на общее образование в 2014 году составили 91222,8 тыс. рублей. В расчете на 1 обучающегося расходы бюджета на общее образование составили 59,4 тыс. рублей (в 2013 году -57,8 тыс. руб.).</w:t>
      </w:r>
    </w:p>
    <w:p>
      <w:pPr>
        <w:pStyle w:val="Normal"/>
        <w:ind w:firstLine="540"/>
        <w:jc w:val="both"/>
        <w:rPr/>
      </w:pPr>
      <w:r>
        <w:rPr/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71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уль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Шемуршинском районе функционирует 31 учреждение культуры – это 16 культурно-досуговых учреждений, 13 поселенческих библиотек, 2 музея. </w:t>
      </w:r>
    </w:p>
    <w:p>
      <w:pPr>
        <w:pStyle w:val="Normal"/>
        <w:ind w:firstLine="708"/>
        <w:jc w:val="both"/>
        <w:rPr/>
      </w:pPr>
      <w:r>
        <w:rPr/>
        <w:t>Уровень фактической обеспеченности учреждениями культуры от нормативной потребности клубами и учреждениями клубного типа составляет 319,4%, библиотеками-100%, парками культуры и отдыха- 100%.</w:t>
      </w:r>
    </w:p>
    <w:p>
      <w:pPr>
        <w:pStyle w:val="Normal"/>
        <w:ind w:left="-180" w:firstLine="885"/>
        <w:jc w:val="both"/>
        <w:rPr/>
      </w:pPr>
      <w:r>
        <w:rPr/>
        <w:t xml:space="preserve">В 2014 году на модернизацию Бичурга-Баишевского и Старочукальского  центров культуры и досуга из федерального и республиканского бюджетов выделено по 800 тыс. рублей. </w:t>
      </w:r>
    </w:p>
    <w:p>
      <w:pPr>
        <w:pStyle w:val="Normal"/>
        <w:ind w:firstLine="851"/>
        <w:jc w:val="both"/>
        <w:rPr/>
      </w:pPr>
      <w:r>
        <w:rPr/>
        <w:t>Всего в районе модернизировано 13 библиотек и 6 культурно-досуговых учреждения, данные учреждения оснащены современным звуковым, световым, видеопроекционным, компьютерным оборудованием, сценическими костюмами. Все учреждения культуры газифицированы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В рамках реализации проекта комплексной компактной застройки сельских поселений выполнен </w:t>
      </w:r>
      <w:r>
        <w:rPr>
          <w:bCs/>
        </w:rPr>
        <w:t xml:space="preserve">капитальный ремонт здания МБУК «Центр культуры и досуга Чепкас-Никольского сельского поселения» дом культуры» сметной стоимостью 1321,1 тыс. рублей. </w:t>
      </w:r>
    </w:p>
    <w:p>
      <w:pPr>
        <w:pStyle w:val="Normal"/>
        <w:ind w:firstLine="708"/>
        <w:jc w:val="both"/>
        <w:rPr/>
      </w:pPr>
      <w:r>
        <w:rPr/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12,5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ическая культура и спорт</w:t>
      </w:r>
    </w:p>
    <w:p>
      <w:pPr>
        <w:pStyle w:val="Normal"/>
        <w:ind w:firstLine="540"/>
        <w:jc w:val="both"/>
        <w:rPr/>
      </w:pPr>
      <w:r>
        <w:rPr/>
        <w:t>Доля населения, систематически занимающегося физической культурой и спортом в 2014 году составила 38,71% от общей численности населения район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Ежегодно в Шемуршинском районе проводится более 100 спортивно-массовых мероприятий среди различных групп населения, в том числе отделом образования, молодёжной политики и культуры администрации Шемуршинского района более 30 соревнований, с общим числом участников более 3000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В 2014 году посещаемость физкультурно-спортивно комплекса «Туслах» увеличилась в 1,5 раз с 56427 человеко-посещений до 71778 человеко-посеще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портсмены района ежегодно участвуют в республиканских соревнованиях. Призерами республиканских соревнований неоднократно становились футболисты и борцы, легкоатлеты и лыжники.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>Итоговыми показателями развития физической культуры и спорта стали завоев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-81 призовых мест на официальных соревнованиях Чувашской Республики (1 место – 21, 2 место – 25, 3место – 53)</w:t>
      </w:r>
    </w:p>
    <w:p>
      <w:pPr>
        <w:pStyle w:val="TextBody"/>
        <w:spacing w:before="0" w:after="0"/>
        <w:ind w:firstLine="567"/>
        <w:jc w:val="both"/>
        <w:rPr/>
      </w:pPr>
      <w:r>
        <w:rPr/>
        <w:t>- 7 призовых места на официальных соревнованиях Приволжского федерального округа (1 место –1, 6- призовых места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Жилищное строительство и обеспечение граждан жильем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Жилищный фонд по состоянию на 01.01.2015 г. составил 457,2 тыс. кв.м. в том числе в частной собственности граждан находится 454 тыс.кв.м., в государственной -2,2 тыс.кв.м., муниципальной -1,0 тыс.кв.м.</w:t>
      </w:r>
    </w:p>
    <w:p>
      <w:pPr>
        <w:pStyle w:val="Normal"/>
        <w:suppressAutoHyphens w:val="true"/>
        <w:ind w:firstLine="720"/>
        <w:jc w:val="both"/>
        <w:rPr/>
      </w:pPr>
      <w:r>
        <w:rPr/>
        <w:t>Удельный вес общей площади жилищного фонда, оборудованной водопроводом составляет 23,4%, отоплением -100%, в том числе централизованным -2,5%, горячим водоснабжением -12,9%,  ваннами (душем) -9,2%, сетевым газом -100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 2014  году за счет всех источников финансирования введено в эксплуатацию 13000 кв.м. жилья,  в том числе ввод жилья экономкласса составил 7152,8 кв.м.  (55% от общего объема ввода жилья)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жилых помещений, приходящаяся в среднем на одного жителя по состоянию на 01.01.2015 года составила 34,78 кв.м., что на 4,1% вы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2014 году для строительства было предоставлено 1,11 гектаров. Площадь земельных участков, предоставленных  для строительства, на 10 тыс. человек населения в 2014 году составила 0,83 гектаров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-0,4 гектар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Жилищно-коммунальное хозяйств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состоянию на 01.01.2015 г. на территории района находятся 89 многоквартирных домов, в которых собственники помещений выбрали и реализуют один из способов управления многоквартирными домами, что составляет 100% от общего количества многоквартирных домов.</w:t>
      </w:r>
    </w:p>
    <w:p>
      <w:pPr>
        <w:pStyle w:val="Normal"/>
        <w:ind w:firstLine="540"/>
        <w:jc w:val="both"/>
        <w:rPr/>
      </w:pPr>
      <w:r>
        <w:rPr/>
        <w:t>Из них 19 многоквартирных домов (21% от общего количества) – управление товариществом собственников жилья,  31 многоквартирный дом (35% от общего количества)  –управление управляющей организацией ООО «Жилкомсервис»,                  39  многоквартирных домов -непосредственное управление собственниками помещений в многоквартирном доме (44% от общего количества).</w:t>
      </w:r>
    </w:p>
    <w:p>
      <w:pPr>
        <w:pStyle w:val="Normal"/>
        <w:ind w:firstLine="540"/>
        <w:jc w:val="both"/>
        <w:rPr/>
      </w:pPr>
      <w:r>
        <w:rPr/>
        <w:t>В районе функционирует 5 организаций коммунального комплекса:</w:t>
      </w:r>
    </w:p>
    <w:p>
      <w:pPr>
        <w:pStyle w:val="Normal"/>
        <w:ind w:firstLine="540"/>
        <w:jc w:val="both"/>
        <w:rPr/>
      </w:pPr>
      <w:r>
        <w:rPr/>
        <w:t>-ООО «Жилищно-комунальное хозяйство»;</w:t>
      </w:r>
    </w:p>
    <w:p>
      <w:pPr>
        <w:pStyle w:val="Normal"/>
        <w:ind w:firstLine="540"/>
        <w:jc w:val="both"/>
        <w:rPr/>
      </w:pPr>
      <w:r>
        <w:rPr/>
        <w:t>-ОАО «Межрегиональная распределительная сетевая компания Волги» (филиал Чувашэнерго»;</w:t>
      </w:r>
    </w:p>
    <w:p>
      <w:pPr>
        <w:pStyle w:val="Normal"/>
        <w:ind w:firstLine="540"/>
        <w:jc w:val="both"/>
        <w:rPr/>
      </w:pPr>
      <w:r>
        <w:rPr/>
        <w:t>-ОАО «Коммунальник»;</w:t>
      </w:r>
    </w:p>
    <w:p>
      <w:pPr>
        <w:pStyle w:val="Normal"/>
        <w:ind w:firstLine="540"/>
        <w:jc w:val="both"/>
        <w:rPr/>
      </w:pPr>
      <w:r>
        <w:rPr/>
        <w:t>-ОАО «Чувашсетьгаз» филиал «Канашмежрайгаз».</w:t>
      </w:r>
    </w:p>
    <w:p>
      <w:pPr>
        <w:pStyle w:val="Normal"/>
        <w:ind w:firstLine="540"/>
        <w:jc w:val="both"/>
        <w:rPr/>
      </w:pPr>
      <w:r>
        <w:rPr/>
        <w:t>-ООО «АКВА»</w:t>
      </w:r>
    </w:p>
    <w:p>
      <w:pPr>
        <w:pStyle w:val="Normal"/>
        <w:autoSpaceDE w:val="false"/>
        <w:ind w:firstLine="540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 -, газо-, электро- снабжению, водоотведению, очистке сточных вод, утилизации твердых бытовых отходов в уставном капитале которых  доля РФ и МО составляет не более 25%, в общем числе организаций коммунального хозяйства на 01.01. 2015 году составляет 100%.</w:t>
      </w:r>
    </w:p>
    <w:p>
      <w:pPr>
        <w:pStyle w:val="Normal"/>
        <w:autoSpaceDE w:val="false"/>
        <w:ind w:firstLine="540"/>
        <w:jc w:val="both"/>
        <w:rPr/>
      </w:pPr>
      <w:r>
        <w:rPr/>
        <w:t>Доля многоквартирных домов, расположенных на земельных участках общей площадью 11,259 га, в отношении которых осуществлен государственный кадастровый учет, составляет 100%.</w:t>
      </w:r>
    </w:p>
    <w:p>
      <w:pPr>
        <w:pStyle w:val="Normal"/>
        <w:autoSpaceDE w:val="false"/>
        <w:ind w:firstLine="540"/>
        <w:jc w:val="both"/>
        <w:rPr/>
      </w:pPr>
      <w:r>
        <w:rPr/>
        <w:t>В 2015 году получили жилые помещения и улучшили свои жилищные условия 20 человек или 11,8% от общей численности населения, состоящего на учете в качестве нуждающего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/>
        </w:rPr>
        <w:t>VIII</w:t>
      </w:r>
      <w:r>
        <w:rPr>
          <w:b/>
        </w:rPr>
        <w:t>. Организация муниципального управления</w:t>
      </w:r>
    </w:p>
    <w:p>
      <w:pPr>
        <w:pStyle w:val="Style16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Консолидированный бюджет Шемуршинского района в</w:t>
      </w:r>
      <w:r>
        <w:rPr/>
        <w:t xml:space="preserve"> 2014 году исполнен в целом по доходам в сумме 230,66 млн.руб. (93,9% к годовым плановым назначениям),  что составляет 95,7 % к уровню 2013 г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ступления собственных доходов (налоговых и неналоговых) составили 47,57 млн.руб. (102,0 % к годовым плановым назначениям)  или 100,4% к уровню 2013 г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Безвозмездные поступления составили 183,10 тыс.руб. (92,0 % к годовому плановому назначению), что составляет 94,0 % к уровню 2013 года. </w:t>
      </w:r>
    </w:p>
    <w:p>
      <w:pPr>
        <w:pStyle w:val="TextBody"/>
        <w:spacing w:before="0" w:after="0"/>
        <w:ind w:firstLine="567"/>
        <w:jc w:val="both"/>
        <w:rPr/>
      </w:pPr>
      <w:r>
        <w:rPr/>
        <w:t>Доля налоговых и неналоговых доходов бюджета в общем объеме доходов за 2014 год составила 14,3% (в 2013 году-10,2%, )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2014 году увеличились поступл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ступления от акцизов  составили 3382,1 тыс.руб.;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 единому налогу на вмененный доход от отдельных видов деятельности на 8,5% и составили 5137,7 тыс.руб.;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 единому сельскохозяйственному налогу на 60,5% и составили 903,2  тыс. руб.;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 налогу на имущество с физических лиц на 18,2% и составили 892,7 тыс.руб.;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ступления транспортного налога составили 579,2 тыс.руб.;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  земельному налогу на 17,5% и составили 3747,9 тыс.руб.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т доходов от оказания платных услуг на 19,1% и составили 540,7 тыс.руб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Уменьшились поступл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 налогу на доходы физических лиц на 9,1% и составили 27250,4 тыс.руб.;</w:t>
      </w:r>
    </w:p>
    <w:p>
      <w:pPr>
        <w:pStyle w:val="TextBody"/>
        <w:spacing w:before="0" w:after="0"/>
        <w:ind w:firstLine="567"/>
        <w:jc w:val="both"/>
        <w:rPr/>
      </w:pPr>
      <w:r>
        <w:rPr/>
        <w:t>от государственной пошлины на 11,2% и составили 308,5 тыс.руб.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т использования муниципального имущества  на 12,7% и составили 1634,4 тыс.руб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т платежей при пользовании природными ресурсами на 2,7% и составили 349,7 тыс.руб.;</w:t>
      </w:r>
    </w:p>
    <w:p>
      <w:pPr>
        <w:pStyle w:val="TextBody"/>
        <w:spacing w:before="0" w:after="0"/>
        <w:ind w:firstLine="567"/>
        <w:jc w:val="both"/>
        <w:rPr/>
      </w:pPr>
      <w:r>
        <w:rPr/>
        <w:t>от доходов от продажи материальных и нематериальных активов на 49,7% и составили 2055,9 тыс.руб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нижение доходов от аренды и продажи муниципального имущества связано с расторжением договора аренды земельного участка  ООО «Лукойл-Волганефтепродукт» на сумму 800 тыс. рублей и продажей данного земельного участка в 2013 году ООО «Лукойл-Волганефтепродукт» на сумму 2,6 млн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сходы консолидированного бюджета Шемуршинского района составили 229,37 тыс.руб.  (92,8 % к годовому плановому назначению), что составляет 945,5% к уровню 2013 г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труктуре расходов бюджета наибольший удельный вес составили расходы на образование (59,5% или 136468,0 тыс.руб.), жилищно-коммунальное хозяйство (6,8% или 15494,5 тыс.руб.), национальную экономику (9,6% или 18002,1 тыс.руб.),социальную политику (7,8% или 12815,6 тыс.руб.), культуру (5,1% или 11642,9 тыс.руб.)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 январь – декабрь 2014 года консолидированный бюджет Шемуршинского района исполнен в целом с профицитом 1287,0 тыс.руб.</w:t>
      </w:r>
    </w:p>
    <w:p>
      <w:pPr>
        <w:pStyle w:val="Style16"/>
        <w:ind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4 году составили 1004,1 рублей ( в 2013 году -936,8 тыс. рублей).</w:t>
      </w:r>
    </w:p>
    <w:p>
      <w:pPr>
        <w:pStyle w:val="Style16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населения деятельностью органов местного самоуправления муниципального района  в 2014 году по итогам опроса составила 87,7%.</w:t>
      </w:r>
    </w:p>
    <w:p>
      <w:pPr>
        <w:pStyle w:val="Normal"/>
        <w:ind w:firstLine="567"/>
        <w:jc w:val="both"/>
        <w:rPr/>
      </w:pPr>
      <w:r>
        <w:rPr/>
        <w:t>За 2014 год по данным Чувашстата  в районе зарегистрировано 180 родившихся  (в 2013 году -209) и 231  умерших (в 2013 году -281).  Естественная убыль населения составила-  -51 человек (в 2013 году -72).</w:t>
      </w:r>
    </w:p>
    <w:p>
      <w:pPr>
        <w:pStyle w:val="Normal"/>
        <w:ind w:firstLine="567"/>
        <w:jc w:val="both"/>
        <w:rPr/>
      </w:pPr>
      <w:r>
        <w:rPr/>
        <w:t xml:space="preserve">По сравнению с  соответствующим периодом прошлого года  число родившихся уменьшилось на 29 человек, число умерших уменьшилось  на 50 человек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эффициенты рождаемости и смертности на 1000 населения составляют соответственно 13,6  (по Чувашской Республике 13,9), коэффициент смертности составил  17,4 (по Чувашской Республике-13,3). </w:t>
      </w:r>
    </w:p>
    <w:p>
      <w:pPr>
        <w:pStyle w:val="Style16"/>
        <w:ind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постоянного населения в 2014 году составила            13258 человек ( в 2013 году -13550 человек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Энергосбережение и повышение энергетической эффектив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дельная величина потребления энергетических ресурсов  в многоквартирных домах по сравнению с 2013 годом на одного проживающего снизилась: </w:t>
      </w:r>
    </w:p>
    <w:p>
      <w:pPr>
        <w:pStyle w:val="Normal"/>
        <w:autoSpaceDE w:val="false"/>
        <w:ind w:firstLine="540"/>
        <w:jc w:val="both"/>
        <w:rPr/>
      </w:pPr>
      <w:r>
        <w:rPr/>
        <w:t>на 2,9% по электрической энергии и составила 392 кВт.ч на 1 проживающего;</w:t>
      </w:r>
    </w:p>
    <w:p>
      <w:pPr>
        <w:pStyle w:val="Normal"/>
        <w:autoSpaceDE w:val="false"/>
        <w:ind w:firstLine="540"/>
        <w:jc w:val="both"/>
        <w:rPr/>
      </w:pPr>
      <w:r>
        <w:rPr/>
        <w:t>на 28,7% по водоснабжению  и составила 13,6 куб.м. на 1 проживающего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величением норматива потребления тепловой энергии в многоквартирных домах до 1999 года постройки увеличилась удельная величина потребления тепловой энергии и составила 0,03 Гкал на 1 кв.метр общей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ая величина потребления энергетических ресурсов  муниципальными бюджетными учреждениями по сравнению с 2013 годом  уменьшилась:</w:t>
      </w:r>
    </w:p>
    <w:p>
      <w:pPr>
        <w:pStyle w:val="Normal"/>
        <w:autoSpaceDE w:val="false"/>
        <w:ind w:firstLine="540"/>
        <w:jc w:val="both"/>
        <w:rPr/>
      </w:pPr>
      <w:r>
        <w:rPr/>
        <w:t>на 17,6% по потреблению электрической энергии и составила 62,56 кВт.ч. на 1 чел.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7,3% по газу и составила 60,04 куб.м. на 1 чел.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 50% по потреблению тепловой энергии и составила 0,04 Гкал на 1 чел.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0% по водоснабжению и составила 0,49 куб. метров на 1 человека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sz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Main">
    <w:name w:val="main"/>
    <w:basedOn w:val="Normal"/>
    <w:qFormat/>
    <w:pPr>
      <w:spacing w:before="0" w:after="80"/>
      <w:ind w:firstLine="709"/>
      <w:jc w:val="both"/>
    </w:pPr>
    <w:rPr>
      <w:sz w:val="26"/>
      <w:szCs w:val="26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0:00Z</dcterms:created>
  <dc:creator>econom</dc:creator>
  <dc:description/>
  <cp:keywords/>
  <dc:language>en-US</dc:language>
  <cp:lastModifiedBy>economy11 (Капитонова С.Н.)</cp:lastModifiedBy>
  <cp:lastPrinted>2015-05-05T13:25:00Z</cp:lastPrinted>
  <dcterms:modified xsi:type="dcterms:W3CDTF">2015-05-06T05:37:00Z</dcterms:modified>
  <cp:revision>15</cp:revision>
  <dc:subject/>
  <dc:title>Пояснительная записка  </dc:title>
</cp:coreProperties>
</file>