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 </w:t>
      </w:r>
    </w:p>
    <w:p>
      <w:pPr>
        <w:pStyle w:val="Normal"/>
        <w:jc w:val="center"/>
        <w:rPr/>
      </w:pPr>
      <w:r>
        <w:rPr/>
        <w:t>к ДОКЛАДУ главы администрации Шемуршинского  района Чувашской Республики</w:t>
      </w:r>
    </w:p>
    <w:p>
      <w:pPr>
        <w:pStyle w:val="Normal"/>
        <w:jc w:val="center"/>
        <w:rPr/>
      </w:pPr>
      <w:r>
        <w:rPr/>
        <w:t>Денисова Владимира Васильевич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о достигнутых значениях показателей для оценки эффективности деятельности органов местного самоуправления  Шемуршин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за 2015 год и их планируемых значениях на 3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 xml:space="preserve">По состоянию  на 01 января 2016 в Шемуршинском районе действуют  310 субъектов малого и среднего предпринимательства, из них 41 малое предприятие (100% к уровню 2014 года) и 269 индивидуальных предпринимателей (100% к уровню 2014 года). </w:t>
      </w:r>
    </w:p>
    <w:p>
      <w:pPr>
        <w:pStyle w:val="Normal"/>
        <w:keepNext w:val="true"/>
        <w:keepLines/>
        <w:spacing w:before="0" w:after="0"/>
        <w:ind w:right="76" w:firstLine="720"/>
        <w:contextualSpacing/>
        <w:jc w:val="both"/>
        <w:rPr/>
      </w:pPr>
      <w:r>
        <w:rPr>
          <w:lang w:val="en-US"/>
        </w:rPr>
        <w:t xml:space="preserve">В </w:t>
      </w:r>
      <w:r>
        <w:rPr/>
        <w:t xml:space="preserve">2015 году </w:t>
      </w:r>
      <w:r>
        <w:rPr>
          <w:lang w:val="en-US"/>
        </w:rPr>
        <w:t xml:space="preserve">было зарегистрировано </w:t>
      </w:r>
      <w:r>
        <w:rPr/>
        <w:t xml:space="preserve">43 </w:t>
      </w:r>
      <w:r>
        <w:rPr>
          <w:lang w:val="en-US"/>
        </w:rPr>
        <w:t>индивидуальных предпринима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Число субъектов малого и среднего  предпринимательства в расчете на 10 тыс. человек населения составило 241,3  единиц, что на 3,5% больше уровня 2014 года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color w:val="000000"/>
          <w:lang w:val="en-US"/>
        </w:rPr>
        <w:t>За 201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г. </w:t>
      </w:r>
      <w:r>
        <w:rPr>
          <w:rFonts w:eastAsia="MS Mincho;ＭＳ 明朝"/>
          <w:color w:val="000000"/>
          <w:lang w:val="en-US"/>
        </w:rPr>
        <w:t xml:space="preserve">объем отгруженных товаров собственного производства, выполненных работ и услуг собственными силами </w:t>
      </w:r>
      <w:r>
        <w:rPr>
          <w:rFonts w:eastAsia="MS Mincho;ＭＳ 明朝"/>
          <w:color w:val="000000"/>
        </w:rPr>
        <w:t>субъектов малого и среднего предпринимательства</w:t>
      </w:r>
      <w:r>
        <w:rPr>
          <w:rFonts w:eastAsia="MS Mincho;ＭＳ 明朝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составил </w:t>
      </w:r>
      <w:r>
        <w:rPr>
          <w:color w:val="000000"/>
        </w:rPr>
        <w:t>349,4</w:t>
      </w:r>
      <w:r>
        <w:rPr>
          <w:color w:val="000000"/>
          <w:lang w:val="en-US"/>
        </w:rPr>
        <w:t xml:space="preserve"> млн. руб., что составляет </w:t>
      </w:r>
      <w:r>
        <w:rPr>
          <w:color w:val="000000"/>
        </w:rPr>
        <w:t xml:space="preserve">102,6 </w:t>
      </w:r>
      <w:r>
        <w:rPr>
          <w:color w:val="000000"/>
          <w:lang w:val="en-US"/>
        </w:rPr>
        <w:t>% к уровню 201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года. </w:t>
      </w:r>
    </w:p>
    <w:p>
      <w:pPr>
        <w:pStyle w:val="Normal"/>
        <w:keepNext w:val="true"/>
        <w:keepLines/>
        <w:spacing w:before="0" w:after="0"/>
        <w:ind w:right="142" w:firstLine="709"/>
        <w:contextualSpacing/>
        <w:jc w:val="both"/>
        <w:rPr/>
      </w:pPr>
      <w:r>
        <w:rPr>
          <w:lang w:val="en-US"/>
        </w:rPr>
        <w:t>Численность занятых в сфере малого и среднего предпринимательства по состоянию на 1 января 201</w:t>
      </w:r>
      <w:r>
        <w:rPr/>
        <w:t>6</w:t>
      </w:r>
      <w:r>
        <w:rPr>
          <w:lang w:val="en-US"/>
        </w:rPr>
        <w:t xml:space="preserve"> г. составила 11</w:t>
      </w:r>
      <w:r>
        <w:rPr/>
        <w:t>69</w:t>
      </w:r>
      <w:r>
        <w:rPr>
          <w:lang w:val="en-US"/>
        </w:rPr>
        <w:t xml:space="preserve"> человека, увеличилась с начала года на</w:t>
      </w:r>
      <w:r>
        <w:rPr/>
        <w:t xml:space="preserve">             </w:t>
      </w:r>
      <w:r>
        <w:rPr>
          <w:lang w:val="en-US"/>
        </w:rPr>
        <w:t xml:space="preserve"> </w:t>
      </w:r>
      <w:r>
        <w:rPr/>
        <w:t xml:space="preserve">1 </w:t>
      </w:r>
      <w:r>
        <w:rPr>
          <w:lang w:val="en-US"/>
        </w:rPr>
        <w:t xml:space="preserve">%. </w:t>
      </w:r>
      <w:r>
        <w:rPr/>
        <w:t>Доля работников малых и средних предприятий в общей численности работников, занятых в экономике Шемуршинского района равна  37 %.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color w:val="000000"/>
          <w:lang w:val="en-US"/>
        </w:rPr>
        <w:t xml:space="preserve">Сумма налоговых поступлений </w:t>
      </w:r>
      <w:r>
        <w:rPr>
          <w:color w:val="000000"/>
        </w:rPr>
        <w:t>в местный бюджет</w:t>
      </w:r>
      <w:r>
        <w:rPr>
          <w:color w:val="000000"/>
          <w:lang w:val="en-US"/>
        </w:rPr>
        <w:t xml:space="preserve">  от субъектов малого </w:t>
      </w:r>
      <w:r>
        <w:rPr>
          <w:color w:val="000000"/>
        </w:rPr>
        <w:t xml:space="preserve"> и среднего </w:t>
      </w:r>
      <w:r>
        <w:rPr>
          <w:color w:val="000000"/>
          <w:lang w:val="en-US"/>
        </w:rPr>
        <w:t>предпринимательства за 201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. составила </w:t>
      </w:r>
      <w:r>
        <w:rPr>
          <w:color w:val="000000"/>
        </w:rPr>
        <w:t>5975,5</w:t>
      </w:r>
      <w:r>
        <w:rPr>
          <w:color w:val="000000"/>
          <w:lang w:val="en-US"/>
        </w:rPr>
        <w:t xml:space="preserve"> тыс.руб., что составляет </w:t>
      </w:r>
      <w:r>
        <w:rPr>
          <w:color w:val="000000"/>
        </w:rPr>
        <w:t>95,3</w:t>
      </w:r>
      <w:r>
        <w:rPr>
          <w:color w:val="000000"/>
          <w:lang w:val="en-US"/>
        </w:rPr>
        <w:t xml:space="preserve"> % к уровню 201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года </w:t>
      </w:r>
      <w:r>
        <w:rPr>
          <w:color w:val="000000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2015 году мерами государственной поддержки воспользовались 6 предпринимателей.</w:t>
      </w:r>
    </w:p>
    <w:p>
      <w:pPr>
        <w:pStyle w:val="TextBodyIndent"/>
        <w:ind w:left="0"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540"/>
        <w:jc w:val="both"/>
        <w:rPr/>
      </w:pPr>
      <w:r>
        <w:rPr/>
        <w:t>За 2015 год объем инвестиций в основной капитал направленные организациями, не относящимися к субъектам малого предпринимательства составил 46,6 млн. рублей,  45,5%   к уровню  2014 года. Объем инвестиций в основной капитал  (за исключением бюджетных средств) в расчете на 1 жителя и составил 199,4 рублей, что составляет 17%  уровня 201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>Площадь земельных участков, являющихся объектами налогообложения земельным налогом в общей площади района в 2015 году составила 95% от общей площади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</w:t>
      </w:r>
      <w:r>
        <w:rPr>
          <w:bCs/>
          <w:color w:val="000000"/>
        </w:rPr>
        <w:t>а 100 га сельхозугодий произведено сельскохозяйственной продукции во всех категориях хозяйств в сумме  5226 тыс. руб., по республике 4410 тыс.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декс физического объема продукции сельского хозяйства во всех категориях хозяйств (в сопоставимых ценах) составил 102,3%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Валовой сбор которого составил 13,3 тыс.тонн при урожайности 16,3 ц/га. Валовой сбор картофеля во всех категориях хозяйств составил-25,4 тыс.тонн или 109,7% к  2014 году, овощей -3,3 тыс. тонн или106,6%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По итогам прошлого года во всех категориях хозяйств сохранены  объемы производства мяса к уровню 2014 года. Во  всех категориях хозяйств произведено 3056,2 тонн мяса в живом весе, что составляет 102,0% к 2014 году,  молока – 17217,4  тонн -98,1%.</w:t>
      </w:r>
    </w:p>
    <w:p>
      <w:pPr>
        <w:pStyle w:val="TextBody"/>
        <w:ind w:firstLine="720"/>
        <w:rPr/>
      </w:pPr>
      <w:r>
        <w:rPr>
          <w:color w:val="000000"/>
        </w:rPr>
        <w:t>Поголовье  скота во всех категориях хозяйств  составило: КРС- 8569 гол.(114,2% к 2014 году), коров- 3856 гол.(93,1% к 2014 году), поголовье свиней -10129 гол.(119,3% к 2014 году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Дорожное хозяйство и транспорт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По состоянию на 01 января 2016 года общая протяженность автомобильных дорог с твердым покрытием по району составляет  117,7 км или 95,8 % от общей протяженности автомобильных  дорог.</w:t>
      </w:r>
    </w:p>
    <w:p>
      <w:pPr>
        <w:pStyle w:val="Normal"/>
        <w:ind w:firstLine="539"/>
        <w:jc w:val="both"/>
        <w:rPr/>
      </w:pPr>
      <w:r>
        <w:rPr/>
        <w:t>Протяженность дорог общего пользования местного значения, не отвечающих нормативным требованиям составляет  64 км  или 51 % в общей протяженности дорог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Объем выполненных работ на автомобильных дорогах общего пользования местного значения по итогам года составил 24,3 млн. рублей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</w:t>
      </w:r>
      <w:r>
        <w:rPr/>
        <w:t>В том числе на строительство автомобильных дорог в сельских населенных пунктах освоено 9357,1 тыс. рублей протяженностью 5,515 км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Начато строительство на следующих объектах:</w:t>
      </w:r>
    </w:p>
    <w:p>
      <w:pPr>
        <w:pStyle w:val="Normal"/>
        <w:spacing w:lineRule="atLeast" w:line="100"/>
        <w:jc w:val="both"/>
        <w:rPr/>
      </w:pPr>
      <w:r>
        <w:rPr/>
        <w:t>-автомобильной дороги по ул. Советская в с. Бичурга-Баишево (1,255 км);</w:t>
      </w:r>
    </w:p>
    <w:p>
      <w:pPr>
        <w:pStyle w:val="Normal"/>
        <w:spacing w:lineRule="atLeast" w:line="100"/>
        <w:jc w:val="both"/>
        <w:rPr/>
      </w:pPr>
      <w:r>
        <w:rPr/>
        <w:t>- автомобильной дороги по ул. Тукая в с. Трехбалтаево (1,0 км);</w:t>
      </w:r>
    </w:p>
    <w:p>
      <w:pPr>
        <w:pStyle w:val="Normal"/>
        <w:spacing w:lineRule="atLeast" w:line="100"/>
        <w:jc w:val="both"/>
        <w:rPr/>
      </w:pPr>
      <w:r>
        <w:rPr/>
        <w:t>- автомобильной дороги по ул. Октябрьская в д. Русские Чукалы (0,7 км);</w:t>
      </w:r>
    </w:p>
    <w:p>
      <w:pPr>
        <w:pStyle w:val="Normal"/>
        <w:spacing w:lineRule="atLeast" w:line="100"/>
        <w:jc w:val="both"/>
        <w:rPr/>
      </w:pPr>
      <w:r>
        <w:rPr/>
        <w:t>- автомобильной дороги по ул. Школьная и Молодежная в с. Трехбалтаево (0,76 км);</w:t>
      </w:r>
    </w:p>
    <w:p>
      <w:pPr>
        <w:pStyle w:val="Normal"/>
        <w:spacing w:lineRule="atLeast" w:line="100"/>
        <w:jc w:val="both"/>
        <w:rPr/>
      </w:pPr>
      <w:r>
        <w:rPr/>
        <w:t>- автомобильной дороги по ул. Бараева в д. Трехизб-Шемурша (1,8 к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в общей численности населения муниципального района в 2015 году составила 1,2%.</w:t>
      </w:r>
    </w:p>
    <w:p>
      <w:pPr>
        <w:pStyle w:val="Heading"/>
        <w:ind w:firstLine="567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  <w:t>Заработная плата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 xml:space="preserve">Основным источником доходов населения является заработная плата. Среднемесячная номинальная заработная плата </w:t>
      </w:r>
      <w:r>
        <w:rPr/>
        <w:t xml:space="preserve"> в 2015 году по району составила 15995,5 рублей, или 100,8 % к уровню предыдущего года. 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Среднемесячная  заработная плата в целом по итогам 2015 года составила: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педагогических работников образовательных учреждений общего образования в сумме 20135,7 рублей  (97,2% к уровню 2014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педагогических работников дошкольных образовательных учреждений – 16703,1 рублей (90,7% к уровню 2014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работников учреждений культуры -   12460,94 рублей (рост на 21% к уровню 2014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педагогических работников учреждений дополнительного образования 12796,8(97,1 % к уровню2014 г.)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в сфере физкультуры и спорта - 13380 рублей  (88,7% к уровню 2014 года).</w:t>
      </w:r>
    </w:p>
    <w:p>
      <w:pPr>
        <w:pStyle w:val="TextBody"/>
        <w:spacing w:before="0" w:after="120"/>
        <w:ind w:firstLine="567"/>
        <w:contextualSpacing/>
        <w:rPr/>
      </w:pPr>
      <w:r>
        <w:rPr/>
        <w:t>-врачей  -25524,53 руб. (98,2 % к уровню 2014 года);</w:t>
      </w:r>
    </w:p>
    <w:p>
      <w:pPr>
        <w:pStyle w:val="TextBody"/>
        <w:spacing w:before="0" w:after="120"/>
        <w:ind w:firstLine="567"/>
        <w:contextualSpacing/>
        <w:rPr/>
      </w:pPr>
      <w:r>
        <w:rPr/>
        <w:t>-среднего  медицинского персонала  - 12582,88  (99,7% к уровню 2014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 xml:space="preserve">-младшего медицинского персонала – 9880,56 рублей (рост 99,6% к уровню 2014 года).   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>
          <w:b/>
          <w:lang w:val="en-US"/>
        </w:rPr>
        <w:t>II</w:t>
      </w:r>
      <w:r>
        <w:rPr>
          <w:b/>
        </w:rPr>
        <w:t>. Дошкольное  образова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истема дошкольного образования представлена 8 дошкольными образовательными учреждениями, 5 дошкольными группами при общеобразовательных учреждениях,  двумя муниципальными образовательными учреждениями  «начальная  школа – детский сад». В них воспитывается 667детей, что составляет 61,5% процентов детей в возрасте от 1 до 7 л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се дети старше трех лет получают дошкольное образование.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января 2016 года в очереди стоит 63 ребенка  в возрасте от 1 до 3,5 лет.  В районе ликвидирована  очередность детей в возрасте от 3,5 до 7 лет.    </w:t>
      </w:r>
      <w:r>
        <w:rPr>
          <w:rFonts w:cs="Times New Roman" w:ascii="Times New Roman" w:hAnsi="Times New Roman"/>
          <w:sz w:val="24"/>
          <w:szCs w:val="24"/>
        </w:rPr>
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снизилась на 0,1 % по сравнению с аналогичным уровнем 2014 года и составила 5,8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Общее и дополнительное образова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районе функционирует 11 общеобразовательных учреждений, в которых обучаются 1495 учащихся. Все образовательные учреждения имеют лицензию и прошли государственную аккредитаци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2015 году 98,63 % выпускников района успешно сдали оба обязательных экзамена в форме ЕГЭ. Из 73 выпускников 54 поступили на бюджетные места, что составляет 73,97%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данным на 1 января 2016г. дополнительными общеобразовательными программами, в учреждениях дополнительного образования охвачено 19,64% от общего количества детей  в возрасте от 5 до18 лет.</w:t>
      </w:r>
    </w:p>
    <w:p>
      <w:pPr>
        <w:pStyle w:val="Normal"/>
        <w:ind w:firstLine="708"/>
        <w:jc w:val="both"/>
        <w:rPr/>
      </w:pPr>
      <w:r>
        <w:rPr/>
        <w:t xml:space="preserve">В районе одно здание общеобразовательного учреждения требует проведение капитального ремонта (МБОУ «Бичурга-Баишевская СОШ»)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ляет  8,3%. </w:t>
      </w:r>
    </w:p>
    <w:p>
      <w:pPr>
        <w:pStyle w:val="Normal"/>
        <w:ind w:firstLine="540"/>
        <w:jc w:val="both"/>
        <w:rPr/>
      </w:pPr>
      <w:r>
        <w:rPr/>
        <w:t>Расходы бюджета Шемуршинского района на общее образование в 2015 году составили 135,5 млн.рублей. В расчете на 1 обучающегося расходы бюджета на общее образование составили 55,6 тыс. рублей (в 2014 году -59,4 тыс. руб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уль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Шемуршинском районе функционирует 32 учреждения культуры – это 16 культурно-досуговых учреждений, 13 поселенческих библиотек, 2 музея и Детская школа искус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уемая программа модернизации сельских учреждений культуры позволила в значительной мере решить вопросы капитального ремонта зданий, их обеспечения современным оборудованием, костюмами, одеждой сцены, подключения к информационным ресурсам. Так в настоящее время, в Шемуршинском районе модернизированы все поселенческие библиотеки и  модернизированы 6  клубных учреждений, что составляет 37,5% от числа клубных учреждений района. Безусловно, это позволяет сделать клубные учреждения более привлекательными, прежде всего для детей и молоде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учреждения культуры требуют капитального ремонта, это: здание АУ «Централизованной клубной системы Шемуршинского района» и здание Андреевского сельского дома культуры.</w:t>
      </w:r>
    </w:p>
    <w:p>
      <w:pPr>
        <w:pStyle w:val="Normal"/>
        <w:ind w:firstLine="708"/>
        <w:jc w:val="both"/>
        <w:rPr/>
      </w:pPr>
      <w:r>
        <w:rPr/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ет 12,5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зическая культура и спорт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 xml:space="preserve">Важным направлением деятельности администрации района   является физкультурно-оздоровительная работа. </w:t>
        <w:tab/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>В 2015 году доля населения района, приобщенного к физкультурно-спортивным занятиям, составила 39,53 % против 38,71% в 2014 году.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 xml:space="preserve"> </w:t>
      </w:r>
      <w:r>
        <w:rPr/>
        <w:t>Ежегодно в Шемуршинском районе проводится более 100 спортивно-массовых мероприятий среди различных групп населения, в том числе отделом образования, молодёжной политики и культуры администрации Шемуршинского района более 30 соревнований, с общим числом участников более 3000 человек.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 xml:space="preserve"> </w:t>
      </w:r>
      <w:r>
        <w:rPr/>
        <w:t>В 2015 году посещаемость физкультурно-спортивно комплекса «Туслах» увеличилась   с 71778 человеко-посещений до 86994 человеко-посещений.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 xml:space="preserve">Спортсмены района ежегодно участвуют в республиканских соревнованиях. Призерами республиканских соревнований неоднократно становились футболисты и борцы, легкоатлеты и лыжники.     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>Итоговыми показателями развития физической культуры и спорта стали завоевания: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>-61 призовых мест на официальных соревнованиях Чувашской Республики (1 место – 15, 2 место – 21, 3место – 45)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/>
        <w:t>- 7 призовых места на официальных соревнованиях Приволжского федерального округа (1 место –1, 6- призовых места)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Жилищное строительство и обеспечение граждан жильем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Жилищный фонд по состоянию на 01.01.2016 г. составил 466,4 тыс. кв.м. в том числе в частной собственности граждан находится 462,5 тыс.кв.м., в государственной -2,2 тыс.кв.м., муниципальной -1,4 тыс.кв.м.</w:t>
      </w:r>
    </w:p>
    <w:p>
      <w:pPr>
        <w:pStyle w:val="Normal"/>
        <w:suppressAutoHyphens w:val="true"/>
        <w:ind w:firstLine="720"/>
        <w:jc w:val="both"/>
        <w:rPr/>
      </w:pPr>
      <w:r>
        <w:rPr/>
        <w:t>Удельный вес общей площади жилищного фонда, оборудованной водопроводом составляет 24,6%, отоплением -100%, в том числе централизованным -3,7%, горячим водоснабжением -14%,  ваннами (душем) -10,8 %, сетевым газом -100%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 2015  году за счет всех источников финансирования введено в эксплуатацию </w:t>
      </w:r>
      <w:r>
        <w:rPr>
          <w:b/>
        </w:rPr>
        <w:t>13003,0</w:t>
      </w:r>
      <w:r>
        <w:rPr>
          <w:color w:val="000000"/>
        </w:rPr>
        <w:t xml:space="preserve"> кв.м. жилья, что  составило </w:t>
      </w:r>
      <w:r>
        <w:rPr>
          <w:b/>
        </w:rPr>
        <w:t>100%</w:t>
      </w:r>
      <w:r>
        <w:rPr>
          <w:color w:val="000000"/>
        </w:rPr>
        <w:t xml:space="preserve"> по сравнению с  2014 годом и </w:t>
      </w:r>
      <w:r>
        <w:rPr>
          <w:b/>
          <w:color w:val="000000"/>
        </w:rPr>
        <w:t>100</w:t>
      </w:r>
      <w:r>
        <w:rPr>
          <w:color w:val="000000"/>
        </w:rPr>
        <w:t xml:space="preserve">% к плановому значению. В том числе ввод жилья экономкласса составил </w:t>
      </w:r>
      <w:r>
        <w:rPr/>
        <w:t>1888,0</w:t>
      </w:r>
      <w:r>
        <w:rPr>
          <w:color w:val="000000"/>
        </w:rPr>
        <w:t xml:space="preserve"> кв.м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жилых помещений, приходящаяся в среднем на одного жителя по состоянию на 01.01.2016 года составила 31,9 кв.м., что на 0,3% выше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земельных участков, предоставленных  для строительства, на 10 тыс. человек населения в 2015 году составила 0,4 гектара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-0,3 гекта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Жилищно-коммунальное хозяйств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состоянию на 01.01.2016 г. на территории района находятся 86многоквартирных домов, в которых собственники помещений выбрали и реализуют один из способов управления многоквартирными домами, что составляет 100% от общего количества многоквартирных домов.</w:t>
      </w:r>
    </w:p>
    <w:p>
      <w:pPr>
        <w:pStyle w:val="Normal"/>
        <w:ind w:firstLine="540"/>
        <w:jc w:val="both"/>
        <w:rPr/>
      </w:pPr>
      <w:r>
        <w:rPr/>
        <w:t>Из них 19 многоквартирных домов (22% от общего количества) – управление товариществом собственников жилья,  31 многоквартирный дом (36% от общего количества)  –управление управляющей организацией ООО «Жилкомсервис»,                  36  многоквартирных домов -непосредственное управление собственниками помещений в многоквартирном доме (42% от общего количества).</w:t>
      </w:r>
    </w:p>
    <w:p>
      <w:pPr>
        <w:pStyle w:val="Normal"/>
        <w:ind w:firstLine="540"/>
        <w:jc w:val="both"/>
        <w:rPr/>
      </w:pPr>
      <w:r>
        <w:rPr/>
        <w:t>В районе функционирует 5 организаций коммунального комплекса:</w:t>
      </w:r>
    </w:p>
    <w:p>
      <w:pPr>
        <w:pStyle w:val="Normal"/>
        <w:ind w:firstLine="540"/>
        <w:jc w:val="both"/>
        <w:rPr/>
      </w:pPr>
      <w:r>
        <w:rPr/>
        <w:t>-ООО «Жилищно-комунальное хозяйство»;</w:t>
      </w:r>
    </w:p>
    <w:p>
      <w:pPr>
        <w:pStyle w:val="Normal"/>
        <w:ind w:firstLine="540"/>
        <w:jc w:val="both"/>
        <w:rPr/>
      </w:pPr>
      <w:r>
        <w:rPr/>
        <w:t>-ОАО «Межрегиональная распределительная сетевая компания Волги» (филиал Чувашэнерго»;</w:t>
      </w:r>
    </w:p>
    <w:p>
      <w:pPr>
        <w:pStyle w:val="Normal"/>
        <w:ind w:firstLine="540"/>
        <w:jc w:val="both"/>
        <w:rPr/>
      </w:pPr>
      <w:r>
        <w:rPr/>
        <w:t>-ОАО «Коммунальник»;</w:t>
      </w:r>
    </w:p>
    <w:p>
      <w:pPr>
        <w:pStyle w:val="Normal"/>
        <w:ind w:firstLine="540"/>
        <w:jc w:val="both"/>
        <w:rPr/>
      </w:pPr>
      <w:r>
        <w:rPr/>
        <w:t>-ОАО «Чувашсетьгаз» филиал «Канашмежрайгаз».</w:t>
      </w:r>
    </w:p>
    <w:p>
      <w:pPr>
        <w:pStyle w:val="Normal"/>
        <w:ind w:firstLine="540"/>
        <w:jc w:val="both"/>
        <w:rPr/>
      </w:pPr>
      <w:r>
        <w:rPr/>
        <w:t>-ООО «АКВА»</w:t>
      </w:r>
    </w:p>
    <w:p>
      <w:pPr>
        <w:pStyle w:val="Normal"/>
        <w:autoSpaceDE w:val="false"/>
        <w:ind w:firstLine="540"/>
        <w:jc w:val="both"/>
        <w:rPr/>
      </w:pPr>
      <w:r>
        <w:rPr/>
        <w:t>Доля организаций коммунального комплекса, осуществляющих производство товаров, оказание услуг по водо-, тепло -, газо-, электро- снабжению, водоотведению, очистке сточных вод, утилизации твердых бытовых отходов в уставном капитале которых  доля РФ и МО составляет не более 25%, в общем числе организаций коммунального хозяйства на 01.01. 2016 году составляет 100%.</w:t>
      </w:r>
    </w:p>
    <w:p>
      <w:pPr>
        <w:pStyle w:val="Normal"/>
        <w:autoSpaceDE w:val="false"/>
        <w:ind w:firstLine="540"/>
        <w:jc w:val="both"/>
        <w:rPr/>
      </w:pPr>
      <w:r>
        <w:rPr/>
        <w:t>Доля многоквартирных домов, расположенных на земельных участках общей площадью 11,259 га, в отношении которых осуществлен государственный кадастровый учет, составляет 100%.</w:t>
      </w:r>
    </w:p>
    <w:p>
      <w:pPr>
        <w:pStyle w:val="Normal"/>
        <w:autoSpaceDE w:val="false"/>
        <w:ind w:firstLine="540"/>
        <w:jc w:val="both"/>
        <w:rPr/>
      </w:pPr>
      <w:r>
        <w:rPr/>
        <w:t>В 2015 году получили жилые помещения и улучшили свои жилищные условия 16 человек или 10,5% от общей численности населения, состоящего на учете в качестве нуждающегося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en-US"/>
        </w:rPr>
        <w:t>VIII</w:t>
      </w:r>
      <w:r>
        <w:rPr>
          <w:b/>
        </w:rPr>
        <w:t>. Организация муниципального управления</w:t>
      </w:r>
    </w:p>
    <w:p>
      <w:pPr>
        <w:pStyle w:val="Style16"/>
        <w:spacing w:before="0" w:after="0"/>
        <w:ind w:firstLine="5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</w:t>
      </w:r>
      <w:r>
        <w:rPr>
          <w:b/>
        </w:rPr>
        <w:t>Консолидированный бюджет Шемуршинского района</w:t>
      </w:r>
      <w:r>
        <w:rPr/>
        <w:t xml:space="preserve"> в 2015 году исполнен в целом по доходам в сумме 247,9 млн.руб. (99,5% к годовым плановым назначениям),  что составляет 107,6 % к уровню 2014 год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ступления собственных доходов (налоговых и неналоговых) составили 42,7 млн.руб. (103,6 % к годовым плановым назначениям)  или 89,8% к уровню 2014 год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Доля собственных доходов консолидированного бюджета в общем объеме доходов за 2015 год составила 17,2% (в 2014 году 20,3%, в 2013 году-19,7%, в 2012 году 17,3%)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 xml:space="preserve">Безвозмездные поступления составили 205,2 млн.руб. (98,7 % к годовому плановому назначению), что составляет 112,2 % к уровню 2014 года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В 2015 году увеличились поступления: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от акцизов на 21,2% и  составили 4098,8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 единому налогу на вмененный доход от отдельных видов деятельности на 6,4% и составили 5467,0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 налогу на имущество с физических лиц на 16,9% и составили 1043,5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ступления транспортного налога на 27,2% и составили 736,5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от государственной пошлины на 75,1% и составили 540,3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 xml:space="preserve">от использования муниципального имущества  на 19,0% и составили 1944,9 тыс.руб.;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 xml:space="preserve">от доходов от оказания платных услуг на 12,5% и составили 609,3 тыс.руб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Уменьшились поступления:</w:t>
      </w:r>
    </w:p>
    <w:p>
      <w:pPr>
        <w:pStyle w:val="TextBody"/>
        <w:spacing w:before="0" w:after="120"/>
        <w:ind w:firstLine="540"/>
        <w:contextualSpacing/>
        <w:jc w:val="both"/>
        <w:rPr/>
      </w:pPr>
      <w:r>
        <w:rPr/>
        <w:t>по налогу на доходы физических лиц на 18,5% и составили 22197,0 тыс.руб.;</w:t>
      </w:r>
    </w:p>
    <w:p>
      <w:pPr>
        <w:pStyle w:val="TextBody"/>
        <w:spacing w:before="0" w:after="120"/>
        <w:ind w:firstLine="540"/>
        <w:contextualSpacing/>
        <w:jc w:val="both"/>
        <w:rPr>
          <w:color w:val="000000"/>
        </w:rPr>
      </w:pPr>
      <w:r>
        <w:rPr/>
        <w:t xml:space="preserve"> </w:t>
      </w:r>
      <w:r>
        <w:rPr/>
        <w:t>Это связано с уменьшением основного и дополнительного норматива отчисления данного налога, поступления  снизилось на  2296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2015 году организации и предприятия района  снизили НДФЛ на 1,7 млн. руб., из них   Шемуршинское ДРСУ -202,6 т.р., ЗАО «Мир» -283,7т.р. отделения почтовой связи -68 т.р., Управление Пенсионного Фонда -265 т.р., муниципальные учреждения  района на 562 тыс. руб., завершил работы  на территории района Фирма « Старко»,  от которого в 2014 году поступило 303,7 тыс.руб.)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 единому сельскохозяйственному налогу на 41,1% и составили 532,2  тыс. 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  земельному налогу на 18,5% и составили 3055,8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от платежей при пользовании природными ресурсами на 12,7% и составили 305,3 тыс.руб.;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от доходов от продажи материальных и нематериальных активов на 46,4% и составили 1102,4 тыс.руб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В структуре расходов бюджета наибольший удельный вес составили расходы на образование (55,1% или 135537,5 тыс.руб.), жилищно-коммунальное хозяйство (11,9% или 29277,5 тыс.руб.), национальную экономику (10,1% или 24861,4 тыс.руб.),социальную политику (4,4% или 10847,1 тыс.руб.), культуру (4,4% или 10863,4 тыс.руб.).</w:t>
      </w:r>
    </w:p>
    <w:p>
      <w:pPr>
        <w:pStyle w:val="Style16"/>
        <w:spacing w:before="0" w:after="0"/>
        <w:ind w:firstLine="5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5 году составили 1048 рублей ( в 2014 году -1004,1 тыс. рублей).</w:t>
      </w:r>
    </w:p>
    <w:p>
      <w:pPr>
        <w:pStyle w:val="Style16"/>
        <w:spacing w:before="0" w:after="0"/>
        <w:ind w:firstLine="54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населения деятельностью органов местного самоуправления муниципального района  в 2015 году по итогам опроса составила 87,7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2015  году в районе зарегистрировано 168 человек родившихся и 239 человек умерши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сравнению с 2014 годом число родившихся уменьшилось на 12 человек (на 6 %), число умерших увеличилось  на 8 человек (на 3,5%). Естественная убыль населения  увеличилась  на 20 человек и составила 71челове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Коэффициент  рождаемости на 1000 чел. населения по району составляет  12,8 (за 2014 год – 13,6), по республике – 13,9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реднегодовая численность постоянного населения в 2015 году составила            12997 человек ( в 2014 году -13258 человек)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Энергосбережение и повышение энергетической эффектив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дельная величина потребления энергетических ресурсов  в многоквартирных домах по сравнению с 2014 годом на одного проживающего снизилась: </w:t>
      </w:r>
    </w:p>
    <w:p>
      <w:pPr>
        <w:pStyle w:val="Normal"/>
        <w:autoSpaceDE w:val="false"/>
        <w:ind w:firstLine="540"/>
        <w:jc w:val="both"/>
        <w:rPr/>
      </w:pPr>
      <w:r>
        <w:rPr/>
        <w:t>3% по электрической энергии и составила 671 кВт.ч на 1 проживающего;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увеличением норматива потребления тепловой энергии в многоквартирных домах до 1999 года постройки удельная величина потребления тепловой энергии составила 0,03 Гкал на 1 кв.метр общей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ая величина потребления энергетических ресурсов  муниципальными бюджетными учреждениями по сравнению с 2014 годом  уменьшилась:</w:t>
      </w:r>
    </w:p>
    <w:p>
      <w:pPr>
        <w:pStyle w:val="Normal"/>
        <w:autoSpaceDE w:val="false"/>
        <w:ind w:firstLine="540"/>
        <w:jc w:val="both"/>
        <w:rPr/>
      </w:pPr>
      <w:r>
        <w:rPr/>
        <w:t>на 3% по потреблению электрической энергии и составила 60,7 кВт.ч. на 1 чел.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0,4 % по газу и составила 59,8 куб.м. на 1 чел.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6,1% по водоснабжению и составила 0,46 куб. метров на 1 человека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  <w:sz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4"/>
    </w:rPr>
  </w:style>
  <w:style w:type="character" w:styleId="Style15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Main">
    <w:name w:val="main"/>
    <w:basedOn w:val="Normal"/>
    <w:qFormat/>
    <w:pPr>
      <w:spacing w:before="0" w:after="80"/>
      <w:ind w:firstLine="709"/>
      <w:jc w:val="both"/>
    </w:pPr>
    <w:rPr>
      <w:sz w:val="26"/>
      <w:szCs w:val="26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0:00Z</dcterms:created>
  <dc:creator>econom</dc:creator>
  <dc:description/>
  <cp:keywords/>
  <dc:language>en-US</dc:language>
  <cp:lastModifiedBy>shemeconom</cp:lastModifiedBy>
  <cp:lastPrinted>2016-04-29T15:34:00Z</cp:lastPrinted>
  <dcterms:modified xsi:type="dcterms:W3CDTF">2016-04-29T13:22:00Z</dcterms:modified>
  <cp:revision>28</cp:revision>
  <dc:subject/>
  <dc:title>Пояснительная записка  </dc:title>
</cp:coreProperties>
</file>