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 </w:t>
      </w:r>
    </w:p>
    <w:p>
      <w:pPr>
        <w:pStyle w:val="Normal"/>
        <w:jc w:val="center"/>
        <w:rPr/>
      </w:pPr>
      <w:r>
        <w:rPr/>
        <w:t>к ДОКЛАДУ главы администрации Шемуршинского  района Чувашской Республики</w:t>
      </w:r>
    </w:p>
    <w:p>
      <w:pPr>
        <w:pStyle w:val="Normal"/>
        <w:jc w:val="center"/>
        <w:rPr/>
      </w:pPr>
      <w:r>
        <w:rPr/>
        <w:t>Денисова Владимира Васильеви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достигнутых значениях показателей для оценки эффективности деятельности органов местного самоуправления  Шемуршин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за 2016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По состоянию  на 01 января 2017 в Шемуршинском районе действуют  313 субъектов малого и среднего предпринимательства, из них 37 малых предприятий 90,2% к уровню 2015 года) и 276 индивидуальных предпринимателей (103% к уровню 2015 года). </w:t>
      </w:r>
    </w:p>
    <w:p>
      <w:pPr>
        <w:pStyle w:val="Normal"/>
        <w:keepNext w:val="true"/>
        <w:keepLines/>
        <w:spacing w:before="0" w:after="0"/>
        <w:ind w:right="76" w:firstLine="720"/>
        <w:contextualSpacing/>
        <w:jc w:val="both"/>
        <w:rPr/>
      </w:pPr>
      <w:r>
        <w:rPr>
          <w:lang w:val="en-US"/>
        </w:rPr>
        <w:t xml:space="preserve">В </w:t>
      </w:r>
      <w:r>
        <w:rPr/>
        <w:t xml:space="preserve">2015 году </w:t>
      </w:r>
      <w:r>
        <w:rPr>
          <w:lang w:val="en-US"/>
        </w:rPr>
        <w:t xml:space="preserve">было зарегистрировано </w:t>
      </w:r>
      <w:r>
        <w:rPr/>
        <w:t xml:space="preserve">38 </w:t>
      </w:r>
      <w:r>
        <w:rPr>
          <w:lang w:val="en-US"/>
        </w:rPr>
        <w:t>индивидуальных предпринима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субъектов малого и среднего  предпринимательства в расчете на 10 тыс. человек населения составило 223  единиц (92,4% к уровню 2015 года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color w:val="000000"/>
          <w:lang w:val="en-US"/>
        </w:rPr>
        <w:t>За 20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г. </w:t>
      </w:r>
      <w:r>
        <w:rPr>
          <w:rFonts w:eastAsia="MS Mincho;ＭＳ 明朝"/>
          <w:color w:val="000000"/>
          <w:lang w:val="en-US"/>
        </w:rPr>
        <w:t xml:space="preserve">объем отгруженных товаров собственного производства, выполненных работ и услуг собственными силами </w:t>
      </w:r>
      <w:r>
        <w:rPr>
          <w:rFonts w:eastAsia="MS Mincho;ＭＳ 明朝"/>
          <w:color w:val="000000"/>
        </w:rPr>
        <w:t>субъектов малого и среднего предпринимательства</w:t>
      </w:r>
      <w:r>
        <w:rPr>
          <w:rFonts w:eastAsia="MS Mincho;ＭＳ 明朝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составил </w:t>
      </w:r>
      <w:r>
        <w:rPr>
          <w:color w:val="000000"/>
        </w:rPr>
        <w:t>349,7</w:t>
      </w:r>
      <w:r>
        <w:rPr>
          <w:color w:val="000000"/>
          <w:lang w:val="en-US"/>
        </w:rPr>
        <w:t xml:space="preserve"> млн. руб., что составляет </w:t>
      </w:r>
      <w:r>
        <w:rPr>
          <w:color w:val="000000"/>
        </w:rPr>
        <w:t xml:space="preserve">100,1 </w:t>
      </w:r>
      <w:r>
        <w:rPr>
          <w:color w:val="000000"/>
          <w:lang w:val="en-US"/>
        </w:rPr>
        <w:t>% к уровню 201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ода. </w:t>
      </w:r>
    </w:p>
    <w:p>
      <w:pPr>
        <w:pStyle w:val="Normal"/>
        <w:keepNext w:val="true"/>
        <w:keepLines/>
        <w:spacing w:before="0" w:after="0"/>
        <w:ind w:right="142" w:firstLine="709"/>
        <w:contextualSpacing/>
        <w:jc w:val="both"/>
        <w:rPr/>
      </w:pPr>
      <w:r>
        <w:rPr>
          <w:lang w:val="en-US"/>
        </w:rPr>
        <w:t>Численность занятых в сфере малого и среднего предпринимательства по состоянию на 1 января 201</w:t>
      </w:r>
      <w:r>
        <w:rPr/>
        <w:t>7</w:t>
      </w:r>
      <w:r>
        <w:rPr>
          <w:lang w:val="en-US"/>
        </w:rPr>
        <w:t xml:space="preserve"> г. составила 11</w:t>
      </w:r>
      <w:r>
        <w:rPr/>
        <w:t>71</w:t>
      </w:r>
      <w:r>
        <w:rPr>
          <w:lang w:val="en-US"/>
        </w:rPr>
        <w:t xml:space="preserve"> человек, увеличилась с начала года на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>0,2</w:t>
      </w:r>
      <w:r>
        <w:rPr>
          <w:lang w:val="en-US"/>
        </w:rPr>
        <w:t xml:space="preserve">%. </w:t>
      </w:r>
      <w:r>
        <w:rPr/>
        <w:t>Доля работников малых и средних предприятий в общей численности работников, занятых в экономике Шемуршинского района равна  37,2 %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color w:val="000000"/>
          <w:lang w:val="en-US"/>
        </w:rPr>
        <w:t xml:space="preserve">Сумма налоговых поступлений </w:t>
      </w:r>
      <w:r>
        <w:rPr>
          <w:color w:val="000000"/>
        </w:rPr>
        <w:t>в местный бюджет</w:t>
      </w:r>
      <w:r>
        <w:rPr>
          <w:color w:val="000000"/>
          <w:lang w:val="en-US"/>
        </w:rPr>
        <w:t xml:space="preserve">  от субъектов малого </w:t>
      </w:r>
      <w:r>
        <w:rPr>
          <w:color w:val="000000"/>
        </w:rPr>
        <w:t xml:space="preserve"> и среднего </w:t>
      </w:r>
      <w:r>
        <w:rPr>
          <w:color w:val="000000"/>
          <w:lang w:val="en-US"/>
        </w:rPr>
        <w:t>предпринимательства за 20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г. составила </w:t>
      </w:r>
      <w:r>
        <w:rPr>
          <w:color w:val="000000"/>
        </w:rPr>
        <w:t>5614</w:t>
      </w:r>
      <w:r>
        <w:rPr>
          <w:color w:val="000000"/>
          <w:lang w:val="en-US"/>
        </w:rPr>
        <w:t xml:space="preserve"> тыс.руб., что составляет </w:t>
      </w:r>
      <w:r>
        <w:rPr>
          <w:color w:val="000000"/>
        </w:rPr>
        <w:t>93,9</w:t>
      </w:r>
      <w:r>
        <w:rPr>
          <w:color w:val="000000"/>
          <w:lang w:val="en-US"/>
        </w:rPr>
        <w:t xml:space="preserve"> % к уровню 201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года 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2015 году мерами государственной поддержки воспользовались 2 предпринимателя.</w:t>
      </w:r>
    </w:p>
    <w:p>
      <w:pPr>
        <w:pStyle w:val="TextBodyIndent"/>
        <w:ind w:left="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40"/>
        <w:jc w:val="both"/>
        <w:rPr/>
      </w:pPr>
      <w:r>
        <w:rPr/>
        <w:t>За 2016 год объем инвестиций в основной капитал направленные организациями, не относящимися к субъектам малого предпринимательства составил 19,3 млн. рублей,  37,5%   к уровню  2015 года. Объем инвестиций в основной капитал  (за исключением бюджетных средств) в расчете на 1 жителя и составил 192,1 рублей, что составляет 96,3%  уровня 2015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>Площадь земельных участков, являющихся объектами налогообложения земельным налогом в общей площади района в 2016 году составила 96% от общей площади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</w:t>
      </w:r>
      <w:r>
        <w:rPr>
          <w:bCs/>
          <w:color w:val="000000"/>
        </w:rPr>
        <w:t>а 100 га сельхозугодий произведено сельскохозяйственной продукции во всех категориях хозяйств в сумме  5623 тыс. руб., по республике 4843 тыс. 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декс физического объема продукции сельского хозяйства во всех категориях хозяйств (в сопоставимых ценах) составил 98,4%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аловой сбор зерна составил 18,2 тыс.тонн при урожайности 18,9 ц/га (116,0% к 2015 г.). Валовой сбор картофеля во всех категориях хозяйств составил-22,3 тыс.тонн или 87,8% к  2015 году, овощей -3,7 тыс. тонн или 112,1%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о итогам прошлого года во всех категориях хозяйств сохранены  объемы производства мяса к уровню 2015 года. Во  всех категориях хозяйств произведено 3847,7 тонн мяса в живом весе, что составляет 132,3% к 2015 году,  молока – 16100  тонн -92,6%.</w:t>
      </w:r>
    </w:p>
    <w:p>
      <w:pPr>
        <w:pStyle w:val="TextBody"/>
        <w:ind w:firstLine="720"/>
        <w:rPr/>
      </w:pPr>
      <w:r>
        <w:rPr>
          <w:color w:val="000000"/>
        </w:rPr>
        <w:t>Поголовье  скота во всех категориях хозяйств  составило: КРС- 7012 гол.(99,5% к 2015 году), коров- 3091 гол.95,1% к 2015 году), поголовье свиней -2588 гол.(33,1% к 2015 году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Дорожное хозяйство и тран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По состоянию на 01 января 2017 года общая протяженность автомобильных дорог с твердым покрытием по району составляет  117,7 км или 95,8 % от общей протяженности автомобильных  дорог.</w:t>
      </w:r>
    </w:p>
    <w:p>
      <w:pPr>
        <w:pStyle w:val="Normal"/>
        <w:ind w:firstLine="539"/>
        <w:jc w:val="both"/>
        <w:rPr/>
      </w:pPr>
      <w:r>
        <w:rPr/>
        <w:t>Протяженность дорог общего пользования местного значения, не отвечающих нормативным требованиям составляет  62,3 км  или 50,7% в общей протяженности дорог.</w:t>
      </w:r>
    </w:p>
    <w:p>
      <w:pPr>
        <w:pStyle w:val="Normal"/>
        <w:ind w:firstLine="539"/>
        <w:jc w:val="both"/>
        <w:rPr/>
      </w:pPr>
      <w:r>
        <w:rPr/>
        <w:t>Объем выполненных работ на автомобильных дорогах общего пользования местного значения по итогам  2016 года составил 16,1 млн. рублей.</w:t>
      </w:r>
    </w:p>
    <w:p>
      <w:pPr>
        <w:pStyle w:val="Normal"/>
        <w:ind w:firstLine="539"/>
        <w:jc w:val="both"/>
        <w:rPr/>
      </w:pPr>
      <w:r>
        <w:rPr/>
        <w:t>В 2016 году были выполнены следующие работы:</w:t>
      </w:r>
    </w:p>
    <w:p>
      <w:pPr>
        <w:pStyle w:val="Normal"/>
        <w:ind w:firstLine="539"/>
        <w:jc w:val="both"/>
        <w:rPr/>
      </w:pPr>
      <w:r>
        <w:rPr/>
        <w:t>- ремонт и содержание  автомобильных дорог районного значения на сумму  12,4 млн. рублей, из них 8,9 млн.руб. направлены на содержание автомобильных дорог;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300 тыс. рублей – на выполнение работ по разметке автомобильных дорог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ыполнен ремонт автомобильных дорог «Шемурша - Чепкас-Никольское – Красный Ключ» и « Шемурша – Новая Шемурша – Большое Буяново» на сумму 3,2 млн. руб. </w:t>
      </w:r>
    </w:p>
    <w:p>
      <w:pPr>
        <w:pStyle w:val="Normal"/>
        <w:ind w:firstLine="539"/>
        <w:jc w:val="both"/>
        <w:rPr/>
      </w:pPr>
      <w:r>
        <w:rPr/>
        <w:t>Выполнены работы по ремонту  3 дворовых территорий : ул. Космовского, 14,15,16 на сумму  499,0 тыс.руб.</w:t>
      </w:r>
    </w:p>
    <w:p>
      <w:pPr>
        <w:pStyle w:val="Normal"/>
        <w:ind w:firstLine="539"/>
        <w:jc w:val="both"/>
        <w:rPr/>
      </w:pPr>
      <w:r>
        <w:rPr/>
        <w:t xml:space="preserve">В 2016 году  осуществлен  ремонт и содержание автомобильных дорог в границах населенных пунктов поселений (поселенческих дорог) на сумму 3,2 млн.руб.  </w:t>
      </w:r>
    </w:p>
    <w:p>
      <w:pPr>
        <w:pStyle w:val="Normal"/>
        <w:ind w:firstLine="539"/>
        <w:jc w:val="both"/>
        <w:rPr/>
      </w:pPr>
      <w:r>
        <w:rPr/>
        <w:t>Кроме того на республиканской автомобильной дороге «Шемурша-Сойгино-Алтышево» построено наружное освещение вдоль д. Асаново общей протяженностью 0,9 км, стоимостью 3,5 млн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в общей численности населения муниципального района в 2016 году составила 1,18%.</w:t>
      </w:r>
    </w:p>
    <w:p>
      <w:pPr>
        <w:pStyle w:val="Heading"/>
        <w:ind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Заработная плат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Основным источником доходов населения является заработная плата. Среднемесячная номинальная заработная плата </w:t>
      </w:r>
      <w:r>
        <w:rPr/>
        <w:t xml:space="preserve"> в 2016 году по району составила 16487,9 рублей, или 103,7 % к уровню предыдущего года. 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Среднемесячная  заработная плата в целом по итогам 2016 года составила: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педагогических работников образовательных учреждений общего образования в сумме 20217,2 рублей  (100,4% к уровню 2015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педагогических работников дошкольных образовательных учреждений – 17322,7 рублей (103,7% к уровню 2015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учреждений культуры -   12843,53 рублей (рост на 103,1% к уровню 2015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педагогических работников учреждений дополнительного образования 12526,67 (106,6 % к уровню 2015 г.)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в сфере физкультуры и спорта – 9770,0 рублей  (73,0% к уровню 2015 года).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-врачей  -26598,6 руб. (104,2 % к уровню 2015 года);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-среднего  медицинского персонала  - 14157,3 руб.  (112,5% к уровню 2015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 xml:space="preserve">-младшего медицинского персонала – 12512,8 рублей ( 126,6% к уровню 2014 года).   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>
          <w:b/>
          <w:lang w:val="en-US"/>
        </w:rPr>
        <w:t>II</w:t>
      </w:r>
      <w:r>
        <w:rPr>
          <w:b/>
        </w:rPr>
        <w:t>. Дошкольное  образова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истема дошкольного образования представлена 9 дошкольными образовательными учреждениями, 5 дошкольными группами при общеобразовательных учреждениях. В них воспитывается 674 детей, что составляет 61%  детей в возрасте от 1 до 6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дети старше трех лет получают дошкольное образование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2017 года в очереди стоит 42 ребенка  в возрасте от 1 до 3,5 лет.  В районе ликвидирована  очередность детей в возрасте от 3,5 до 7 лет.  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не изменилась  с аналогичным уровнем 2015 года и составила 5,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 Общее и дополнительное образ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районе функционирует 11 общеобразовательных учреждений, в которых обучаются 1497 учащихся. Все образовательные учреждения имеют лицензию и прошли государственную аккредитаци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16 году 100 % выпускников района успешно сдали оба обязательных экзамена в форме ЕГЭ. Всего 73% выпускников продолжили обучение в учебных заведениях из них 59%  поступили на бюджетные места, что составляет 80,82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данным на 1 января 2017г. дополнительными общеобразовательными программами, в учреждениях дополнительного образования охвачено 21,0% от общего количества детей  в возрасте от 5 до18 лет.</w:t>
      </w:r>
    </w:p>
    <w:p>
      <w:pPr>
        <w:pStyle w:val="Normal"/>
        <w:ind w:firstLine="708"/>
        <w:jc w:val="both"/>
        <w:rPr/>
      </w:pPr>
      <w:r>
        <w:rPr/>
        <w:t xml:space="preserve">В районе два здания общеобразовательного учреждения требует проведение капитального ремонта (МБОУ «Бичурга-Баишевская СОШ», МБОУ «Шемуршинская СОШ»). В 2016 году завершился первый этап капитального ремонта здания МБОУ «Бичурга-Баишевская СОШ» на сумму  17 млн.руб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 18,185. </w:t>
      </w:r>
    </w:p>
    <w:p>
      <w:pPr>
        <w:pStyle w:val="Normal"/>
        <w:ind w:firstLine="540"/>
        <w:jc w:val="both"/>
        <w:rPr/>
      </w:pPr>
      <w:r>
        <w:rPr/>
        <w:t>Расходы бюджета Шемуршинского района на общее образование в 2016 году составили 118,9 млн.руб. В расчете на 1 обучающегося расходы бюджета на общее образование составили 59,0 тыс. рублей (в 2015 году -55,6 тыс. руб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Куль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Шемуршинском районе функционирует центральная клубная система  в составе которой  16 культурно-досуговых учреждений, 13 поселенческих библиотек, 2 музея и детская школа искус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уемая программа модернизации сельских учреждений культуры позволила в значительной мере решить вопросы капитального ремонта зданий, их обеспечения современным оборудованием, костюмами, одеждой сцены, подключения к информационным ресурсам. Так в настоящее время, в Шемуршинском районе модернизированы все поселенческие библиотеки и  модернизированы 6  клубных учреждений, что составляет 37,5% от числа клубных учреждений района. Безусловно, это позволяет сделать клубные учреждения более привлекательными, прежде всего для детей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учреждения культуры требуют капитального ремонта, это: здание АУ «Централизованной клубной системы Шемуршинского района» и здание Андреевского сельского дома культуры.</w:t>
      </w:r>
    </w:p>
    <w:p>
      <w:pPr>
        <w:pStyle w:val="Normal"/>
        <w:ind w:firstLine="708"/>
        <w:jc w:val="both"/>
        <w:rPr/>
      </w:pPr>
      <w:r>
        <w:rPr/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12,5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ическая культура и спорт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Важным направлением деятельности администрации района   является физкультурно-оздоровительная работа. </w:t>
        <w:tab/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В 2016 году доля населения района, приобщенного к физкультурно-спортивным занятиям, составила 43,64 % против 39,53% в 2015 году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 </w:t>
      </w:r>
      <w:r>
        <w:rPr/>
        <w:t>Ежегодно в Шемуршинском районе проводится более 100 спортивно-массовых мероприятий среди различных групп населения, в том числе отделом образования, молодёжной политики и культуры администрации Шемуршинского района более 30 соревнований, с общим числом участников более 3000 человек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 </w:t>
      </w:r>
      <w:r>
        <w:rPr/>
        <w:t>В 2016 году посещаемость физкультурно-спортивно комплекса «Туслах» уменьшилась и составляет 69709 человеко-посещений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Спортсмены района ежегодно участвуют в республиканских соревнованиях. Призерами республиканских соревнований неоднократно становились футболисты и борцы, легкоатлеты и лыжники.    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Итоговыми показателями развития физической культуры и спорта стали завоев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41 призовых мест на официальных соревнованиях Чувашской Республики ( 1 место – 16, 2 место – 14, 3 место – 1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6 призовых места на официальных соревнованиях Приволжского федерального округ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й фонд по состоянию на 01.01.2017 г. составил 470,7 тыс. кв.м. в том числе в частной собственности граждан находится 468,0 тыс.кв.м., в государственной -1,3 тыс.кв.м., муниципальной -1,4 тыс.кв.м.</w:t>
      </w:r>
    </w:p>
    <w:p>
      <w:pPr>
        <w:pStyle w:val="Normal"/>
        <w:suppressAutoHyphens w:val="true"/>
        <w:ind w:firstLine="720"/>
        <w:jc w:val="both"/>
        <w:rPr/>
      </w:pPr>
      <w:r>
        <w:rPr/>
        <w:t>Удельный вес общей площади жилищного фонда, оборудованной водопроводом составляет 25,7%, отоплением -100%, в том числе централизованным -7,8%, горячим водоснабжением -15,8%,  ваннами (душем) -11,9 %, сетевым газом -100%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 2016  году за счет всех источников финансирования введено в эксплуатацию </w:t>
      </w:r>
      <w:r>
        <w:rPr>
          <w:b/>
        </w:rPr>
        <w:t>9000,0</w:t>
      </w:r>
      <w:r>
        <w:rPr>
          <w:color w:val="000000"/>
        </w:rPr>
        <w:t xml:space="preserve"> кв.м. жилья, что  составило 69,2</w:t>
      </w:r>
      <w:r>
        <w:rPr>
          <w:b/>
        </w:rPr>
        <w:t>%</w:t>
      </w:r>
      <w:r>
        <w:rPr>
          <w:color w:val="000000"/>
        </w:rPr>
        <w:t xml:space="preserve"> по сравнению с  2015 годом и </w:t>
      </w:r>
      <w:r>
        <w:rPr>
          <w:b/>
          <w:color w:val="000000"/>
        </w:rPr>
        <w:t>100</w:t>
      </w:r>
      <w:r>
        <w:rPr>
          <w:color w:val="000000"/>
        </w:rPr>
        <w:t xml:space="preserve">% к плановому значению. 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жилых помещений, приходящаяся в среднем на одного жителя по состоянию на 01.01.2017 года составила 36,4 кв.м., что на 0,4% вы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емельных участков, предоставленных  для строительства, на 10 тыс. человек населения в 2016 году составила 0,7 гектар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-0,5 гектара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.01.2017 г. на территории района находятся 86 многоквартирных домов, в которых собственники помещений выбрали и реализуют один из способов управления многоквартирными домами, что составляет 100% от общего количества многоквартирных домов.</w:t>
      </w:r>
    </w:p>
    <w:p>
      <w:pPr>
        <w:pStyle w:val="Normal"/>
        <w:ind w:firstLine="540"/>
        <w:jc w:val="both"/>
        <w:rPr/>
      </w:pPr>
      <w:r>
        <w:rPr/>
        <w:t>Из них 19 многоквартирных домов (22% от общего количества) – управление товариществом собственников жилья,  31 многоквартирный дом (36% от общего количества)  –управление управляющей организацией ООО «Жилкомсервис»,                  36  многоквартирных домов -непосредственное управление собственниками помещений в многоквартирном доме  (42% от общего количества).</w:t>
      </w:r>
    </w:p>
    <w:p>
      <w:pPr>
        <w:pStyle w:val="Normal"/>
        <w:ind w:firstLine="540"/>
        <w:jc w:val="both"/>
        <w:rPr/>
      </w:pPr>
      <w:r>
        <w:rPr/>
        <w:t>В районе функционирует 5 организаций коммунального комплекса:</w:t>
      </w:r>
    </w:p>
    <w:p>
      <w:pPr>
        <w:pStyle w:val="Normal"/>
        <w:ind w:firstLine="540"/>
        <w:jc w:val="both"/>
        <w:rPr/>
      </w:pPr>
      <w:r>
        <w:rPr/>
        <w:t>-ООО «Жилищно-комунальное хозяйство»;</w:t>
      </w:r>
    </w:p>
    <w:p>
      <w:pPr>
        <w:pStyle w:val="Normal"/>
        <w:ind w:firstLine="540"/>
        <w:jc w:val="both"/>
        <w:rPr/>
      </w:pPr>
      <w:r>
        <w:rPr/>
        <w:t>-ОАО «Межрегиональная распределительная сетевая компания Волги» (филиал Чувашэнерго»;</w:t>
      </w:r>
    </w:p>
    <w:p>
      <w:pPr>
        <w:pStyle w:val="Normal"/>
        <w:ind w:firstLine="540"/>
        <w:jc w:val="both"/>
        <w:rPr/>
      </w:pPr>
      <w:r>
        <w:rPr/>
        <w:t>-ОАО «Коммунальник»;</w:t>
      </w:r>
    </w:p>
    <w:p>
      <w:pPr>
        <w:pStyle w:val="Normal"/>
        <w:ind w:firstLine="540"/>
        <w:jc w:val="both"/>
        <w:rPr/>
      </w:pPr>
      <w:r>
        <w:rPr/>
        <w:t>-ОАО «Чувашсетьгаз» филиал «Канашмежрайгаз».</w:t>
      </w:r>
    </w:p>
    <w:p>
      <w:pPr>
        <w:pStyle w:val="Normal"/>
        <w:ind w:firstLine="540"/>
        <w:jc w:val="both"/>
        <w:rPr/>
      </w:pPr>
      <w:r>
        <w:rPr/>
        <w:t>-ООО «АКВА»</w:t>
      </w:r>
    </w:p>
    <w:p>
      <w:pPr>
        <w:pStyle w:val="Normal"/>
        <w:autoSpaceDE w:val="false"/>
        <w:ind w:firstLine="54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 -, газо-, электро- снабжению, водоотведению, очистке сточных вод, утилизации твердых бытовых отходов в уставном капитале которых  доля РФ и МО составляет не более 25%, в общем числе организаций коммунального хозяйства на 01.01. 2017 году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Доля многоквартирных домов, расположенных на земельных участках общей площадью 11,259 га, в отношении которых осуществлен государственный кадастровый учет,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В 2016 году получили жилые помещения и улучшили свои жилищные условия 27 человек или 16,4% от общей численности населения, состоящего на учете в качестве нуждающегося в жилых помещениях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     </w:t>
      </w:r>
      <w:r>
        <w:rPr/>
        <w:t>Консолидированный бюджет Шемуршинского района за 1 января  2017 года  исполнен в целом по доходам в сумме 252,5 млн.руб. (99,7% к годовым плановым назначениям),  что составляет 101,9% к уровню аналогичного периода  2015 го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упления собственных доходов (налоговых и неналоговых) составили 45,2 млн.руб. (104,5 % к годовым плановым назначениям)  или 105,8 % к уровню аналогичного периода  2015 го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Доля собственных доходов консолидированного бюджета в общем объеме доходов за  2016 год  составила 17,9% (аналогичном периоде  2015 года 17,2%)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Безвозмездные поступления составили 207,3 млн.руб. (98,7 % к годовому плановому назначению), что составляет 101,0% к аналогичному периоду  2015 года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На 1 января  2017 года увеличились поступления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налогу на доходы физических лиц на 3,4% и составили 22950,2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акцизов на 57,6% и  составили 6458,4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упления транспортного налога на 6,7% и составили 785,8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налогу на имущество с физических лиц на 11,1% и составили 1159,1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государственной пошлины на 42,5% и составили 770,1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платежей при пользовании природными ресурсами на 37,2% и составили 418,8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упление от штрафов на  7,8% и составили 465,4 тыс.руб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от использования муниципального имущества  на 27,7% и составили 2483,3 тыс.руб.;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доходов от продажи материальных и нематериальных активов на 10,1% и составили 1213,5 тыс.руб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Уменьшились поступления:</w:t>
        <w:tab/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единому налогу на вмененный доход от отдельных видов деятельности на 3,1% и составили 5299,6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единому сельскохозяйственному налогу на 41,1% и составили 313,7  тыс. 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 земельному налогу на 33,4% и составили 2034,2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доходов от оказания платных услуг на 22,1% и составили 474,8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упление штрафных санкций на 12,6% и составили 799,1 тыс.рублей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Расходы консолидированного бюджета Шемуршинского района составили 251,6 млн.руб.  (97,7 % к годовому плановому назначению), что составляет 102,2% к уровню аналогичного периода 2015 го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В структуре расходов бюджета наибольший удельный вес составили расходы на образование (64,3% или 161791,4 тыс.руб.), жилищно-коммунальное хозяйство (3,0% или 7498,6 тыс.руб.), национальную экономику (7,2% или 18080,3 тыс.руб.), социальную политику (6,3% или 15740,5 тыс.руб.), культуру (4,7% или 11795,1 тыс.руб.)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За 2016 год консолидированный бюджет Шемуршинского района исполнен в целом с дефицитом 956,7 тыс.руб.</w:t>
      </w:r>
    </w:p>
    <w:p>
      <w:pPr>
        <w:pStyle w:val="Style16"/>
        <w:spacing w:before="0" w:after="0"/>
        <w:ind w:firstLine="5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6 году составили 1243 рублей ( в 2015 году -1048 тыс. рублей).</w:t>
      </w:r>
    </w:p>
    <w:p>
      <w:pPr>
        <w:pStyle w:val="Style16"/>
        <w:spacing w:before="0" w:after="0"/>
        <w:ind w:firstLine="5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деятельностью органов местного самоуправления муниципального района  в 2015 году по итогам опроса составила 88,1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 2016 года в районе зарегистрировано 158 родившихся   (170 за  2015 год) и 208 человек умерших (238 за  2015 го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сравнению с 2015 годом число родившихся уменьшилось на 12 человек (на 71 %), число умерших уменьшилось  на 30 человек (на 12,6%). Естественная убыль населения  составила 50 человек ( за  2015 го 30 человек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эффициент  рождаемости на 1000 чел. населения по району составляет  12,3 (за 2015 год – 13,1), по республике – 13,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реднегодовая численность постоянного населения в 2016 году составила            12707 человек ( в 2015 году -12997 человек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Энергосбережение и повышение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ельная величина потребления энергетических ресурсов  в многоквартирных домах по сравнению с 2015 годом на одного проживающего снизилась: </w:t>
      </w:r>
    </w:p>
    <w:p>
      <w:pPr>
        <w:pStyle w:val="Normal"/>
        <w:autoSpaceDE w:val="false"/>
        <w:ind w:firstLine="540"/>
        <w:jc w:val="both"/>
        <w:rPr/>
      </w:pPr>
      <w:r>
        <w:rPr/>
        <w:t>1,5% по электрической энергии и составила 661 кВт.ч на 1 прожив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величением норматива потребления тепловой энергии в многоквартирных домах до 1999 года постройки удельная величина потребления тепловой энергии составила 0,03 Гкал на 1 кв.метр обще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величина потребления энергетических ресурсов  муниципальными бюджетными учреждениями по сравнению с 2015 годом  уменьшилась:</w:t>
      </w:r>
    </w:p>
    <w:p>
      <w:pPr>
        <w:pStyle w:val="Normal"/>
        <w:autoSpaceDE w:val="false"/>
        <w:ind w:firstLine="540"/>
        <w:jc w:val="both"/>
        <w:rPr/>
      </w:pPr>
      <w:r>
        <w:rPr/>
        <w:t>на 2,9% по потреблению электрической энергии и составила 58,9 кВт.ч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,5 % по газу и составила 58,3 куб.м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6,5% по водоснабжению и составила 0,43 куб. метров на 1 человек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4"/>
    </w:rPr>
  </w:style>
  <w:style w:type="character" w:styleId="Style15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Main">
    <w:name w:val="main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2:00Z</dcterms:created>
  <dc:creator>econom</dc:creator>
  <dc:description/>
  <cp:keywords/>
  <dc:language>en-US</dc:language>
  <cp:lastModifiedBy>shemeconom</cp:lastModifiedBy>
  <cp:lastPrinted>2017-04-27T14:07:00Z</cp:lastPrinted>
  <dcterms:modified xsi:type="dcterms:W3CDTF">2017-04-27T11:09:00Z</dcterms:modified>
  <cp:revision>24</cp:revision>
  <dc:subject/>
  <dc:title>Пояснительная записка</dc:title>
</cp:coreProperties>
</file>