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  <w:bCs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4 год и их планируемых значениях на 3-летни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азвитие малого и среднего предпринимательства в районе представляет одно из приоритетных направлений в формировании и совершенствовании рыночной структуры экономики, создании рабочих мест.</w:t>
      </w:r>
      <w:r>
        <w:rPr>
          <w:bCs/>
        </w:rPr>
        <w:t xml:space="preserve"> 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/>
        <w:t>По состоянию на 1 января 2015 года в районе действует 41 малое предприятие и зарегистрировано 219 индивидуальных предпринимателей. По сравнению с прошлым годом количество малых предприятий осталось на том же уровне,  темп роста количества индивидуальных предпринимателей - 100,5 %.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/>
        <w:t>Среднесписочная численность работников малых предприятий (без внешних совместителей) составляет – 424 человека.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/>
        <w:t xml:space="preserve">За 12 месяцев 2014 года субъектами малого и среднего предпринимательства отгружено продукции на сумму 128,1 млн. рублей, темп роста к 2013 году -  100,9 %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Увеличилась и среднемесячная заработная плата работников, занятых в малом бизнесе, она составила 9949 руб. </w:t>
      </w:r>
      <w:r>
        <w:rPr>
          <w:bCs/>
          <w:color w:val="000000"/>
          <w:szCs w:val="26"/>
        </w:rPr>
        <w:t>или 101,5% к уровню прошлого года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Структура малого бизнеса на территории Шумерлинского района по видам экономической деятельности характеризуется преобладанием розничной торговли, общественного питания, сферы сельского хозяйства и  строительства.</w:t>
      </w:r>
    </w:p>
    <w:p>
      <w:pPr>
        <w:pStyle w:val="Normal"/>
        <w:ind w:firstLine="567"/>
        <w:jc w:val="both"/>
        <w:rPr/>
      </w:pPr>
      <w:r>
        <w:rPr/>
        <w:t>За 2014 год предпринимателям оказаны следующие виды государственной поддержки:</w:t>
      </w:r>
    </w:p>
    <w:p>
      <w:pPr>
        <w:pStyle w:val="Normal"/>
        <w:ind w:firstLine="567"/>
        <w:jc w:val="both"/>
        <w:rPr/>
      </w:pPr>
      <w:r>
        <w:rPr/>
        <w:t xml:space="preserve">- государственная поддержка в виде выдачи займов под льготные проценты через АНО "Агентство по поддержке малого бизнеса в Чувашской Республике» - 5 субъектам малого предпринимательства на общую сумму 2529 тыс. рублей (К (Ф)Х Харитонов Д.Г. – 539 тыс. рублей, Медяева В.Н. – 800 тыс. рублей, ООО «Мастерская раздолье» - 600 тыс. рублей, Корнилов К.П.- 490 тыс.рублей, Тимофеев В.А.- 100 тыс.рублей); </w:t>
      </w:r>
    </w:p>
    <w:p>
      <w:pPr>
        <w:pStyle w:val="Normal"/>
        <w:ind w:firstLine="567"/>
        <w:jc w:val="both"/>
        <w:rPr/>
      </w:pPr>
      <w:r>
        <w:rPr/>
        <w:t>- государственная поддержка в виде разработки бизнес-плана на бесплатной основе  - 1 субъект малого предпринимательства (Егорова С.В.);</w:t>
      </w:r>
    </w:p>
    <w:p>
      <w:pPr>
        <w:pStyle w:val="Normal"/>
        <w:ind w:firstLine="567"/>
        <w:jc w:val="both"/>
        <w:rPr/>
      </w:pPr>
      <w:r>
        <w:rPr/>
        <w:t>- предоставлена государственная поддержка в форме гранта на создание и развитие крестьянского (фермерского) хозяйства  (в сумме 1100 тыс. рублей  Илларионовой Г.Н.).</w:t>
      </w:r>
    </w:p>
    <w:p>
      <w:pPr>
        <w:pStyle w:val="Normal"/>
        <w:ind w:firstLine="567"/>
        <w:jc w:val="both"/>
        <w:rPr/>
      </w:pPr>
      <w:r>
        <w:rPr/>
        <w:t>Основной задачей предпринимательства является обеспечение занятости и самозанятости населения. Субсидию</w:t>
      </w:r>
      <w:bookmarkStart w:id="0" w:name="_GoBack"/>
      <w:bookmarkEnd w:id="0"/>
      <w:r>
        <w:rPr/>
        <w:t xml:space="preserve"> на организацию предпринимательской деятельности в рамках программы самозанятости населения в  2014 году получили 3 жителя района на общую сумму 176,4  тыс. рублей.</w:t>
      </w:r>
    </w:p>
    <w:p>
      <w:pPr>
        <w:pStyle w:val="Normal"/>
        <w:ind w:firstLine="540"/>
        <w:jc w:val="both"/>
        <w:rPr/>
      </w:pPr>
      <w:r>
        <w:rPr/>
        <w:t>Субъекты малого бизнеса строят торговые площади, расширяют сферу потребительского рынка, обновляют производственную базу. Общий объем инвестиций за 2014 год – 28,78 млн. рублей.</w:t>
      </w:r>
    </w:p>
    <w:p>
      <w:pPr>
        <w:pStyle w:val="Normal"/>
        <w:ind w:firstLine="567"/>
        <w:jc w:val="both"/>
        <w:rPr/>
      </w:pPr>
      <w:r>
        <w:rPr/>
        <w:t>Потребительский рынок - это активно развивающаяся сфера экономики района. По состоянию на 01.01.2015 г. на территории района функционируют 63 объекта розничной торговли с торговой площадью 2,32 тыс. кв. м., 3 АЗС, 9 объектов общественного питания общедоступной сети с числом посадочных мест 534 ед., 1 объект по оказанию бытовых услуг населению (СТО). В ряде отдалённых и малонаселенных пунктах района отсутствуют торговые предприятия. Поставка товаров первой необходимости и продуктов питания сюда осуществляется посредством выездной торговли.</w:t>
      </w:r>
    </w:p>
    <w:p>
      <w:pPr>
        <w:pStyle w:val="Normal"/>
        <w:ind w:firstLine="540"/>
        <w:jc w:val="both"/>
        <w:rPr/>
      </w:pPr>
      <w:r>
        <w:rPr/>
        <w:t>За 2014 год на территории района были введены в эксплуатацию новые объекты потребительского рынка - магазин в д. Шумерля и АЗС в с. Большие Алгаши. Общий объем инвестиций по данным объектам  составил – 4,59 млн. рублей, создано 5 рабочих мест.</w:t>
      </w:r>
    </w:p>
    <w:p>
      <w:pPr>
        <w:pStyle w:val="Normal"/>
        <w:ind w:firstLine="540"/>
        <w:jc w:val="both"/>
        <w:rPr/>
      </w:pPr>
      <w:r>
        <w:rPr/>
        <w:t>На сегодняшний день приоритетным направлением деятельности администрации района и сельских поселений района остаётся привлечение инвестиций в агропромышленный комплекс Шумерлинского района. В 2015 году планируется реализовать следующие инвестиционные проекты:</w:t>
      </w:r>
    </w:p>
    <w:p>
      <w:pPr>
        <w:pStyle w:val="Normal"/>
        <w:ind w:firstLine="540"/>
        <w:jc w:val="both"/>
        <w:rPr/>
      </w:pPr>
      <w:r>
        <w:rPr/>
        <w:t>- ООО «Агропромгаз» (по выращиванию грибов шампиньонов);</w:t>
      </w:r>
    </w:p>
    <w:p>
      <w:pPr>
        <w:pStyle w:val="Normal"/>
        <w:ind w:firstLine="540"/>
        <w:jc w:val="both"/>
        <w:rPr/>
      </w:pPr>
      <w:r>
        <w:rPr/>
        <w:t>- ООО «Кеннет» (производство сельскохозяйственной продукции растениеводства на землях Юманайского, Егоркинского, Ходарского сельских поселений, с общей площадью до 3000 га);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ООО «Новые Агро Технологии – Поволжье»</w:t>
      </w:r>
      <w:r>
        <w:rPr>
          <w:b/>
        </w:rPr>
        <w:t xml:space="preserve"> </w:t>
      </w:r>
      <w:r>
        <w:rPr/>
        <w:t xml:space="preserve">  (проект предусматривает производство металлических конструкций, изделий и нестандартного оборудования для строительства и реконструкции животноводческих помещений);  </w:t>
      </w:r>
    </w:p>
    <w:p>
      <w:pPr>
        <w:pStyle w:val="Normal"/>
        <w:ind w:firstLine="540"/>
        <w:jc w:val="both"/>
        <w:rPr/>
      </w:pPr>
      <w:r>
        <w:rPr/>
        <w:t>- КФХ Харитонов Д. (производство молок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П Мизуров С. (производство и переработка мяса свинины);</w:t>
      </w:r>
    </w:p>
    <w:p>
      <w:pPr>
        <w:pStyle w:val="Normal"/>
        <w:ind w:firstLine="540"/>
        <w:jc w:val="both"/>
        <w:rPr/>
      </w:pPr>
      <w:r>
        <w:rPr/>
        <w:t>- КФХ Маскин Н. (выращивание овец);</w:t>
      </w:r>
    </w:p>
    <w:p>
      <w:pPr>
        <w:pStyle w:val="Normal"/>
        <w:ind w:firstLine="540"/>
        <w:jc w:val="both"/>
        <w:rPr/>
      </w:pPr>
      <w:r>
        <w:rPr/>
        <w:t>- КФХ Секайкин Н. (строительство животноводческого помещения на 100 голов КРС);</w:t>
      </w:r>
    </w:p>
    <w:p>
      <w:pPr>
        <w:pStyle w:val="Normal"/>
        <w:ind w:firstLine="540"/>
        <w:jc w:val="both"/>
        <w:rPr/>
      </w:pPr>
      <w:r>
        <w:rPr/>
        <w:t>- КФХ Илларионова Г. (производство молока, строительство животноводческого помещения на 50 голов КРС);</w:t>
      </w:r>
    </w:p>
    <w:p>
      <w:pPr>
        <w:pStyle w:val="Normal"/>
        <w:ind w:firstLine="540"/>
        <w:jc w:val="both"/>
        <w:rPr/>
      </w:pPr>
      <w:r>
        <w:rPr/>
        <w:t>- Шестаков А. (производство мяса птицы);</w:t>
      </w:r>
    </w:p>
    <w:p>
      <w:pPr>
        <w:pStyle w:val="Normal"/>
        <w:ind w:firstLine="540"/>
        <w:jc w:val="both"/>
        <w:rPr/>
      </w:pPr>
      <w:r>
        <w:rPr/>
        <w:t xml:space="preserve">-  КФХ Прохоркин В. (производство молока); </w:t>
      </w:r>
    </w:p>
    <w:p>
      <w:pPr>
        <w:pStyle w:val="Normal"/>
        <w:ind w:firstLine="540"/>
        <w:jc w:val="both"/>
        <w:rPr/>
      </w:pPr>
      <w:r>
        <w:rPr/>
        <w:t>- ИП Тувалкин Г. (производство мяса птицы);</w:t>
      </w:r>
    </w:p>
    <w:p>
      <w:pPr>
        <w:pStyle w:val="Normal"/>
        <w:ind w:firstLine="540"/>
        <w:jc w:val="both"/>
        <w:rPr/>
      </w:pPr>
      <w:r>
        <w:rPr/>
        <w:t xml:space="preserve">- Молостов Н. (производство молока); </w:t>
      </w:r>
    </w:p>
    <w:p>
      <w:pPr>
        <w:pStyle w:val="Normal"/>
        <w:ind w:firstLine="540"/>
        <w:jc w:val="both"/>
        <w:rPr/>
      </w:pPr>
      <w:r>
        <w:rPr/>
        <w:t xml:space="preserve">-  КФХ Бабаев К. (производство молока и мяса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ля площади земельных участков, являющихся объектами налогообложения земельным налогом, в общей площади территории района</w:t>
      </w:r>
      <w:r>
        <w:rPr/>
        <w:t xml:space="preserve"> составляет 27,2%. Общая площадь Шумерлинского района 104737 га. Общая площадь земель сельскохозяйственного назначения составляет более 28 тысяч гектаров, из которых 21262 га (в том числе пашни 11949 га) находятся в коллективно-долевой собственности 8427 собственников земельных долей. </w:t>
      </w:r>
    </w:p>
    <w:p>
      <w:pPr>
        <w:pStyle w:val="Normal"/>
        <w:ind w:firstLine="540"/>
        <w:jc w:val="both"/>
        <w:rPr>
          <w:szCs w:val="28"/>
        </w:rPr>
      </w:pPr>
      <w:r>
        <w:rPr/>
        <w:t>Доля прибыльных сельскохозяйственных организаций в общем их числе – 40%.</w:t>
      </w:r>
    </w:p>
    <w:p>
      <w:pPr>
        <w:pStyle w:val="Normal"/>
        <w:ind w:firstLine="540"/>
        <w:jc w:val="both"/>
        <w:rPr>
          <w:szCs w:val="28"/>
        </w:rPr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за 2014 год составила 47,2%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ом Шумерля, в общей численности населения района составляла в 2014 году 0,7% - это наиболее отдалённые и малочисленные населенные пункты района.</w:t>
      </w:r>
    </w:p>
    <w:p>
      <w:pPr>
        <w:pStyle w:val="Normal"/>
        <w:ind w:firstLine="360"/>
        <w:jc w:val="both"/>
        <w:rPr>
          <w:szCs w:val="28"/>
        </w:rPr>
      </w:pPr>
      <w:r>
        <w:rPr/>
        <w:t>В 2014 году увеличилась среднемесячная номинальная начисленная заработная плата работников по сравнению с 2013 годом и составила: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</w:rPr>
        <w:t>- крупных и средних предприятий и некоммерческих организаций – 15410,5 рублей (112,7% к уровню прошлого года в действующих ценах);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</w:rPr>
        <w:t xml:space="preserve">- муниципальных дошкольных образовательных учреждений – </w:t>
      </w:r>
      <w:r>
        <w:rPr/>
        <w:t xml:space="preserve">12124,1 рублей (105,4% к уровню прошлого года </w:t>
      </w:r>
      <w:r>
        <w:rPr>
          <w:color w:val="000000"/>
        </w:rPr>
        <w:t>в действующих ценах);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</w:rPr>
        <w:t xml:space="preserve">- муниципальных общеобразовательных учреждений – 18318,2 рублей </w:t>
      </w:r>
      <w:r>
        <w:rPr/>
        <w:t xml:space="preserve">(113,2% к уровню прошлого года </w:t>
      </w:r>
      <w:r>
        <w:rPr>
          <w:color w:val="000000"/>
        </w:rPr>
        <w:t>в действующих ценах);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</w:rPr>
        <w:t xml:space="preserve">- учителей муниципальных общеобразовательных учреждений – 21333,9 </w:t>
      </w:r>
      <w:r>
        <w:rPr/>
        <w:t xml:space="preserve">(111,0% к уровню прошлого года </w:t>
      </w:r>
      <w:r>
        <w:rPr>
          <w:color w:val="000000"/>
        </w:rPr>
        <w:t>в действующих ценах);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</w:rPr>
        <w:t xml:space="preserve">- муниципальных учреждений культуры и искусства – 11410,8 рублей </w:t>
      </w:r>
      <w:r>
        <w:rPr/>
        <w:t xml:space="preserve">(127,2% к уровню прошлого года </w:t>
      </w:r>
      <w:r>
        <w:rPr>
          <w:color w:val="000000"/>
        </w:rPr>
        <w:t>в действующих ценах);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</w:rPr>
        <w:t xml:space="preserve">- муниципальных учреждений физической культуры и спорта – 14052,3 рублей (130,6% </w:t>
      </w:r>
      <w:r>
        <w:rPr/>
        <w:t xml:space="preserve">к уровню прошлого года </w:t>
      </w:r>
      <w:r>
        <w:rPr>
          <w:color w:val="000000"/>
        </w:rPr>
        <w:t>в действующих ценах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школьное образование</w:t>
      </w:r>
    </w:p>
    <w:p>
      <w:pPr>
        <w:pStyle w:val="Normal"/>
        <w:ind w:firstLine="360"/>
        <w:jc w:val="both"/>
        <w:rPr/>
      </w:pPr>
      <w:r>
        <w:rPr/>
        <w:t>В системе дошкольного образования района функционируют 14 дошкольных групп при 8 образовательных учреждениях (при 7 общеобразовательных организациях, 1 организации «начальная школа - детский сад»), в которых воспитывается 203 ребенка (в 2013 г. – 237 ребёнка). 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, составляет 31,7% (2013 г. - 35,6%). В целом система дошкольного образования района охватывает 68,1% (2013 г. - 58,7%) детей в возрасте от 1,5 лет до 7 лет. Все дети, проживающие на территории района, от 3 до 7 лет охвачены дошкольным образованием. В настоящее время очередность, с учётом детей с самого рождения, составляет 1 человек (2013 г. - 12 человек). Очередность детей старше 3-х лет ликвидирована. 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 за 2013 год составила 0,2% (в 2013 году – 1,95%). Сравнивая число мест в дошкольных группах и охват, т. е. их занятость, можно сделать вывод, что число свободных мест в Шумерлинском районе значительно превышает потребности населения. Поэтому эффективность сети невысокая, обеспеченность местами в разных частях района неравномерная. В настоящее время ведется активная работа по увеличению доли детей услугами дошко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360"/>
        <w:jc w:val="both"/>
        <w:rPr/>
      </w:pPr>
      <w:r>
        <w:rPr/>
        <w:t xml:space="preserve">В 2014 году была продолжена работа по модернизации системы общего образования (капитальный ремонт учреждений, обновление учебно-спортивной базы, мебели и др.). На реализацию государственной программы Российской Федерации «Доступная среда» на 2011-2015 годы и партийного проекта «Единой  России»  «Реконструкция спортивных залов в сельских школах»  школы Шумерлинского района получили 4,071 млн. рублей. В результате чего в МБОУ «Ходарская СОШ им. И.Н. Ульянова» создана универсальная безбарьерная среда для маломобильных групп и отремонтированы спортивные залы в МБОУ «Юманайская СОШ» и МБОУ «Ходарская СОШ им. И.Н. Ульянова». </w:t>
      </w:r>
    </w:p>
    <w:p>
      <w:pPr>
        <w:pStyle w:val="Normal"/>
        <w:ind w:firstLine="360"/>
        <w:jc w:val="both"/>
        <w:rPr>
          <w:bCs/>
        </w:rPr>
      </w:pPr>
      <w:r>
        <w:rPr/>
        <w:t>В 2014 году продолжена работа по формированию целостной электронной образовательной среды, внедрению автоматизированных информационных систем организации образовательного процесса и управления на уровне школы. 85,7% школ (в республике – 80,2%) перешли на автоматизированные информационные системы (АИС) ЗАО «ИРТех», ведутся электронные дневники и журналы, домашние компьютеры учителей и учащихся интегрированы в единую образовательную сеть. 131 (94%) учителей и 565 (79%) учеников имеют дома компьютеры. Продолжается пополнение библиотечного фонда образовательных учреждений района. Так, в 2014 году поступило книг, учебных пособий на общую сумму 1,1 млн. рублей (2013 г. - 1,3 млн. рублей). В 2014 году уровень освоения образовательного стандарта для получения документа о среднем образовании обучающимися Шумерлинского района (доля учеников, преодолевших минимальное количество баллов) улучшился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составила 98,28% (2013 г. - 91,7%).</w:t>
      </w:r>
      <w:r>
        <w:rPr>
          <w:sz w:val="28"/>
          <w:szCs w:val="28"/>
        </w:rPr>
        <w:t xml:space="preserve"> </w:t>
      </w:r>
      <w:r>
        <w:rPr/>
        <w:t xml:space="preserve">Не получил аттестаты общего образования 1 человек (2013 г. - 5 человек (8,3%), </w:t>
      </w:r>
      <w:r>
        <w:rPr>
          <w:bCs/>
        </w:rPr>
        <w:t xml:space="preserve">ученик МБОУ «Шумерлинская СОШ». </w:t>
      </w:r>
    </w:p>
    <w:p>
      <w:pPr>
        <w:pStyle w:val="Normal"/>
        <w:ind w:firstLine="360"/>
        <w:jc w:val="both"/>
        <w:rPr/>
      </w:pPr>
      <w:r>
        <w:rPr>
          <w:bCs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87,5%, не соответствует  современным требованиям обучения МБОУ "Шумерлинская СОШ".</w:t>
      </w:r>
    </w:p>
    <w:p>
      <w:pPr>
        <w:pStyle w:val="Normal"/>
        <w:ind w:firstLine="360"/>
        <w:jc w:val="both"/>
        <w:rPr/>
      </w:pPr>
      <w:r>
        <w:rPr>
          <w:bCs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– 12,5%, нуждается в капитальном ремонте МБОУ "Шумерлинская СОШ".</w:t>
      </w:r>
    </w:p>
    <w:p>
      <w:pPr>
        <w:pStyle w:val="Normal"/>
        <w:ind w:firstLine="360"/>
        <w:jc w:val="both"/>
        <w:rPr/>
      </w:pPr>
      <w:r>
        <w:rPr/>
        <w:t>Доля детей первой и второй групп здоровья в общей численности обучающихся в муниципальных общеобразовательных учреждениях за 2014 год составила 77,3% (2013 г. - 91%).</w:t>
      </w:r>
    </w:p>
    <w:p>
      <w:pPr>
        <w:pStyle w:val="Normal"/>
        <w:ind w:firstLine="360"/>
        <w:jc w:val="both"/>
        <w:rPr/>
      </w:pPr>
      <w:r>
        <w:rPr/>
        <w:t>В 2014 году возросли расходы бюджета района на общее образование в расчёте на 1 обучающегося в муниципальных общеобразовательных учреждениях и составили 66,9 тыс. рублей (в 2013 году – 54,0 тыс. рублей) - это связано, прежде всего, с сокращением численности обучающихся в общеобразовательных организациях района.</w:t>
      </w:r>
    </w:p>
    <w:p>
      <w:pPr>
        <w:pStyle w:val="Normal"/>
        <w:ind w:firstLine="360"/>
        <w:jc w:val="both"/>
        <w:rPr/>
      </w:pPr>
      <w:r>
        <w:rPr/>
        <w:t xml:space="preserve">Системой дополнительного образования охвачено 39 % детей (2013 г. - 33 % детей) в возрасте от 5 до 18 лет в АУ ДОД "Спортивная школа - центр культуры и здоровья" и МБОУ ДОД "Саланчикская музыкальная школа им. В.А. Павлова". </w:t>
      </w:r>
    </w:p>
    <w:p>
      <w:pPr>
        <w:pStyle w:val="Normal"/>
        <w:ind w:firstLine="360"/>
        <w:jc w:val="both"/>
        <w:rPr/>
      </w:pPr>
      <w:r>
        <w:rPr/>
        <w:t xml:space="preserve">Доля учителей, имеющих квалификационные категории, 96,8%. Увеличилась доля учителей, имеющих высшую квалификационную категорию, с 17,2% в 2013 году до 17,9% в 2014 году. I категория имеют 78,9%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Heading"/>
        <w:ind w:firstLine="540"/>
        <w:jc w:val="both"/>
        <w:rPr>
          <w:bCs/>
          <w:szCs w:val="24"/>
        </w:rPr>
      </w:pPr>
      <w:r>
        <w:rPr>
          <w:bCs/>
          <w:szCs w:val="24"/>
        </w:rPr>
        <w:t>В Шумерлинском районе в 2014 году функционировало 12 муниципальных бюджетных учреждений культуры, в структуру которых входило 19 клубно-досуговых учреждений и 17 библиотек.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На 1 января 2015 года в Шумерлинском районе модернизировано 6 учреждений культуры (Туванский сельский дом культуры, Торханский сельский дом культуры,  Егоркинский СДК, Ходарский СДК, Большеалгашинский СК, Информационно-ресурсный центр культуры и архивного дела)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в рамках Всероссийского конкурса</w:t>
      </w:r>
      <w:r>
        <w:rPr>
          <w:b/>
        </w:rPr>
        <w:t xml:space="preserve"> </w:t>
      </w:r>
      <w:r>
        <w:rPr/>
        <w:t>на получение денежного поощрения лучшими муниципальными учреждениями культуры, находящимися на территориях сельских поселений, и их работниками, денежное поощрение в сумме 50 тыс. руб. получила специалист по фольклору МБУК «Егоркинский информационно-культурный центр» Людмила Григорьева.</w:t>
      </w:r>
    </w:p>
    <w:p>
      <w:pPr>
        <w:pStyle w:val="Normal"/>
        <w:ind w:firstLine="540"/>
        <w:jc w:val="both"/>
        <w:rPr/>
      </w:pPr>
      <w:r>
        <w:rPr/>
        <w:t>В 2014 году 1 специалист учреждения культуры района (директор МБУК «Туванский культурно-оздоровительный центр» Михаил Тихонов) удостоен звания «Заслуженный работник культуры Чувашской Республики». 1 специалист (художник МБУ «Информационно-ресурсный центр культуры и архивного дела» Сергей Веселкин) награжден Благодарностью Главы Чувашской Республики. Почетной Грамотой Минкультуры Чувашской Республики награждены 2 специалиста (главный библиотекарь Межпоселенческой библиотеки Людмила Пашкова и директор МБУК «Краснооктябрьский информационно-культурный центр» Ольга Романова), Почетной грамотой Российского профсоюза работников культуры награждена директор МБУК «Большеалгашинский культурно-информационный центр» Елена Дубенцова; Почетной грамотой Чувашского республиканского объединения организаций профсоюзов награждены Надежда Тарасова, директор МБУК «Ходарский информационно-культурный центр», и Раиса Андреева, режиссер народного театра МБУК «Ходарский информационно-культурный центр».</w:t>
      </w:r>
    </w:p>
    <w:p>
      <w:pPr>
        <w:pStyle w:val="Normal"/>
        <w:ind w:firstLine="540"/>
        <w:jc w:val="both"/>
        <w:rPr/>
      </w:pPr>
      <w:r>
        <w:rPr/>
        <w:t>Уровень фактической обеспеченности учреждениями культуры от нормативной потребности в районе за 2014 год составил:</w:t>
      </w:r>
    </w:p>
    <w:p>
      <w:pPr>
        <w:pStyle w:val="Normal"/>
        <w:ind w:firstLine="540"/>
        <w:jc w:val="both"/>
        <w:rPr/>
      </w:pPr>
      <w:r>
        <w:rPr/>
        <w:t>- клубами и учреждениями клубного типа – 135,6% (в 2013 году – 170%);</w:t>
      </w:r>
    </w:p>
    <w:p>
      <w:pPr>
        <w:pStyle w:val="Normal"/>
        <w:ind w:firstLine="540"/>
        <w:jc w:val="both"/>
        <w:rPr/>
      </w:pPr>
      <w:r>
        <w:rPr/>
        <w:t>- библиотеками – 154,5% (в 2013 году – 150%).</w:t>
      </w:r>
    </w:p>
    <w:p>
      <w:pPr>
        <w:pStyle w:val="Heading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С  января 2015 г. функционируют 2 муниципальных бюджетных учреждения  культуры, в структуру которых входят 18 учреждений культуры и 12 библиотек. </w:t>
      </w:r>
    </w:p>
    <w:p>
      <w:pPr>
        <w:pStyle w:val="Normal"/>
        <w:ind w:firstLine="540"/>
        <w:jc w:val="both"/>
        <w:rPr/>
      </w:pPr>
      <w:r>
        <w:rPr/>
        <w:t>На 1 января 2015 года в связи с реорганизацией сети учреждений культуры: 2 учреждения культуры переведено в прокатную площадку (Волжский СК и Кадеркинский ОД); вновь создано Передвижное клубное учреждение, что позволит обеспечить культурный досуг  в отдаленных и малонаселенных пунктах района; 5 библиотек района переведено в пункт выдачи литературы (Бреняшская, Яндашская, Кабановская, Паяндайкинская, Разъезд Мыслецкая библиотеки).</w:t>
      </w:r>
    </w:p>
    <w:p>
      <w:pPr>
        <w:pStyle w:val="Normal"/>
        <w:ind w:firstLine="540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на 2014 год составила 17,7 %. (2013 г – 12,5%).</w:t>
      </w:r>
    </w:p>
    <w:p>
      <w:pPr>
        <w:pStyle w:val="Normal"/>
        <w:ind w:firstLine="540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за 2014 год составила 17,7% (Краснооктябрьский сельский клуб, Большеалгашинский сельский клуб, Саланчикский сельский клуб, Яндашский сельский клуб).</w:t>
      </w:r>
    </w:p>
    <w:p>
      <w:pPr>
        <w:pStyle w:val="Normal"/>
        <w:ind w:firstLine="540"/>
        <w:jc w:val="both"/>
        <w:rPr/>
      </w:pPr>
      <w:r>
        <w:rPr/>
        <w:t xml:space="preserve">В 2015 г. планируется капитальный ремонт Краснооктябрьского СК на сумму 408250 руб. Саланчикский сельский Дом культуры планируется перевести в  бывшее здание Саланчикск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Физическая культура и спорт всегда были и остаются надежным, доступным и эффективным средством укрепления здоровья и спортивной подготовки, воспитания силы и мужества, сохранения физической активности и бодрости в зрелом возрасте, пропаганды здорового образа жизни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Для занятий физкультурой и спортом в районе имеется 62 спортивных сооружения: физкультурно-оздоровительный комплекс им. олимпийского чемпиона Валерия Ярды в д. Торханы, стадион им. Кавалера ордена Мужества Петра Романова д. Пояндайкино, 10 спортивных залов, 36 спортивно-игровых площадок. Единовременная пропускная способность всех спортсооружений составляет 1244 человека. С пуском физкультурно-оздоровительного комплекса в д. Торханы завершилось создание многофункциональной  базы для занятий спортом и спортивного отдыха районного значения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Традиционно в районе проводятся чемпионаты и первенства по лыжным гонкам, зимнему полиатлону, легкоатлетическому кроссу, легкой атлетике, футболу, волейболу, баскетболу, мини – футболу, стрельбе, турниры, посвященные памяти  воинов – интернационалистов. Вошли в традицию новые массовые мероприятия, такие, как «Лыжня России» и «Кросс Наций», чемпионаты Школьной баскетбольной лиги и Школьной волейбольной лиги, ежемесячные Дни здоровья и спорта, мероприятия по внедрению комплекса ГТО. Основными центрами организации физкультурно – оздоровительной и спортивно – массовой работы с населением района являются общеобразовательные организации, районная спортивная школа.   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В настоящее время в училищах олимпийского резерва СДЮШОР, ШВСМ занимаются 5 воспитанников районной спортивной школы: чемпионка России, Европы, мира по борьбе на поясах и сумо  Анастасия Тарасова, призеры первенств России  Александр Краснов и  Валентина Ундрицова,  члены сборной Чувашии  Вера Петрова,  Павел Соланов.  Шумерлинский район входит в число лидеров сельского спорта Чувашии. Лучшими в работе по развитию физической культуры и спорта среди трудящихся в районе являются  Егоркинское, Торханское, Шумерлинское, Ходарское, Юманайское сельские поселения, команды которых в последние годы  стали победителями и  призерами республиканских  сельских  спортивных игр. В последние годы команды сельских поселений района успешно выступают  также  на Всероссийских летних и зимних сельских спортивных играх. Команда Егоркинского сельского поселения стала победителем Всероссийских летних сельских игр, которые прошли  в г. Чебоксары в июле 2012 года. Традицию побеждать на Всероссийских сельских играх  2013-2015 годов продолжили спортсмены Торханского сельского поселения Андриян и Надежда Концовы, которые  стали многократными победителями и призерами Всероссийских зимних  и летних сельских спортивных игр.</w:t>
      </w:r>
    </w:p>
    <w:p>
      <w:pPr>
        <w:pStyle w:val="Normal"/>
        <w:ind w:firstLine="360"/>
        <w:jc w:val="both"/>
        <w:rPr/>
      </w:pPr>
      <w:r>
        <w:rPr/>
        <w:t>Доля населения, систематически занимающегося физической культурой и спортом за 2014 год составила 37,85% (в 2013 году – 35,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ём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2014 году увеличилась общая площадь жилых помещений, приходящаяся, в среднем, на одного жителя в районе и составила 33,34 кв. метров (105,5% к уровню 2013 года), в том числе введённая в действие за год – 0,37 кв. метров (в 2013 году – 0,5 кв. метров). Площадь земельных участков, предоставленных для строительства в расчёте на 10 тыс. человек населения, - всего – 9,8 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31 га. За 2014 год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 - в течение 3 лет составила 11170 кв. метр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>В рамках реализации подпрограммы «Обеспечение жильем молодых семей»</w:t>
      </w:r>
      <w:r>
        <w:rPr/>
        <w:t xml:space="preserve"> </w:t>
      </w:r>
      <w:r>
        <w:rPr>
          <w:bCs/>
        </w:rPr>
        <w:t>федеральной целевой программы  «Жилище» на 2011-2015 годы</w:t>
      </w:r>
      <w:r>
        <w:rPr/>
        <w:t xml:space="preserve"> выдано 11 свидетельств, молодым семьям предоставлено социальных выплат на общую сумму 5428,5 тысяч рублей, в том числ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за счет средств федерального бюджета – 1718,51 тысяч рублей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за счет средств республиканского бюджета – 2850,738 тысяч рублей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местный бюджет – 859,252 тысяч рублей.</w:t>
      </w:r>
    </w:p>
    <w:p>
      <w:pPr>
        <w:pStyle w:val="Normal"/>
        <w:ind w:firstLine="360"/>
        <w:jc w:val="both"/>
        <w:rPr/>
      </w:pPr>
      <w:r>
        <w:rPr/>
        <w:t xml:space="preserve">Еще 65 семей в Шумерлинском районе нуждаются в улучшении жилищных условий. В 2015 году планируют получить социальную выплату 5 семей. </w:t>
      </w:r>
      <w:r>
        <w:rPr>
          <w:bCs/>
        </w:rPr>
        <w:t>В рамках предоставления мер социальной</w:t>
      </w:r>
      <w:r>
        <w:rPr/>
        <w:t xml:space="preserve"> поддержки по обеспечению жильем детей-сирот за счет средств республиканского бюджета в 2014 году выделено денежных средств в сумме 1789,26 тыс. рублей (2 детей-сирот улучшили свои жилищные условия).</w:t>
      </w:r>
    </w:p>
    <w:p>
      <w:pPr>
        <w:pStyle w:val="Normal"/>
        <w:ind w:firstLine="360"/>
        <w:jc w:val="both"/>
        <w:rPr/>
      </w:pPr>
      <w:r>
        <w:rPr>
          <w:bCs/>
        </w:rPr>
        <w:t>В рамках реализации Федеральной целевой программы «Устойчивое развитие сельских территорий на 2014-2017 года и на период до 2020 года» в истекшем году</w:t>
      </w:r>
      <w:r>
        <w:rPr/>
        <w:t xml:space="preserve"> 6 сельских семей (4 семьи - по категории обеспечения жильем граждан, проживающих в сельской местности и 2 семьи - по категории обеспечения жильем молодых семей, молодых специалистов</w:t>
      </w:r>
      <w:r>
        <w:rPr>
          <w:i/>
        </w:rPr>
        <w:t xml:space="preserve">, </w:t>
      </w:r>
      <w:r>
        <w:rPr/>
        <w:t>проживающих в сельской местности) улучшили жилищные условия, на данные цели из федерального бюджета было выделено 4017,49 тыс. рублей.</w:t>
      </w:r>
    </w:p>
    <w:p>
      <w:pPr>
        <w:pStyle w:val="Normal"/>
        <w:ind w:firstLine="360"/>
        <w:jc w:val="both"/>
        <w:rPr/>
      </w:pPr>
      <w:r>
        <w:rPr/>
        <w:t>В рамках реализации национального проекта «Доступное и комфортное жильё - гражданам России» в 2014 году введено в эксплуатацию 3,7 тыс. кв. метров жилья (в 2013 году – 4,6 тыс. кв. метров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360"/>
        <w:jc w:val="both"/>
        <w:rPr/>
      </w:pPr>
      <w:r>
        <w:rPr/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%.</w:t>
      </w:r>
    </w:p>
    <w:p>
      <w:pPr>
        <w:pStyle w:val="Normal"/>
        <w:ind w:firstLine="360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района, – 80%.</w:t>
      </w:r>
    </w:p>
    <w:p>
      <w:pPr>
        <w:pStyle w:val="Normal"/>
        <w:ind w:firstLine="360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 составляет 60,5%.</w:t>
      </w:r>
    </w:p>
    <w:p>
      <w:pPr>
        <w:pStyle w:val="Normal"/>
        <w:ind w:firstLine="360"/>
        <w:jc w:val="both"/>
        <w:rPr/>
      </w:pPr>
      <w:r>
        <w:rPr/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ляет 16,9%.</w:t>
      </w:r>
    </w:p>
    <w:p>
      <w:pPr>
        <w:pStyle w:val="Normal"/>
        <w:ind w:firstLine="360"/>
        <w:jc w:val="both"/>
        <w:rPr/>
      </w:pPr>
      <w:r>
        <w:rPr/>
        <w:t>За 2014 год отремонтировано 501 кв. метров дворовых территорий и проездов (Большеалгашинское сельское поселение) на общую сумму 731,170 тыс. рублей, в том числе за счет республиканского бюджета – 664,7 тыс. рублей, местного бюджета – 66,47 тыс. рублей. В рамках соглашения с ОАО «РЖД» выполнены работы по реконструкции водопроводных сетей в посёлке Мыслец. Стоимость работ составила 27 млн. рублей. Данные работы выполнены за счёт ОАО «Р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right="-6" w:firstLine="567"/>
        <w:jc w:val="both"/>
        <w:rPr/>
      </w:pPr>
      <w:r>
        <w:rPr/>
        <w:t xml:space="preserve">Доходная часть консолидированного бюджета Шумерлинского района за 2014 год исполнена в сумме 180,8 млн. рублей, или 98,3%  к уточненному плану на 2014 год, что на 12,8% выше уровня прошлого года. Основную долю доходов консолидированного бюджета 2014 года составили безвозмездные поступления - 83,2% или 150,4 млн.рублей. </w:t>
      </w:r>
    </w:p>
    <w:p>
      <w:pPr>
        <w:pStyle w:val="Normal"/>
        <w:ind w:right="-6" w:firstLine="567"/>
        <w:jc w:val="both"/>
        <w:rPr/>
      </w:pPr>
      <w:r>
        <w:rPr/>
        <w:t>Налоговые доходы поступили в сумме 22,2 млн. рублей или 12,3% от общей суммы доходов, что больше аналогичного периода прошлого года на 4,3 млн. руб. В основном рост собственных доходов связан с поступлением в 2014 году в консолидированный бюджет доходов от уплаты акцизов на нефтепродукты и транспортного налога. Ниже уровня прошлого года поступил налог на доходы физических лиц на 0,8 млн. В 2014 году уменьшен норматив</w:t>
      </w:r>
      <w:r>
        <w:rPr>
          <w:rFonts w:eastAsia="Calibri"/>
          <w:color w:val="000000"/>
        </w:rPr>
        <w:t xml:space="preserve"> отчислений от НДФЛ,  с распределением суммы налога, подлежащей зачислению в консолидированный до 77,177% (90,511%-2013г.).  </w:t>
      </w:r>
    </w:p>
    <w:p>
      <w:pPr>
        <w:pStyle w:val="Normal"/>
        <w:ind w:firstLine="567"/>
        <w:jc w:val="both"/>
        <w:rPr/>
      </w:pPr>
      <w:r>
        <w:rPr/>
        <w:t>Поступление неналоговых доходов в 2014 году в сравнении с 2013 годом увеличилось на 2,0 млн. рублей и составило 8,2 млн. рублей.  Поступление доходов от использования имущества, находящегося в муниципальной собственности составляет 2,6 млн. рублей, что на 19,3% выше уровня прошлого года. Продажа материальных и нематериальных активов за отчетный период составила  3,7 млн. рублей, что на 32,3% выше уровня прошлого года.</w:t>
      </w:r>
    </w:p>
    <w:p>
      <w:pPr>
        <w:pStyle w:val="Normal"/>
        <w:ind w:right="-5" w:firstLine="567"/>
        <w:jc w:val="both"/>
        <w:rPr/>
      </w:pPr>
      <w:r>
        <w:rPr/>
        <w:t>Безвозмездные поступления от других бюджетов бюджетной системы составили – 150,0 млн.руб., из них:</w:t>
      </w:r>
    </w:p>
    <w:p>
      <w:pPr>
        <w:pStyle w:val="Normal"/>
        <w:ind w:right="-5" w:firstLine="567"/>
        <w:jc w:val="both"/>
        <w:rPr/>
      </w:pPr>
      <w:r>
        <w:rPr/>
        <w:t>- дотации – 26,7 млн. рублей,</w:t>
      </w:r>
    </w:p>
    <w:p>
      <w:pPr>
        <w:pStyle w:val="Normal"/>
        <w:ind w:right="-5" w:firstLine="567"/>
        <w:jc w:val="both"/>
        <w:rPr/>
      </w:pPr>
      <w:r>
        <w:rPr/>
        <w:t>- субвенции и субсидии  - 118,7 млн. рублей,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- иные межбюджетные трансферты – 4,6 млн. рублей</w:t>
      </w:r>
    </w:p>
    <w:p>
      <w:pPr>
        <w:pStyle w:val="Normal"/>
        <w:ind w:right="-5" w:firstLine="567"/>
        <w:jc w:val="both"/>
        <w:rPr/>
      </w:pPr>
      <w:r>
        <w:rPr/>
        <w:t>По сравнению с прошлым годом увеличена дотация на 6,4 млн. рублей, субсидии и субвенции увеличены на 4,9 млн. рублей (за счет поступления субсидий на бюджетные инвестиции в объекты капитального строительства и роста субвенции на финансовое обеспечение государственных гарантий прав граждан на получения общедоступного и бесплатного образования), увеличилась сумма иных межбюджетных трансфертов на  3,6 млн. рублей (поступило 4,6 млн. рублей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Наибольший удельный вес в структуре собственных доходов занимают:  налог на доходы физических лиц – 41,6% или 13,1 млн. рублей, акцизы на нефтепродукты – 14,3%  или 4,5 млн. рублей, доходы от продажи материальных и нематериальных активов – 11,6%  или 3,7 млн. рублей, доходы от использования имущества, находящегося в муниципальной собственности – 8,4% или 2,6 млн. рублей, земельный налог 6,6% или 2,1 млн. рублей.</w:t>
      </w:r>
    </w:p>
    <w:p>
      <w:pPr>
        <w:pStyle w:val="Normal"/>
        <w:ind w:right="-5" w:firstLine="567"/>
        <w:jc w:val="both"/>
        <w:rPr/>
      </w:pPr>
      <w:r>
        <w:rPr/>
        <w:t xml:space="preserve">Расходы консолидированного бюджета Шумерлинского района составили в сумме 175,9 млн. руб. или 95,0 % к годовым назначениям и 107,1 % к итогам 2013 года. </w:t>
      </w:r>
    </w:p>
    <w:p>
      <w:pPr>
        <w:pStyle w:val="Normal"/>
        <w:ind w:right="-5" w:firstLine="567"/>
        <w:jc w:val="both"/>
        <w:rPr/>
      </w:pPr>
      <w:r>
        <w:rPr/>
        <w:t>В структуре расходов консолидированного бюджета района наибольший удельный вес занимают расходы на социальную сферу. На образование – 48,1% (84,6 млн. руб.), культуру – 6,7% (11,7 млн. руб.), социальную политику 8,1%(расходы по программам ФЦП Жилище, Устойчивое развитие сельских территорий) (14,3 млн.руб.), жилищно-коммунальное хозяйство – 0,6% (уличное освещение) (1,0 млн. руб.), национальную экономику – 15,4% (содержание и капремонт дорог) (27,2 млн. руб.), общегосударственные вопросы – 19,5% (34,3 млн. руб.)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ind w:firstLine="567"/>
        <w:jc w:val="both"/>
        <w:rPr/>
      </w:pPr>
      <w:r>
        <w:rPr/>
        <w:t xml:space="preserve">В течение 2014 года оперативно вносились изменения в районный бюджет Шумерлинского района и бюджеты сельских поселений Шумерлинского района Чувашской Республики, направленные на обеспечение социальных гарантий населения и своевременное финансирование первоочередных расходных обязательств. </w:t>
      </w:r>
    </w:p>
    <w:p>
      <w:pPr>
        <w:pStyle w:val="Normal"/>
        <w:ind w:right="-5" w:firstLine="567"/>
        <w:jc w:val="both"/>
        <w:rPr/>
      </w:pPr>
      <w:r>
        <w:rPr/>
        <w:t>Финансовый год Шумерлинский районо завершен с профицитом в сумме 4,9 млн.руб., который образовался в результате изменения остатков средств консолидированного бюджета на начало и конец года.</w:t>
      </w:r>
    </w:p>
    <w:p>
      <w:pPr>
        <w:pStyle w:val="Normal"/>
        <w:ind w:right="-5" w:firstLine="567"/>
        <w:jc w:val="both"/>
        <w:rPr/>
      </w:pPr>
      <w:r>
        <w:rPr/>
        <w:t>Возросли расходы бюджета района на содержание работников органов местного самоуправления в расчёте на одного жителя района за 2014 год и составили 3135,0 рублей (в 2013 году – 2699,6 рублей).</w:t>
      </w:r>
    </w:p>
    <w:p>
      <w:pPr>
        <w:pStyle w:val="Normal"/>
        <w:ind w:right="-5" w:firstLine="360"/>
        <w:jc w:val="both"/>
        <w:rPr/>
      </w:pPr>
      <w:r>
        <w:rPr/>
        <w:t>Схема территориального планирования района утверждена в 2005 году, генеральные планы сельских поселений утверждены в 2008 году.</w:t>
      </w:r>
    </w:p>
    <w:p>
      <w:pPr>
        <w:pStyle w:val="Normal"/>
        <w:ind w:right="-5" w:firstLine="360"/>
        <w:jc w:val="both"/>
        <w:rPr/>
      </w:pPr>
      <w:r>
        <w:rPr/>
        <w:t>Удовлетворенность населения деятельностью органов местного самоуправления Шумерлинского района – 81,3%.</w:t>
      </w:r>
    </w:p>
    <w:p>
      <w:pPr>
        <w:pStyle w:val="Normal"/>
        <w:ind w:right="-5" w:firstLine="360"/>
        <w:jc w:val="both"/>
        <w:rPr/>
      </w:pPr>
      <w:r>
        <w:rPr/>
        <w:t>Среднегодовая численность постоянного населения за 2014 год – 9934 человек (в 2013 году – 10218 человек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firstLine="360"/>
        <w:jc w:val="both"/>
        <w:rPr/>
      </w:pPr>
      <w:r>
        <w:rPr/>
        <w:t>Удельная величина потребления энергетических ресурсов в многоквартирных домах:</w:t>
      </w:r>
    </w:p>
    <w:p>
      <w:pPr>
        <w:pStyle w:val="Normal"/>
        <w:ind w:firstLine="360"/>
        <w:jc w:val="both"/>
        <w:rPr/>
      </w:pPr>
      <w:r>
        <w:rPr/>
        <w:t>электрическая энергия – 56,8 кВт/ч на 1 проживающего (в 2013 году – 56,6 кВт/ч на 1 проживающего);</w:t>
      </w:r>
    </w:p>
    <w:p>
      <w:pPr>
        <w:pStyle w:val="Normal"/>
        <w:ind w:firstLine="360"/>
        <w:jc w:val="both"/>
        <w:rPr/>
      </w:pPr>
      <w:r>
        <w:rPr/>
        <w:t>тепловая энергия - 0,016 Гкал на 1 кв. метр общей площади (в 2013 году - 0,016 Гкал на 1 кв. метр общей площади) В 2014 году начисление платы за услугу по  отоплению осуществляется по нормативу только в течение отопительного сезона, с мая по сентябрь 2014 года начисление за услугу по отоплению не производилось);</w:t>
      </w:r>
    </w:p>
    <w:p>
      <w:pPr>
        <w:pStyle w:val="Normal"/>
        <w:ind w:firstLine="360"/>
        <w:jc w:val="both"/>
        <w:rPr/>
      </w:pPr>
      <w:r>
        <w:rPr/>
        <w:t>горячего водоснабжения в районе нет</w:t>
      </w:r>
    </w:p>
    <w:p>
      <w:pPr>
        <w:pStyle w:val="Normal"/>
        <w:ind w:firstLine="360"/>
        <w:jc w:val="both"/>
        <w:rPr/>
      </w:pPr>
      <w:r>
        <w:rPr/>
        <w:t>холодная вода 3,3 куб. метров на 1 проживающего (в 2013 году – 3,28 куб. метров на 1 проживающего);</w:t>
      </w:r>
    </w:p>
    <w:p>
      <w:pPr>
        <w:pStyle w:val="Normal"/>
        <w:ind w:firstLine="360"/>
        <w:jc w:val="both"/>
        <w:rPr/>
      </w:pPr>
      <w:r>
        <w:rPr/>
        <w:t>природный газ 12,0 куб. метров на 1 проживающего (в 2013 году - 12,0 куб. метров на 1 проживающего).</w:t>
      </w:r>
    </w:p>
    <w:p>
      <w:pPr>
        <w:pStyle w:val="Normal"/>
        <w:ind w:firstLine="360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360"/>
        <w:jc w:val="both"/>
        <w:rPr/>
      </w:pPr>
      <w:r>
        <w:rPr/>
        <w:t>электрическая энергия – 39,7 кВт/ч на 1 человека населения (в 2013 году – 38,3 кВт/ч на 1 человека населения);</w:t>
      </w:r>
    </w:p>
    <w:p>
      <w:pPr>
        <w:pStyle w:val="Normal"/>
        <w:ind w:firstLine="360"/>
        <w:jc w:val="both"/>
        <w:rPr/>
      </w:pPr>
      <w:r>
        <w:rPr/>
        <w:t>тепловая энергия - 0,15 Гкал на 1 кв. метр общей площади (в 2013 году – 0,18 Гкал на 1 кв. метр общей площади);</w:t>
      </w:r>
    </w:p>
    <w:p>
      <w:pPr>
        <w:pStyle w:val="Normal"/>
        <w:ind w:firstLine="360"/>
        <w:jc w:val="both"/>
        <w:rPr/>
      </w:pPr>
      <w:r>
        <w:rPr/>
        <w:t>холодная вода - 0,8 куб. метров на 1 человека населения (в 2013 году – 0,8 куб. метров на 1 человека населения);</w:t>
      </w:r>
    </w:p>
    <w:p>
      <w:pPr>
        <w:pStyle w:val="Normal"/>
        <w:ind w:firstLine="360"/>
        <w:jc w:val="both"/>
        <w:rPr/>
      </w:pPr>
      <w:r>
        <w:rPr/>
        <w:t>природный газ – 55,6 куб. метров на 1 человека населения (в 2013 году – 55,4 куб. метров на 1 человека населения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8:00Z</dcterms:created>
  <dc:creator>ekonom03</dc:creator>
  <dc:description/>
  <cp:keywords/>
  <dc:language>en-US</dc:language>
  <cp:lastModifiedBy>economy11 (Капитонова С.Н.)</cp:lastModifiedBy>
  <cp:lastPrinted>2015-04-24T15:26:00Z</cp:lastPrinted>
  <dcterms:modified xsi:type="dcterms:W3CDTF">2015-05-06T05:37:00Z</dcterms:modified>
  <cp:revision>3</cp:revision>
  <dc:subject/>
  <dc:title>Пояснительная записка</dc:title>
</cp:coreProperties>
</file>