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Доклад о достигнутых значениях показателей для оценки эффективности органов местного самоуправления городских округов и муниципальных районов </w:t>
      </w:r>
    </w:p>
    <w:p>
      <w:pPr>
        <w:pStyle w:val="TextBody"/>
        <w:rPr/>
      </w:pPr>
      <w:r>
        <w:rPr/>
        <w:t>за 2014 год и их планируемых значениях на 3-летний период</w:t>
      </w:r>
    </w:p>
    <w:p>
      <w:pPr>
        <w:pStyle w:val="TextBody"/>
        <w:rPr/>
      </w:pPr>
      <w:r>
        <w:rPr/>
        <w:t>по городу Шумерл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Экономическое развитие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о состоянию на 1 января 2015 года в городе действуют 1390 субъектов малого и среднего предпринимательства, в том числе 169 малых и средних предприятий и 1221 индивидуальных предпринимателей.</w:t>
      </w:r>
    </w:p>
    <w:p>
      <w:pPr>
        <w:pStyle w:val="2"/>
        <w:rPr/>
      </w:pPr>
      <w:r>
        <w:rPr/>
        <w:t xml:space="preserve">           </w:t>
      </w:r>
      <w:r>
        <w:rPr/>
        <w:t>Число субъектов малого предпринимательства в расчете на 10000 человек населения в 2014 году увеличилось по сравнению с 2013 годом  и составило 456,6  ед., в 2015 году показатель увеличится на 2,9% и составит 470 ед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Доля среднесписочной численности работников малых и средних предприятий в среднесписочной численности работников всех предприятий и организаций в 2014 году увеличилась на 2,0 процентных пункта и составила 28%, в 2015 году показатель увеличится на 0,5 процентных пункта и составит 28,5%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Малыми и средними предприятиями в 2014 году отгружено продукции на 1618,0 млн.руб., что на 57,0% больше уровня прошлого года. Среднемесячная  начисленная заработная плата по малым и средним предприятиям составила 13939,2 руб.  В городской бюджет от субъектов малого предпринимательства поступило 22,6 млн.руб. налоговых платежей (за 2013 год  –  21,2  млн.руб.). </w:t>
      </w:r>
    </w:p>
    <w:p>
      <w:pPr>
        <w:pStyle w:val="2"/>
        <w:rPr/>
      </w:pPr>
      <w:r>
        <w:rPr/>
        <w:t xml:space="preserve">            </w:t>
      </w:r>
      <w:r>
        <w:rPr/>
        <w:t>В сфере торговли, общественного питания и бытового обслуживания занято 35% предприятий, в промышленности их количество составляет 20% от общего числа малых предприятий, строительством и  ремонтом зданий и сооружений занято  19%, в прочих отраслях – 26%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Инвестиции в основной капитал за 2014 год составили 263836 тыс.руб., в том числе за счет бюджетных средств  - 22542 тыс.руб. Объем инвестиций в основной капитал (за исключением бюджетных средств) в расчете на 1 жителя составил 7926,4 руб. (рост 137,4%). </w:t>
      </w:r>
    </w:p>
    <w:p>
      <w:pPr>
        <w:pStyle w:val="2"/>
        <w:rPr/>
      </w:pPr>
      <w:r>
        <w:rPr/>
        <w:t xml:space="preserve">           </w:t>
      </w:r>
      <w:r>
        <w:rPr/>
        <w:t>Доля протяженности автодорог общего пользования местного значения, которые не отвечают нормативным требованиям, составляет 72,9%. Все районы города имеют регулярное автобусное сообщение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2014 году среднемесячная номинальная начисленная заработная плата работников крупных и средних предприятий составила  22627,2  руб.  в месяц, что составляет 116,3%  к  2013 году, работников муниципальных дошкольных образовательных учреждений – 13628,6 руб. (рост 114,2%), работников муниципальных общеобразовательных учреждений – 20340,2 руб. (рост 106,5%), учителей муниципальных общеобразовательных учреждений – 22445,07 руб. (99,9%), работников муниципальных  учреждений культуры и искусства  – 13734,1 руб. (рост 125,2%), работников муниципальных  учреждений физической культуры и спорта  – 18062,7 руб. (рост 108,1%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Дошкольное образование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городе сформирована эффективная образовательная сеть.  Система дошкольного образования представлена 10 образовательными учреждениями, реализующими образовательную программу дошкольного образования: 9 дошкольных образовательных учреждений и 1 общеобразовательное учреждение (МБОУ «СОШ № 6) с 2 дошкольными группами при школе. В них воспитывается 1826 детей. Доля детей в возрасте 1-6 лет, получающих дошкольную образовательную услугу в общей численности детей в возрасте 1-6 лет составила в 2014 году  84,1%.  Ликвидирована очередность детей старше 3-х лет.  В 2013 году после реконструкции введен в эксплуатацию детский сад «Рябинушка» на 190 мест,  в  связи с чем снизилась доля детей, стоящих на учете для определения в дошкольные учреждения, с 21,2% в 2013 году до 17,1% в 2014 году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</w:rPr>
      </w:pPr>
      <w:r>
        <w:rPr/>
        <w:t xml:space="preserve">         </w:t>
      </w:r>
      <w:r>
        <w:rPr>
          <w:bCs/>
        </w:rPr>
        <w:t xml:space="preserve">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Общее и дополнительное образование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В городе функционируют 5 общеобразовательных учреждений, в которых обучаются 3096 обучающихся. В 2014 году средняя наполняемость классов составляет 25,2 учащихся, число учащихся на 1 учителя – 17 человек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Удельный вес лиц, сдавших единый государственный экзамен по русскому языку и математике, в числе выпускников общеобразовательных муниципальных учреждений, участвовавших в едином государственном экзамене  в 2014 году составил 98,68%, 1 выпускник не получил аттестат о среднем (полном) образовании. </w:t>
      </w:r>
    </w:p>
    <w:p>
      <w:pPr>
        <w:pStyle w:val="Normal"/>
        <w:ind w:firstLine="720"/>
        <w:jc w:val="both"/>
        <w:rPr/>
      </w:pPr>
      <w:r>
        <w:rPr/>
        <w:t>В городе все муниципальные общеобразовательные учреждения развиваются в инновационном режиме. Из года в год улучшается оснащённость школ современным учебным и технологическим оборудованием.  Во всех школах работают оборудованные лицензированные медицинские кабинеты, в двух школах – лицензированные стоматологические кабинеты. Доля детей 1 и 2 групп здоровья в общей численности обучающихся составила в 2014 году 91,0% (в 2013 году – 91,1%). Расходы бюджета муниципального образования в расчете на одного обучающегося в муниципальных общеобразовательных учреждениях города  составила в 2014 году 31,02 тыс.руб. (в 2013 году – 31,06 тыс.руб.)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Основную сеть учреждений дополнительного образования в городе составляют: МБОУ ДОД «Дом детского творчества», МАОУ ДОД «Детская школа искусств № 1», МБОУ ДОД  Детский оздоровительный лагерь «Соснячок». Все эти учреждения реализуют свои разноплановые дополнительные образовательные программы технической, эколого-биологической, туристко-краеведческой, спортивной, музыкальной, художественной, военно-патриотической направленности. В 2014 году доля детей в возрасте 5-18 лет, получающих услуги по дополнительному образованию в общей численности детей данной возрастной группы составила 89,4% (в 2013 году – 87,5%)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ультура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городе функционируют 6 учреждений культуры (4 библиотеки, МАУК ДК «Восход», городской парк культуры и отдыха).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2014 году уровень фактической обеспеченности учреждениями культуры от нормативной потребности составляет: по клубам и учреждениям клубного типа  - 24,7%, по библиотекам – 134,0%, по паркам культуры и отдыха – 100%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Доля муниципальных учреждений культуры, здания которых требуют капитального ремонта, в общем количестве учреждений культуры составляет 33,3% (МАУК ДК «Восход»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Физическая культура и спорт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Приоритетным направлением в сфере физической культуры и спорта является привлечение максимального количества детей,  подростков и молодежи к систематическим занятиям физкультурой и спортом, активизация физкультурно-оздоровительной работы по месту жительства населения и осуществление принципа доступности физкультурно-оздоровительных услуг для всех слоев населения. Доля населения, систематически занимающихся физкультурой и спортом за 2014 год составила 34,9%, в 2013 году – 34,69%.</w:t>
      </w:r>
    </w:p>
    <w:p>
      <w:pPr>
        <w:pStyle w:val="Normal"/>
        <w:ind w:firstLine="708"/>
        <w:jc w:val="both"/>
        <w:rPr/>
      </w:pPr>
      <w:r>
        <w:rPr/>
        <w:t>В настоящее время в городе существует 45 коллективов физической культуры, в том числе 7 - в общеобразовательных учреждениях (5 - в общеобразовательных школах, 1 - в школе-интернате, 1 - в детском доме «Елочка»).</w:t>
      </w:r>
    </w:p>
    <w:p>
      <w:pPr>
        <w:pStyle w:val="Normal"/>
        <w:ind w:firstLine="708"/>
        <w:jc w:val="both"/>
        <w:rPr/>
      </w:pPr>
      <w:r>
        <w:rPr/>
        <w:t xml:space="preserve">В ведомственном подчинении отдела ФКиС находятся 2 учреждения физкультурно-оздоровительной и спортивной направленности: муниципальное учреждение дополнительного образования для детей «Детский оздоровительно-образовательный центр» (МБОУ ДОД «ДЮСШ») и муниципальное автономное учреждение города Шумерля МАУ ДОД «ДЮСШ «Олимп». </w:t>
      </w:r>
    </w:p>
    <w:p>
      <w:pPr>
        <w:pStyle w:val="21"/>
        <w:rPr>
          <w:bCs/>
        </w:rPr>
      </w:pPr>
      <w:r>
        <w:rPr>
          <w:bCs/>
        </w:rPr>
        <w:t>В настоящее время функционирует 77 спортивных сооружений, в том числе: 2 стадиона, 37 плоскостных спортсооружений, 18 спортивных залов, 1 плавательный бассейн, 1 лыжная база. Уровень фактической обеспеченности учреждениями физической культуры и спорта от нормативной потребности составляет 36,8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Жилищное строительство и обеспечение граждан жильем</w:t>
      </w:r>
    </w:p>
    <w:p>
      <w:pPr>
        <w:pStyle w:val="Normal"/>
        <w:jc w:val="both"/>
        <w:rPr/>
      </w:pPr>
      <w:r>
        <w:rPr>
          <w:bCs/>
        </w:rPr>
        <w:t xml:space="preserve">              </w:t>
      </w:r>
      <w:r>
        <w:rPr>
          <w:bCs/>
        </w:rPr>
        <w:t>Ввод в действие жилья</w:t>
      </w:r>
      <w:r>
        <w:rPr/>
        <w:t xml:space="preserve"> за счет всех источников финансирования составил в 2014 году 10,9 тыс.кв.метров (115,8% к прошлому году), в том числе индивидуального жилья  - 5,3 тыс.кв.метров (81,7% к  прошлому году).    </w:t>
      </w:r>
    </w:p>
    <w:p>
      <w:pPr>
        <w:pStyle w:val="Normal"/>
        <w:ind w:firstLine="708"/>
        <w:jc w:val="both"/>
        <w:rPr/>
      </w:pPr>
      <w:r>
        <w:rPr/>
        <w:t>В рамках реализации 1 этапа республиканской адресной программы "Переселение граждан из аварийного жилищного фонда, расположенного на территории Чувашской Республики" в 2014 году расселено 39 семей (2 квартиры были приобретены по ул. Коммунальная, д.25/2; 37 семей были расселены в дом 16/3 по ул. Ленина).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По мере ввода в эксплуатацию и регистрации права муниципальной собственности на жилые помещения в 2015 году будут расселены еще 104 семьи (ул. МОПРа, д.9 - 40 семей, ул. Ломоносова, д.60 – 64 семьи).  </w:t>
      </w:r>
    </w:p>
    <w:p>
      <w:pPr>
        <w:pStyle w:val="Normal"/>
        <w:ind w:firstLine="708"/>
        <w:jc w:val="both"/>
        <w:rPr/>
      </w:pPr>
      <w:r>
        <w:rPr/>
        <w:t xml:space="preserve">В рамках реализации подпрограммы "Обеспечение жильем молодых семей" федеральной целевой программы «Жилище» свидетельства о праве на получение социальной выплаты на приобретение жилого помещения или строительство индивидуального жилого дома в 2014 году получили 40 молодых семей. </w:t>
      </w:r>
    </w:p>
    <w:p>
      <w:pPr>
        <w:pStyle w:val="Normal"/>
        <w:ind w:firstLine="708"/>
        <w:jc w:val="both"/>
        <w:rPr/>
      </w:pPr>
      <w:r>
        <w:rPr/>
        <w:t xml:space="preserve">В рамках реализации мер социальной поддержки отдельных категорий граждан, в соответствии с действующим законодательством в 2014 году было обеспечено жильем 25 детей-сирот. Освоено всего 21,9 млн. руб. 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1 гражданин, принимавший участие в работах по ликвидации последствий аварии на Чернобыльской АЭС, был обеспечен в 2014 году сертификатом на приобретение жилого помещения на сумму 2,3 млн. руб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Общая площадь жилых помещений, приходящаяся в среднем на одного жителя,  составляет 26,6 кв.метров, в том числе введенная в действие за год – 0,4 кв.метров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Площадь земельных участков, предоставленных для строительства в расчете на 10 тыс. населения, в 2014 году составила  0,43 га, в том числе для жилищного строительства, индивидуального строительства и комплексного освоения в целях жилищного строительства – 0,42 га. Доля площади земельных участков, являющихся объектами налогообложения земельным налогом в общей площади территории города  составляет 85%. 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Жилищно-коммунальное хозяйство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городе все собственники помещений (100%) в многоквартирных домах выбрали тот или иной способ управления домами.</w:t>
      </w:r>
    </w:p>
    <w:p>
      <w:pPr>
        <w:pStyle w:val="Normal"/>
        <w:ind w:firstLine="720"/>
        <w:jc w:val="both"/>
        <w:rPr/>
      </w:pPr>
      <w:r>
        <w:rPr/>
        <w:t>Доля многоквартирных домов, расположенных на земельных участках, в отношении которых осуществлен государственный кадастровый учет, составляет  100%. Все земельные участки под многоквартирными домами состоят на  государственном кадастровом учете. Доля населения, получившего жилые помещения и улучшившего жилищные условия, в 2014 году составила 5,3% (в 2013 году – 5,2%)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Организация муниципального управления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</w:t>
      </w:r>
      <w:r>
        <w:rPr>
          <w:bCs/>
        </w:rPr>
        <w:t xml:space="preserve">Бюджет города за 2014 год исполнен по доходам на 99,4% (472,4 млн.руб.), по расходам на 97,6% (480,2 млн.руб.). В структуре общих доходов бюджета основную долю занимают безвозмездные поступления  - 70,8%, налоговые доходы – 21,8%, неналоговые доходы – 7,4%. В структуре налоговых поступлений основную долю занимают налог на доходы физических лиц  - 52,6%, единый налог на вмененный доход для отдельных видов деятельности – 21,4%. В структуре расходов бюджета 54,2% занимают расходы на образование, 21,5% - расходы на ЖКХ, доля расходов по другим разделам бюджетной классификации составляет от 0,002 до 8,3%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Расходы бюджета города на содержание работников органов местного самоуправления в расчете на 1 жителя муниципального образования составили в 2014 году 960 руб. (2013 год – 586,6 руб.)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Доля налоговых и неналоговых доходов бюджета города в общем объеме собственных доходов составила 45,6% в 2014 году (в 2013 году – 34,5%).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росроченная кредиторская задолженность по оплате труда в муниципальных  учреждениях отсутствует.</w:t>
      </w:r>
    </w:p>
    <w:p>
      <w:pPr>
        <w:pStyle w:val="Normal"/>
        <w:ind w:firstLine="720"/>
        <w:jc w:val="both"/>
        <w:rPr/>
      </w:pPr>
      <w:r>
        <w:rPr/>
        <w:t xml:space="preserve">Среднегодовая численность постоянного населения города за 2014 год – 30,442 тыс. чел. (2013 год – 30,667 тыс.чел.).  </w:t>
      </w:r>
    </w:p>
    <w:p>
      <w:pPr>
        <w:pStyle w:val="Normal"/>
        <w:ind w:firstLine="720"/>
        <w:jc w:val="both"/>
        <w:rPr/>
      </w:pPr>
      <w:r>
        <w:rPr/>
        <w:t>В 2006 году был утвержден генеральный план города Шумерля, в 2007 году  - утверждены правила землепользования и застройки города (в 2011 году были внесены изменения), в 2010 году были внесены изменения в комплексную программу развития коммунальной инфраструктуры  в связи с приобретением спецтехники для коммунальных нужд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Энергосбережение и повышение энергетической эффективности</w:t>
      </w:r>
    </w:p>
    <w:p>
      <w:pPr>
        <w:pStyle w:val="TextBody"/>
        <w:jc w:val="both"/>
        <w:rPr>
          <w:b w:val="false"/>
          <w:b w:val="false"/>
          <w:iCs/>
        </w:rPr>
      </w:pPr>
      <w:r>
        <w:rPr>
          <w:b w:val="false"/>
          <w:iCs/>
        </w:rPr>
        <w:t xml:space="preserve">            </w:t>
      </w:r>
      <w:r>
        <w:rPr>
          <w:b w:val="false"/>
          <w:iCs/>
        </w:rPr>
        <w:t>Основной целью администрации города в сфере развития ЖКХ является повышение качества предоставляемых услуг на основе повышения эффективности работы и развития систем жилищно-коммунального комплекса, формирования конкурентных отношений в отрасли.</w:t>
      </w:r>
    </w:p>
    <w:p>
      <w:pPr>
        <w:pStyle w:val="TextBody"/>
        <w:jc w:val="both"/>
        <w:rPr>
          <w:b w:val="false"/>
          <w:b w:val="false"/>
          <w:iCs/>
        </w:rPr>
      </w:pPr>
      <w:r>
        <w:rPr>
          <w:iCs/>
        </w:rPr>
        <w:t xml:space="preserve">            </w:t>
      </w:r>
      <w:r>
        <w:rPr>
          <w:b w:val="false"/>
          <w:iCs/>
        </w:rPr>
        <w:t>Для решения поставленных задач требуется провести следующие мероприятия: строительство и реконструкция систем водоснабжения,  водоотведения, электроснабжения, теплоснабжения, газоснабжения, завершение установки общедомовых  приборов учета энергоресурсов и воды в многоквартирных домах города, создание механизма взаимодействия администрации города и хозяйствующих субъектов в сфере ЖКХ.</w:t>
      </w:r>
    </w:p>
    <w:p>
      <w:pPr>
        <w:pStyle w:val="TextBody"/>
        <w:jc w:val="both"/>
        <w:rPr>
          <w:b w:val="false"/>
          <w:b w:val="false"/>
          <w:iCs/>
        </w:rPr>
      </w:pPr>
      <w:r>
        <w:rPr>
          <w:b w:val="false"/>
          <w:iCs/>
        </w:rPr>
        <w:t xml:space="preserve">             </w:t>
      </w:r>
      <w:r>
        <w:rPr>
          <w:b w:val="false"/>
          <w:iCs/>
        </w:rPr>
        <w:t>Обслуживание муниципального жилищного фонда в 2014 году осуществлялось 4 управляющими компаниями и 52 товариществами собственников жилья. Средняя собираемость платежей граждан за жилищно-коммунальные услуги составила  за 2014 год  98%.</w:t>
      </w:r>
    </w:p>
    <w:p>
      <w:pPr>
        <w:pStyle w:val="TextBody"/>
        <w:jc w:val="both"/>
        <w:rPr>
          <w:b w:val="false"/>
          <w:b w:val="false"/>
          <w:iCs/>
        </w:rPr>
      </w:pPr>
      <w:r>
        <w:rPr>
          <w:b w:val="false"/>
          <w:iCs/>
        </w:rPr>
        <w:t xml:space="preserve">             </w:t>
      </w:r>
      <w:r>
        <w:rPr>
          <w:b w:val="false"/>
          <w:iCs/>
        </w:rPr>
        <w:t>Всего в многоквартирных домах города установлено 718 приборов общего учета, что составляет 100% от необходимого количества. Объекты социальной сферы оснащены приборами общего учета энергоресурсов и воды на 100%.</w:t>
      </w:r>
    </w:p>
    <w:p>
      <w:pPr>
        <w:pStyle w:val="TextBody"/>
        <w:jc w:val="both"/>
        <w:rPr>
          <w:b w:val="false"/>
          <w:b w:val="false"/>
          <w:iCs/>
        </w:rPr>
      </w:pPr>
      <w:r>
        <w:rPr>
          <w:b w:val="false"/>
          <w:iCs/>
        </w:rPr>
      </w:r>
    </w:p>
    <w:p>
      <w:pPr>
        <w:pStyle w:val="TextBody"/>
        <w:jc w:val="both"/>
        <w:rPr>
          <w:b w:val="false"/>
          <w:b w:val="false"/>
          <w:iCs/>
        </w:rPr>
      </w:pPr>
      <w:r>
        <w:rPr>
          <w:b w:val="false"/>
          <w:iCs/>
        </w:rPr>
      </w:r>
    </w:p>
    <w:p>
      <w:pPr>
        <w:pStyle w:val="TextBody"/>
        <w:jc w:val="both"/>
        <w:rPr>
          <w:b w:val="false"/>
          <w:b w:val="false"/>
          <w:iCs/>
        </w:rPr>
      </w:pPr>
      <w:r>
        <w:rPr>
          <w:b w:val="false"/>
          <w:iCs/>
        </w:rPr>
      </w:r>
    </w:p>
    <w:p>
      <w:pPr>
        <w:pStyle w:val="TextBody"/>
        <w:jc w:val="both"/>
        <w:rPr>
          <w:b w:val="false"/>
          <w:b w:val="false"/>
          <w:iCs/>
        </w:rPr>
      </w:pPr>
      <w:r>
        <w:rPr>
          <w:b w:val="false"/>
          <w:iCs/>
        </w:rPr>
      </w:r>
    </w:p>
    <w:sectPr>
      <w:footerReference w:type="default" r:id="rId2"/>
      <w:type w:val="nextPage"/>
      <w:pgSz w:w="11906" w:h="16838"/>
      <w:pgMar w:left="1985" w:right="709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8"/>
      <w:jc w:val="center"/>
    </w:pPr>
    <w:rPr>
      <w:rFonts w:ascii="Arial" w:hAnsi="Arial" w:cs="Arial"/>
      <w:b/>
      <w:bCs/>
      <w:spacing w:val="20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0:41:00Z</dcterms:created>
  <dc:creator>Шелопаева</dc:creator>
  <dc:description/>
  <cp:keywords/>
  <dc:language>en-US</dc:language>
  <cp:lastModifiedBy>economy11 (Капитонова С.Н.)</cp:lastModifiedBy>
  <cp:lastPrinted>2014-04-28T09:44:00Z</cp:lastPrinted>
  <dcterms:modified xsi:type="dcterms:W3CDTF">2015-05-06T05:38:00Z</dcterms:modified>
  <cp:revision>11</cp:revision>
  <dc:subject/>
  <dc:title>О прогнозе социального и экономического развития муниципального сектора экономики города Шумерля на 2004 год</dc:title>
</cp:coreProperties>
</file>