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яснительная записка</w:t>
      </w:r>
    </w:p>
    <w:p>
      <w:pPr>
        <w:pStyle w:val="TextBody"/>
        <w:rPr/>
      </w:pPr>
      <w:r>
        <w:rPr/>
        <w:t xml:space="preserve"> </w:t>
      </w:r>
      <w:r>
        <w:rPr/>
        <w:t xml:space="preserve">к Докладу о достигнутых значениях показателей для оценки эффективности органов местного самоуправления городских округов и муниципальных районов </w:t>
      </w:r>
    </w:p>
    <w:p>
      <w:pPr>
        <w:pStyle w:val="TextBody"/>
        <w:rPr/>
      </w:pPr>
      <w:r>
        <w:rPr/>
        <w:t>за 2016 год и их планируемых значениях на 3-летний период</w:t>
      </w:r>
    </w:p>
    <w:p>
      <w:pPr>
        <w:pStyle w:val="TextBody"/>
        <w:rPr/>
      </w:pPr>
      <w:r>
        <w:rPr/>
        <w:t>по городу Шумер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номическое развит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остоянию на 1 января 2017 года в городе действуют 1345 субъектов малого и среднего предпринимательства, в том числе 163 малых и средних предприятия и 1170 индивидуальных предпринимателей.</w:t>
      </w:r>
    </w:p>
    <w:p>
      <w:pPr>
        <w:pStyle w:val="2"/>
        <w:rPr/>
      </w:pPr>
      <w:r>
        <w:rPr/>
        <w:t xml:space="preserve">           </w:t>
      </w:r>
      <w:r>
        <w:rPr/>
        <w:t>Число субъектов малого предпринимательства в расчете на 10000 человек населения в 2016 году уменьшилось по сравнению с 2015 годом  и составило 394  ед., в 2017 году показатель увеличится на 1,5% и составит 400 е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в 2016 году уменьшилась на 15,2 процентных пункта и составила 13,2%, в 2017 году показатель увеличится на 0,3 процентных пункта и составит 13,5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алыми и средними предприятиями в 2016 году отгружено продукции на 1963,1 млн. руб., что на 4% меньше уровня прошлого года. Среднемесячная  начисленная заработная плата по малым и средним предприятиям составила 15630,2 руб.  В городской бюджет от субъектов малого предпринимательства поступило 20,6 млн. руб. налоговых платежей (за 2015 год  –  23,4  млн. руб.). </w:t>
      </w:r>
    </w:p>
    <w:p>
      <w:pPr>
        <w:pStyle w:val="2"/>
        <w:rPr/>
      </w:pPr>
      <w:r>
        <w:rPr/>
        <w:t xml:space="preserve">            </w:t>
      </w:r>
      <w:r>
        <w:rPr/>
        <w:t>В сфере торговли, общественного питания и бытового обслуживания занято 35% предприятий, в промышленности их количество составляет 20% от общего числа малых предприятий, строительством и  ремонтом зданий и сооружений занято  19%, в прочих отраслях – 26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вестиции в основной капитал за 2016 год составили 454955 тыс. руб., в том числе за счет бюджетных средств  - 214933 тыс. руб. Объем инвестиций в основной капитал (за исключением бюджетных средств) в расчете на 1 жителя составил 8066,9 руб. (рост 30%). </w:t>
      </w:r>
    </w:p>
    <w:p>
      <w:pPr>
        <w:pStyle w:val="2"/>
        <w:rPr/>
      </w:pPr>
      <w:r>
        <w:rPr/>
        <w:t xml:space="preserve">           </w:t>
      </w:r>
      <w:r>
        <w:rPr/>
        <w:t>Доля протяженности автодорог общего пользования местного значения, которые не отвечают нормативным требованиям, составляет 72,9%. Все районы города имеют регулярное автобусное сообщ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6 году среднемесячная номинальная начисленная заработная плата работников крупных и средних предприятий составила  27023  руб.  в месяц, что составляет 112,8%  к  2015 году, работников муниципальных дошкольных образовательных учреждений – 14065,5 руб. (105,8%), работников муниципальных общеобразовательных учреждений – 19667,7 руб. (101,3%), учителей муниципальных общеобразовательных учреждений – 21444,21 руб. (101,1%), работников муниципальных  учреждений культуры и искусства  – 17083,2 руб. (123,8%), работников муниципальных  учреждений физической культуры и спорта  – 17012,3 руб. (95,5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школьное образова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ороде сформирована эффективная образовательная сеть.  Система дошкольного образования представлена 9 образовательными учреждениями, реализующими образовательную программу дошкольного образования. В них воспитывается 1913 детей. Доля детей в возрасте 1-6 лет, получающих дошкольную образовательную услугу в общей численности детей в возрасте 1-6 лет составила в 2016 году  89,8%.  Ликвидирована очередность детей старше 3-х лет.  Детям старше 3-х лет место в дошкольное учреждение предоставляется с момента обращения.  В 2013 году после реконструкции введен в эксплуатацию детский сад «Рябинушка» на 190 мест,  в  связи с чем снизилась доля детей, стоящих на учете для определения в дошкольные учреждения, с 21,2% в 2013 году до 9,3% в 2016 год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         </w:t>
      </w:r>
      <w:r>
        <w:rPr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е и дополнительное образова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городе функционируют 5 общеобразовательных учреждений, в которых обучаются 3321 обучающихся. В 2016 году средняя наполняемость классов составляет 25,2 учащихся, число учащихся на 1 учителя – 18,9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дельный вес лиц, сдавших единый государственный экзамен по русскому языку и математике, в числе выпускников общеобразовательных муниципальных учреждений, участвовавших в едином государственном экзамене  в 2016 году составил 98,68%, 1 выпускник не получил аттестат о среднем (полном) образовании. </w:t>
      </w:r>
    </w:p>
    <w:p>
      <w:pPr>
        <w:pStyle w:val="Normal"/>
        <w:ind w:firstLine="720"/>
        <w:jc w:val="both"/>
        <w:rPr/>
      </w:pPr>
      <w:r>
        <w:rPr/>
        <w:t>В городе все муниципальные общеобразовательные учреждения развиваются в инновационном режиме. Из года в год улучшается оснащённость школ современным учебным и технологическим оборудованием.  Во всех школах работают оборудованные лицензированные медицинские кабинеты, в двух школах – лицензированные стоматологические кабинеты. Доля детей 1 и 2 групп здоровья в общей численности обучающихся составила в 2016 году 929% (в 2015 году – 91,0%). Расходы бюджета муниципального образования в расчете на одного обучающегося в муниципальных общеобразовательных учреждениях города  составила в 2016 году 34,77 тыс. руб. (в 2015 году – 33,08 тыс. руб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ую сеть учреждений дополнительного образования в городе составляют: МБОУ ДОД «Дом детского творчества», МАОУ ДОД «Детская школа искусств № 1», МБОУ ДОД  Детский оздоровительный лагерь «Соснячок». Все эти учреждения реализуют свои разноплановые дополнительные образовательные программы технической, эколого-биологической, туристко-краеведческой, спортивной, музыкальной, художественной, военно-патриотической направленности. В 2016 году доля детей в возрасте 5-18 лет, получающих услуги по дополнительному образованию в общей численности детей данной возрастной группы составила 90,1% (в 2015 году – 89,7%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ороде функционируют 6 учреждений культуры (4 библиотеки, МАУК ДК «Восход», городской парк культуры и отдыха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6 году уровень фактической обеспеченности учреждениями культуры от нормативной потребности составляет: по клубам и учреждениям клубного типа  - 25,2%, по библиотекам – 134,5%, по паркам культуры и отдыха – 100%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муниципальных учреждений культуры, здания которых требуют капитального ремонта, в общем количестве учреждений культуры составляет 33,3% (МАУК ДК «Восхо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зическая культура и спор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оритетным направлением в сфере физической культуры и спорта является привлечение максимального количества детей,  подростков и молодежи к систематическим занятиям физкультурой и спортом, активизация физкультурно-оздоровительной работы по месту жительства населения и осуществление принципа доступности физкультурно-оздоровительных услуг для всех слоев населения. Доля населения, систематически занимающихся физкультурой и спортом за 2016 год составила 42,6%, в 2015 году – 38,6%.</w:t>
      </w:r>
    </w:p>
    <w:p>
      <w:pPr>
        <w:pStyle w:val="Normal"/>
        <w:ind w:firstLine="708"/>
        <w:jc w:val="both"/>
        <w:rPr/>
      </w:pPr>
      <w:r>
        <w:rPr/>
        <w:t>В настоящее время в городе существует 45 коллективов физической культуры, в том числе 7 - в общеобразовательных учреждениях (5 - в общеобразовательных школах, 1 - в школе-интернате, 1 - в детском доме «Елочка»).</w:t>
      </w:r>
    </w:p>
    <w:p>
      <w:pPr>
        <w:pStyle w:val="Normal"/>
        <w:ind w:firstLine="708"/>
        <w:jc w:val="both"/>
        <w:rPr/>
      </w:pPr>
      <w:r>
        <w:rPr/>
        <w:t xml:space="preserve">В ведомственном подчинении отдела ФКиС находятся 2 учреждения физкультурно-оздоровительной и спортивной направленности: муниципальное учреждение дополнительного образования для детей «Детский оздоровительно-образовательный центр» (МБОУ ДОД «ДЮСШ») и муниципальное автономное учреждение города Шумерля МАУ ДОД «ДЮСШ «Олимп». </w:t>
      </w:r>
    </w:p>
    <w:p>
      <w:pPr>
        <w:pStyle w:val="21"/>
        <w:rPr>
          <w:bCs/>
        </w:rPr>
      </w:pPr>
      <w:r>
        <w:rPr>
          <w:bCs/>
        </w:rPr>
        <w:t>В настоящее время функционирует 77 спортивных сооружений, в том числе: 2 стадиона, 37 плоскостных спортсооружений, 18 спортивных залов, 1 плавательный бассейн, 1 лыжная база. Уровень фактической обеспеченности учреждениями физической культуры и спорта от нормативной потребности составляет 36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Ввод в действие жилья</w:t>
      </w:r>
      <w:r>
        <w:rPr/>
        <w:t xml:space="preserve"> за счет всех источников финансирования составил в 2016 году 12,7 тыс.кв. метров (152,4% к прошлому году), в том числе индивидуального жилья  - 3,4 тыс.кв. метров (94,8% к  прошлому году)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исло семей, получивших жилые помещения и улучшивших  жилищные условия, в 2016 году составило 242 ед. (в 2015 году – 69 семей), в том числе в домах-новостройках – 140 семьи. Число семей, состоящих на учете в качестве нуждающихся в жилых помещениях,  на конец 2016 года составило 1816 ед. (в 2015 году – 1785 семей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ая площадь жилых помещений, приходящаяся в среднем на одного жителя,  составляет 27,4 кв. метров, в том числе введенная в действие за год – 0,4 кв. метр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лощадь земельных участков, предоставленных для строительства в расчете на 10 тыс. населения в 2016 году составила  1,15 га, в том числе для жилищного строительства, индивидуального строительства и комплексного освоения в целях жилищного строительства – 0,45 га. Доля площади земельных участков, являющихся объектами налогообложения земельным налогом, в общей площади территории города  составляет 86%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городе все собственники помещений (100%) в многоквартирных домах выбрали тот или иной способ управления домами.</w:t>
      </w:r>
    </w:p>
    <w:p>
      <w:pPr>
        <w:pStyle w:val="Normal"/>
        <w:ind w:firstLine="720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, составляет  100%. Все земельные участки под многоквартирными домами состоят на  государственном кадастровом учете. Доля населения, получившего жилые помещения и улучшившего жилищные условия, в 2016 году составила 13,3% (в 2015 году – 3,9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я муниципального 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Бюджет города за 2016 год исполнен по доходам на 98,7% (542,2 млн. руб.), по расходам на 90,9% (558,8 млн. руб.). В структуре общих доходов бюджета основную долю занимают безвозмездные поступления  - 72,5%, налоговые доходы – 22,8%, неналоговые доходы – 4,7%. В структуре налоговых поступлений основную долю занимают налог на доходы физических лиц  - 65%, единый налог на вмененный доход для отдельных видов деятельности – 15,8%. В структуре расходов бюджета 45,4% занимают расходы на образование, 33,9% - расходы на ЖКХ, доля расходов по другим разделам бюджетной классификации составляет от 0,08 до 5%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сходы бюджета города на содержание работников органов местного самоуправления в расчете на 1 жителя муниципального образования составили в 2016 году 1047 руб. (2015 год – 855,2 руб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я налоговых и неналоговых доходов бюджета города в общем объеме собственных доходов составила 34,5% в 2016 году (в 2015 году – 37,8%)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сроченная кредиторская задолженность по оплате труда в муниципальных  учреждениях отсутствует.</w:t>
      </w:r>
    </w:p>
    <w:p>
      <w:pPr>
        <w:pStyle w:val="Normal"/>
        <w:ind w:firstLine="720"/>
        <w:jc w:val="both"/>
        <w:rPr/>
      </w:pPr>
      <w:r>
        <w:rPr/>
        <w:t xml:space="preserve">Среднегодовая численность постоянного населения города за 2016 год – 29,754 тыс. чел. (2015 год – 30,15 тыс. чел.).  </w:t>
      </w:r>
    </w:p>
    <w:p>
      <w:pPr>
        <w:pStyle w:val="Normal"/>
        <w:ind w:firstLine="720"/>
        <w:jc w:val="both"/>
        <w:rPr/>
      </w:pPr>
      <w:r>
        <w:rPr/>
        <w:t>В 2006 году был утвержден генеральный план города Шумерля (в 2013 году  внесены изменения), в 2007 году  - утверждены правила землепользования и застройки города (в 2010-2015 годах внесены изменения), в 2010 году были внесены изменения в комплексную программу развития коммунальной инфраструктуры  в связи с приобретением спецтехники для коммунальных нуж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нергосбережение и повышение энергетической эффективности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Основной целью администрации города в сфере развития ЖКХ является повышение качества предоставляемых услуг на основе повышения эффективности работы и развития систем жилищно-коммунального комплекса, формирования конкурентных отношений в отрасли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iCs/>
        </w:rPr>
        <w:t xml:space="preserve">            </w:t>
      </w:r>
      <w:r>
        <w:rPr>
          <w:b w:val="false"/>
          <w:iCs/>
        </w:rPr>
        <w:t>Для решения поставленных задач требуется провести следующие мероприятия: строительство и реконструкция систем водоснабжения,  водоотведения, электроснабжения, теплоснабжения, газоснабжения, завершение установки общедомовых  приборов учета энергоресурсов и воды в многоквартирных домах города, создание механизма взаимодействия администрации города и хозяйствующих субъектов в сфере ЖКХ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</w:t>
      </w:r>
      <w:r>
        <w:rPr>
          <w:b w:val="false"/>
          <w:iCs/>
        </w:rPr>
        <w:t>Обслуживание муниципального жилищного фонда в 2016 году осуществлялось 5 управляющими компаниями и 70 товариществами собственников жилья. Средняя собираемость платежей граждан за жилищно-коммунальные услуги составила  за 2016 год  98%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</w:t>
      </w:r>
      <w:r>
        <w:rPr>
          <w:b w:val="false"/>
          <w:iCs/>
        </w:rPr>
        <w:t>Всего в многоквартирных домах города установлено 725 приборов общего учета, что составляет 100% от необходимого количества. Объекты социальной сферы оснащены приборами общего учета энергоресурсов и воды на 100%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sectPr>
      <w:footerReference w:type="default" r:id="rId2"/>
      <w:type w:val="nextPage"/>
      <w:pgSz w:w="11906" w:h="16838"/>
      <w:pgMar w:left="1985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bCs/>
      <w:spacing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4:00Z</dcterms:created>
  <dc:creator>Шелопаева</dc:creator>
  <dc:description/>
  <cp:keywords/>
  <dc:language>en-US</dc:language>
  <cp:lastModifiedBy>economy</cp:lastModifiedBy>
  <cp:lastPrinted>2016-04-28T09:45:00Z</cp:lastPrinted>
  <dcterms:modified xsi:type="dcterms:W3CDTF">2017-04-27T07:41:00Z</dcterms:modified>
  <cp:revision>4</cp:revision>
  <dc:subject/>
  <dc:title>О прогнозе социального и экономического развития муниципального сектора экономики города Шумерля на 2004 год</dc:title>
</cp:coreProperties>
</file>