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ВОДНЫЙ ДОКЛАД</w:t>
      </w:r>
    </w:p>
    <w:p>
      <w:pPr>
        <w:pStyle w:val="Normal"/>
        <w:jc w:val="center"/>
        <w:rPr>
          <w:b/>
          <w:b/>
          <w:bCs/>
        </w:rPr>
      </w:pPr>
      <w:r>
        <w:rPr>
          <w:b/>
          <w:bCs/>
        </w:rPr>
        <w:t xml:space="preserve">о результатах мониторинга эффективности деятельности </w:t>
      </w:r>
    </w:p>
    <w:p>
      <w:pPr>
        <w:pStyle w:val="Normal"/>
        <w:jc w:val="center"/>
        <w:rPr/>
      </w:pPr>
      <w:r>
        <w:rPr>
          <w:b/>
          <w:bCs/>
        </w:rPr>
        <w:t xml:space="preserve">органов местного самоуправления городских округов и муниципальных районов </w:t>
      </w:r>
    </w:p>
    <w:p>
      <w:pPr>
        <w:pStyle w:val="Normal"/>
        <w:jc w:val="center"/>
        <w:rPr>
          <w:b/>
          <w:b/>
          <w:bCs/>
        </w:rPr>
      </w:pPr>
      <w:r>
        <w:rPr>
          <w:b/>
          <w:bCs/>
        </w:rPr>
        <w:t>Чувашской Республики по итогам 2013 года</w:t>
      </w:r>
    </w:p>
    <w:p>
      <w:pPr>
        <w:pStyle w:val="Normal"/>
        <w:jc w:val="center"/>
        <w:rPr>
          <w:b/>
          <w:b/>
          <w:bCs/>
        </w:rPr>
      </w:pPr>
      <w:r>
        <w:rPr>
          <w:b/>
          <w:bCs/>
        </w:rPr>
      </w:r>
    </w:p>
    <w:p>
      <w:pPr>
        <w:pStyle w:val="Normal"/>
        <w:jc w:val="center"/>
        <w:rPr>
          <w:b/>
          <w:b/>
          <w:bCs/>
        </w:rPr>
      </w:pPr>
      <w:r>
        <w:rPr>
          <w:b/>
          <w:bCs/>
        </w:rPr>
        <w:t xml:space="preserve">Общая информация о городских округах и муниципальных районах </w:t>
      </w:r>
    </w:p>
    <w:p>
      <w:pPr>
        <w:pStyle w:val="Normal"/>
        <w:jc w:val="center"/>
        <w:rPr>
          <w:b/>
          <w:b/>
          <w:bCs/>
        </w:rPr>
      </w:pPr>
      <w:r>
        <w:rPr>
          <w:b/>
          <w:bCs/>
        </w:rPr>
        <w:t xml:space="preserve">Чувашской Республики </w:t>
      </w:r>
    </w:p>
    <w:p>
      <w:pPr>
        <w:pStyle w:val="Normal"/>
        <w:jc w:val="center"/>
        <w:rPr>
          <w:b/>
          <w:b/>
          <w:bCs/>
        </w:rPr>
      </w:pPr>
      <w:r>
        <w:rPr>
          <w:b/>
          <w:bCs/>
        </w:rPr>
      </w:r>
    </w:p>
    <w:tbl>
      <w:tblPr>
        <w:tblW w:w="9483" w:type="dxa"/>
        <w:jc w:val="left"/>
        <w:tblInd w:w="-113" w:type="dxa"/>
        <w:tblLayout w:type="fixed"/>
        <w:tblCellMar>
          <w:top w:w="0" w:type="dxa"/>
          <w:left w:w="108" w:type="dxa"/>
          <w:bottom w:w="0" w:type="dxa"/>
          <w:right w:w="108" w:type="dxa"/>
        </w:tblCellMar>
      </w:tblPr>
      <w:tblGrid>
        <w:gridCol w:w="468"/>
        <w:gridCol w:w="2880"/>
        <w:gridCol w:w="1800"/>
        <w:gridCol w:w="2340"/>
        <w:gridCol w:w="19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 xml:space="preserve">муниципального района, </w:t>
            </w:r>
          </w:p>
          <w:p>
            <w:pPr>
              <w:pStyle w:val="Normal"/>
              <w:jc w:val="center"/>
              <w:rPr/>
            </w:pPr>
            <w:r>
              <w:rPr>
                <w:bCs/>
              </w:rPr>
              <w:t>город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егодовая численность </w:t>
            </w:r>
          </w:p>
          <w:p>
            <w:pPr>
              <w:pStyle w:val="Normal"/>
              <w:jc w:val="center"/>
              <w:rPr/>
            </w:pPr>
            <w:r>
              <w:rPr>
                <w:bCs/>
              </w:rPr>
              <w:t xml:space="preserve">постоянного </w:t>
            </w:r>
          </w:p>
          <w:p>
            <w:pPr>
              <w:pStyle w:val="Normal"/>
              <w:jc w:val="center"/>
              <w:rPr/>
            </w:pPr>
            <w:r>
              <w:rPr>
                <w:bCs/>
              </w:rPr>
              <w:t xml:space="preserve">населения </w:t>
            </w:r>
          </w:p>
          <w:p>
            <w:pPr>
              <w:pStyle w:val="Normal"/>
              <w:jc w:val="center"/>
              <w:rPr/>
            </w:pPr>
            <w:r>
              <w:rPr>
                <w:bCs/>
              </w:rPr>
              <w:t xml:space="preserve">в 2013 году, </w:t>
            </w:r>
          </w:p>
          <w:p>
            <w:pPr>
              <w:pStyle w:val="Normal"/>
              <w:jc w:val="center"/>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тивный центр </w:t>
            </w:r>
          </w:p>
          <w:p>
            <w:pPr>
              <w:pStyle w:val="Normal"/>
              <w:jc w:val="center"/>
              <w:rPr/>
            </w:pPr>
            <w:r>
              <w:rPr>
                <w:bCs/>
              </w:rPr>
              <w:t>муниципальн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формация о размещении </w:t>
            </w:r>
          </w:p>
          <w:p>
            <w:pPr>
              <w:pStyle w:val="Normal"/>
              <w:jc w:val="center"/>
              <w:rPr>
                <w:bCs/>
              </w:rPr>
            </w:pPr>
            <w:r>
              <w:rPr>
                <w:bCs/>
              </w:rPr>
              <w:t xml:space="preserve">доклада главы в сети «Интернет» </w:t>
            </w:r>
            <w:r>
              <w:rPr>
                <w:bCs/>
                <w:sz w:val="20"/>
                <w:szCs w:val="20"/>
              </w:rPr>
              <w:t>(адрес официального сайта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аты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5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ты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ик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69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ко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k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60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тыре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baty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рна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36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Вурна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vurna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4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рес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ibresi@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71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а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kanas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05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озл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kozl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62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сомольс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komsm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51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оармейс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krarm@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60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ые Чета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krchet@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инско-Посадский </w:t>
            </w:r>
          </w:p>
          <w:p>
            <w:pPr>
              <w:pStyle w:val="Normal"/>
              <w:rPr/>
            </w:pPr>
            <w:r>
              <w:rPr/>
              <w:t>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33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Мариинский</w:t>
            </w:r>
          </w:p>
          <w:p>
            <w:pPr>
              <w:pStyle w:val="Normal"/>
              <w:jc w:val="center"/>
              <w:rPr/>
            </w:pPr>
            <w:r>
              <w:rPr/>
              <w:t>Поса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marpo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43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гауш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morgau@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ец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3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ец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porezk@cap.ru, </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ма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4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рма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urmary@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виль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64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Цивильс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zivi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636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гес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cheb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33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Шемурш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shemu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01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ерл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hume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др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80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Ядр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yadri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льчик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88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льч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yalt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40"/>
              <w:ind w:right="57" w:hanging="0"/>
              <w:jc w:val="center"/>
              <w:rPr/>
            </w:pPr>
            <w:r>
              <w:rPr/>
              <w:t>158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нтико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yantik@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тыр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66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g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Кана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458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gka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242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now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4792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gcheb@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Шумер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305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gshum@cap.ru</w:t>
              </w:r>
            </w:hyperlink>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Введение</w:t>
      </w:r>
    </w:p>
    <w:p>
      <w:pPr>
        <w:pStyle w:val="Normal"/>
        <w:ind w:firstLine="720"/>
        <w:jc w:val="both"/>
        <w:rPr/>
      </w:pPr>
      <w:r>
        <w:rPr/>
        <w:t xml:space="preserve">Нормативно-правовые акты Чувашской Республики, регламентирующие работу по оценке эффективности деятельности органов местного самоуправления размещены на официальном сайте (http://gov.cap.ru/SiteMap.aspx?gov_id=200&amp;id=616185): </w:t>
      </w:r>
    </w:p>
    <w:p>
      <w:pPr>
        <w:pStyle w:val="Normal"/>
        <w:ind w:firstLine="720"/>
        <w:jc w:val="both"/>
        <w:rPr/>
      </w:pPr>
      <w:r>
        <w:rPr/>
        <w:t xml:space="preserve">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Arial" w:ascii="Arial" w:hAnsi="Arial"/>
        </w:rPr>
        <w:t>(</w:t>
      </w:r>
      <w:r>
        <w:rPr/>
        <w:t>в редакции Указа Президента Российской Федерации от 13 мая 2010 г. № 579);</w:t>
      </w:r>
    </w:p>
    <w:p>
      <w:pPr>
        <w:pStyle w:val="Normal"/>
        <w:ind w:firstLine="720"/>
        <w:jc w:val="both"/>
        <w:rPr/>
      </w:pPr>
      <w:r>
        <w:rPr/>
        <w:t xml:space="preserve">постановление Правительства Российской Федерации от 17 декабря 2012 г. </w:t>
        <w:br/>
        <w:t>№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ов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20"/>
        <w:jc w:val="both"/>
        <w:rPr/>
      </w:pPr>
      <w:r>
        <w:rPr/>
        <w:t xml:space="preserve">Указ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w:t>
      </w:r>
    </w:p>
    <w:p>
      <w:pPr>
        <w:pStyle w:val="Normal"/>
        <w:ind w:firstLine="720"/>
        <w:jc w:val="both"/>
        <w:rPr/>
      </w:pPr>
      <w:r>
        <w:rPr/>
        <w:t xml:space="preserve">постановление Кабинета Министров Чувашской Республики от 2 марта 2009 г. </w:t>
      </w:r>
      <w:r>
        <w:rPr>
          <w:lang w:val="en-US"/>
        </w:rPr>
        <w:br/>
      </w:r>
      <w:r>
        <w:rPr/>
        <w:t>№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постановление Кабинета Министров Чувашской Республики от 27 августа 2014 г. № 281 «О распределении межбюджетных трансфертов из республиканского бюджета Чувашской Республики бюджетам муниципальных районов и бюджетам городских округов на поощрение достижения наилучших показателей деятельности органов местного самоуправления».</w:t>
      </w:r>
    </w:p>
    <w:p>
      <w:pPr>
        <w:pStyle w:val="Normal"/>
        <w:ind w:firstLine="720"/>
        <w:jc w:val="both"/>
        <w:rPr/>
      </w:pPr>
      <w:r>
        <w:rPr/>
        <w:t xml:space="preserve"> </w:t>
      </w:r>
      <w:r>
        <w:rPr/>
        <w:t xml:space="preserve">Оценка эффективности деятельности органов местного самоуправления осуществляется в соответствии с </w:t>
      </w:r>
      <w:hyperlink r:id="rId28">
        <w:r>
          <w:rPr>
            <w:rStyle w:val="InternetLink"/>
            <w:rFonts w:cs="Times New Roman"/>
            <w:color w:val="000000"/>
          </w:rPr>
          <w:t>методикой</w:t>
        </w:r>
      </w:hyperlink>
      <w:r>
        <w:rPr/>
        <w:t xml:space="preserve"> мониторинга эффективности деятельности органов местного самоуправления городских округов и муниципальных районов, утвержденной </w:t>
      </w:r>
      <w:hyperlink r:id="rId29">
        <w:r>
          <w:rPr>
            <w:rStyle w:val="InternetLink"/>
            <w:rFonts w:cs="Times New Roman"/>
            <w:color w:val="000000"/>
          </w:rPr>
          <w:t>постановлением</w:t>
        </w:r>
      </w:hyperlink>
      <w:r>
        <w:rPr/>
        <w:t xml:space="preserve"> Правительства Российской Федерации от 17 декабря 20012 г. № 1317.</w:t>
      </w:r>
    </w:p>
    <w:p>
      <w:pPr>
        <w:pStyle w:val="Normal"/>
        <w:ind w:firstLine="720"/>
        <w:jc w:val="both"/>
        <w:rPr/>
      </w:pPr>
      <w:r>
        <w:rPr/>
        <w:t>По результатам оценки эффективности деятельности органов местного самоуправления за отчетный период Правительственная комиссия ежегодно до 1 сентября года, следующего за отчетным, определяет получателей грантов, показатели эффективности деятельности которых имеют наибольшее значение. Гранты муниципальному образованию могут выделяться не чаще одного раза в два года.</w:t>
      </w:r>
    </w:p>
    <w:p>
      <w:pPr>
        <w:pStyle w:val="Normal"/>
        <w:ind w:firstLine="720"/>
        <w:jc w:val="both"/>
        <w:rPr/>
      </w:pPr>
      <w:r>
        <w:rPr/>
        <w:t>Выделение грантов органам местного самоуправления осуществляется в пределах средств, предусмотренных на эти цели в республиканском бюджете Чувашской Республики на очередной финансовый год и плановый период, после одобрения Советом по инвестиционной политике предложений органов местного самоуправления по распределению указанных средств по конкретным объектам и направлениям финансирования.</w:t>
      </w:r>
    </w:p>
    <w:p>
      <w:pPr>
        <w:pStyle w:val="Normal"/>
        <w:ind w:firstLine="720"/>
        <w:jc w:val="both"/>
        <w:rPr/>
      </w:pPr>
      <w:r>
        <w:rPr/>
        <w:t>Гранты предоставляются ежегодно отдельно по группам:</w:t>
      </w:r>
    </w:p>
    <w:p>
      <w:pPr>
        <w:pStyle w:val="Normal"/>
        <w:ind w:firstLine="720"/>
        <w:jc w:val="both"/>
        <w:rPr/>
      </w:pPr>
      <w:r>
        <w:rPr/>
        <w:t>I группа - среди городских округов;</w:t>
      </w:r>
    </w:p>
    <w:p>
      <w:pPr>
        <w:pStyle w:val="Normal"/>
        <w:ind w:firstLine="720"/>
        <w:jc w:val="both"/>
        <w:rPr/>
      </w:pPr>
      <w:r>
        <w:rPr/>
        <w:t>II группа - среди муниципальных районов.</w:t>
      </w:r>
    </w:p>
    <w:p>
      <w:pPr>
        <w:pStyle w:val="Normal"/>
        <w:ind w:firstLine="720"/>
        <w:jc w:val="both"/>
        <w:rPr/>
      </w:pPr>
      <w:r>
        <w:rPr/>
        <w:t>По первой группе гранты выделяются одному городскому округу, по второй группе - двум муниципальным районам.</w:t>
      </w:r>
    </w:p>
    <w:p>
      <w:pPr>
        <w:pStyle w:val="Normal"/>
        <w:ind w:firstLine="720"/>
        <w:jc w:val="both"/>
        <w:rPr/>
      </w:pPr>
      <w:r>
        <w:rPr/>
        <w:t>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 развитие общественной инфраструктуры городского округа, муниципального района, а также на поощрение достижения наилучших значений показателей деятельности органов местного самоуправления муниципальных образований.</w:t>
      </w:r>
    </w:p>
    <w:p>
      <w:pPr>
        <w:pStyle w:val="Normal"/>
        <w:ind w:firstLine="720"/>
        <w:jc w:val="both"/>
        <w:rPr>
          <w:b/>
          <w:b/>
          <w:bCs/>
          <w:color w:val="FF6600"/>
        </w:rPr>
      </w:pPr>
      <w:r>
        <w:rPr>
          <w:b/>
          <w:bCs/>
          <w:color w:val="FF6600"/>
        </w:rPr>
      </w:r>
    </w:p>
    <w:p>
      <w:pPr>
        <w:pStyle w:val="Normal"/>
        <w:ind w:firstLine="720"/>
        <w:jc w:val="both"/>
        <w:rPr/>
      </w:pPr>
      <w:r>
        <w:rPr/>
        <w:t>Комплексная оценка эффективности деятельности органов местного самоуправления городских округов и муниципальных районов рассчитана по  показателям, в соответствии с перечнем рекомендуемых показателей, используемых для определения размера грантов, утвержденным постановлением Правительства Российской Федерации от 17 декабря 2012 г. № 1317.</w:t>
      </w:r>
    </w:p>
    <w:p>
      <w:pPr>
        <w:pStyle w:val="Normal"/>
        <w:ind w:firstLine="720"/>
        <w:jc w:val="both"/>
        <w:rPr/>
      </w:pPr>
      <w:r>
        <w:rPr/>
        <w:t xml:space="preserve">В соответствии с Указом Президента Российской Федерации от 14 октября 2012 г. </w:t>
        <w:br/>
        <w:t>№ 1384 «О внесении изменений в 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установление органами исполнительной власти субъектов Российской Федерации дополнительных показателей для оценки органов местного самоуправления городских округов и муниципальных районов не допускается.</w:t>
      </w:r>
    </w:p>
    <w:p>
      <w:pPr>
        <w:pStyle w:val="Normal"/>
        <w:ind w:firstLine="720"/>
        <w:jc w:val="both"/>
        <w:rPr/>
      </w:pPr>
      <w:r>
        <w:rPr/>
        <w:t xml:space="preserve">Размеры грантов городским округам и муниципальным районам определяется по формуле, утвержденной постановлением Правительства Российской Федерации от 17 декабря 2012 г. № 1317, в зависимости от полученного значения комплексной оценки муниципального образования. </w:t>
      </w:r>
    </w:p>
    <w:p>
      <w:pPr>
        <w:pStyle w:val="Normal"/>
        <w:ind w:firstLine="720"/>
        <w:jc w:val="both"/>
        <w:rPr/>
      </w:pPr>
      <w:r>
        <w:rPr/>
        <w:t>В республиканском бюджете Чувашской Республики в целях содействию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редусмотрено 10 млн. рублей.</w:t>
      </w:r>
    </w:p>
    <w:p>
      <w:pPr>
        <w:pStyle w:val="Normal"/>
        <w:ind w:firstLine="720"/>
        <w:jc w:val="both"/>
        <w:rPr/>
      </w:pPr>
      <w:r>
        <w:rPr/>
        <w:t xml:space="preserve">По итогам 2013 года, по результатам комплексной оценки определены размеры гратов: </w:t>
      </w:r>
    </w:p>
    <w:p>
      <w:pPr>
        <w:pStyle w:val="Normal"/>
        <w:ind w:firstLine="720"/>
        <w:jc w:val="both"/>
        <w:rPr/>
      </w:pPr>
      <w:r>
        <w:rPr/>
        <w:t xml:space="preserve">по I группе (среди городских округов) </w:t>
      </w:r>
    </w:p>
    <w:p>
      <w:pPr>
        <w:pStyle w:val="Normal"/>
        <w:ind w:firstLine="720"/>
        <w:jc w:val="both"/>
        <w:rPr/>
      </w:pPr>
      <w:r>
        <w:rPr/>
        <w:t>г. Чебоксары – 5262,0 тыс. рублей;</w:t>
      </w:r>
    </w:p>
    <w:p>
      <w:pPr>
        <w:pStyle w:val="Normal"/>
        <w:ind w:firstLine="720"/>
        <w:jc w:val="both"/>
        <w:rPr/>
      </w:pPr>
      <w:r>
        <w:rPr/>
        <w:t>по II группе (среди муниципальных районов):</w:t>
      </w:r>
    </w:p>
    <w:p>
      <w:pPr>
        <w:pStyle w:val="Normal"/>
        <w:ind w:firstLine="720"/>
        <w:jc w:val="both"/>
        <w:rPr/>
      </w:pPr>
      <w:r>
        <w:rPr/>
        <w:t>Яльчикскому району – 2393,0 тыс. рублей;</w:t>
      </w:r>
    </w:p>
    <w:p>
      <w:pPr>
        <w:pStyle w:val="Normal"/>
        <w:ind w:firstLine="720"/>
        <w:jc w:val="both"/>
        <w:rPr/>
      </w:pPr>
      <w:r>
        <w:rPr/>
        <w:t>Чебоксарскому району – 2345,0 тыс. рублей.</w:t>
      </w:r>
    </w:p>
    <w:p>
      <w:pPr>
        <w:pStyle w:val="Normal"/>
        <w:ind w:firstLine="720"/>
        <w:jc w:val="both"/>
        <w:rPr/>
      </w:pPr>
      <w:r>
        <w:rPr/>
        <w:t>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 развитие общественной инфраструктуры городского округа, муниципального района.</w:t>
      </w:r>
    </w:p>
    <w:p>
      <w:pPr>
        <w:pStyle w:val="Normal"/>
        <w:ind w:firstLine="720"/>
        <w:jc w:val="both"/>
        <w:rPr/>
      </w:pPr>
      <w:r>
        <w:rPr/>
        <w:t>Выделение грантов органам местного самоуправления осуществляется после одобрения Советом по инвестиционной политике предложений органов местного самоуправления по распределению указанных средств по конкретным объектам и направлениям финансирования.</w:t>
      </w:r>
    </w:p>
    <w:p>
      <w:pPr>
        <w:pStyle w:val="Normal"/>
        <w:ind w:firstLine="720"/>
        <w:jc w:val="both"/>
        <w:rPr/>
      </w:pPr>
      <w:r>
        <w:rPr/>
        <w:t>Результаты мониторинга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Краткий анализ социально-экономической ситуации в  районах республики  основан на материалах, представленных в докладах о достигнутых значениях показателей для оценки эффективности деятельности органов местного самоуправления за 2013 год и их планируемых значениях на 3-летний период, а также на статистических показателях, характеризующих социально-экономическое положение районов и городов Чувашской Республики.</w:t>
      </w:r>
    </w:p>
    <w:p>
      <w:pPr>
        <w:pStyle w:val="Normal"/>
        <w:ind w:firstLine="720"/>
        <w:jc w:val="both"/>
        <w:rPr/>
      </w:pPr>
      <w:r>
        <w:rPr/>
        <w:t>Доклады о достигнутых значениях показателей для оценки эффективности деятельности органов местного самоуправления за 2013 год и их планируемых значениях на 3-летний период, срок представления которых установлен Указом Президента Российской Федерации от 28.04.2008 № 607.</w:t>
      </w:r>
    </w:p>
    <w:p>
      <w:pPr>
        <w:pStyle w:val="Normal"/>
        <w:ind w:firstLine="720"/>
        <w:jc w:val="both"/>
        <w:rPr/>
      </w:pPr>
      <w:r>
        <w:rPr/>
        <w:t>Приведенные данные свидетельствуют о следующем.</w:t>
      </w:r>
    </w:p>
    <w:p>
      <w:pPr>
        <w:pStyle w:val="Normal"/>
        <w:ind w:firstLine="720"/>
        <w:jc w:val="both"/>
        <w:rPr/>
      </w:pPr>
      <w:r>
        <w:rPr/>
        <w:t xml:space="preserve">Наибольшее влияние на лидирующие позиции оказали следующие показатели по </w:t>
      </w:r>
      <w:r>
        <w:rPr>
          <w:b/>
        </w:rPr>
        <w:t>г. Чебоксары</w:t>
      </w:r>
      <w:r>
        <w:rPr/>
        <w:t>:</w:t>
      </w:r>
    </w:p>
    <w:p>
      <w:pPr>
        <w:pStyle w:val="Normal"/>
        <w:ind w:firstLine="720"/>
        <w:jc w:val="both"/>
        <w:rPr/>
      </w:pPr>
      <w:r>
        <w:rPr/>
        <w:t>число субъектов малого и среднего предпринимательства в расчете на 10 тыс. человек населения – 1 место (сводный индекс значения показателя Ип = 0,989, индекс среднего темпа роста Ист = 0,982, индекс среднего объема Исо = 1,0),</w:t>
      </w:r>
    </w:p>
    <w:p>
      <w:pPr>
        <w:pStyle w:val="Normal"/>
        <w:ind w:firstLine="720"/>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 – 1 место (Ип = 1,0, Ист = 1,0, Исо = 1,0),</w:t>
      </w:r>
    </w:p>
    <w:p>
      <w:pPr>
        <w:pStyle w:val="Normal"/>
        <w:ind w:firstLine="720"/>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 – 1 место (Ип = 1,0, Ист = 1,0, Исо = 1,0),</w:t>
      </w:r>
    </w:p>
    <w:p>
      <w:pPr>
        <w:pStyle w:val="Normal"/>
        <w:ind w:firstLine="720"/>
        <w:jc w:val="both"/>
        <w:rPr/>
      </w:pPr>
      <w:r>
        <w:rPr/>
        <w:t>удовлетворенность населения деятельностью органов местного самоуправления (процентов от числа опрошенных) – 1 место (Ип = 1,0, Ист = 1,0, Исо = 1,0),</w:t>
      </w:r>
    </w:p>
    <w:p>
      <w:pPr>
        <w:pStyle w:val="Normal"/>
        <w:ind w:firstLine="720"/>
        <w:jc w:val="both"/>
        <w:rPr/>
      </w:pPr>
      <w:r>
        <w:rPr/>
        <w:t>общая площадь жилых помещений, приходящаяся в среднем на одного жителя - введенная в действие за год, кв.м – 2 место (Ип = 0,702, Ист = 0,915, Исо = 0,383),</w:t>
      </w:r>
    </w:p>
    <w:p>
      <w:pPr>
        <w:pStyle w:val="Normal"/>
        <w:ind w:firstLine="720"/>
        <w:jc w:val="both"/>
        <w:rPr/>
      </w:pPr>
      <w:r>
        <w:rPr/>
        <w:t xml:space="preserve"> </w:t>
      </w: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 – 3 место (Ип = 0,617, Ист = 0,362, Исо = 1,0),</w:t>
      </w:r>
    </w:p>
    <w:p>
      <w:pPr>
        <w:pStyle w:val="Normal"/>
        <w:ind w:firstLine="720"/>
        <w:jc w:val="both"/>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 – 3 место (Ип = 0,503,  Ист = 0,206, Исо = 0,949).</w:t>
      </w:r>
    </w:p>
    <w:p>
      <w:pPr>
        <w:pStyle w:val="Normal"/>
        <w:ind w:firstLine="720"/>
        <w:jc w:val="both"/>
        <w:rPr/>
      </w:pPr>
      <w:r>
        <w:rPr>
          <w:b/>
        </w:rPr>
        <w:t>по Яльчикскому району</w:t>
      </w:r>
      <w:r>
        <w:rPr/>
        <w:t xml:space="preserve"> наибольшее влияние на лидирующие позиции оказали показатели:</w:t>
      </w:r>
    </w:p>
    <w:p>
      <w:pPr>
        <w:pStyle w:val="Normal"/>
        <w:ind w:firstLine="720"/>
        <w:jc w:val="both"/>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 – 1 место (сводный индекс значения показателя Ип = 1,0, Ист = 1,0, Исо = 1,0),</w:t>
      </w:r>
    </w:p>
    <w:p>
      <w:pPr>
        <w:pStyle w:val="Normal"/>
        <w:ind w:firstLine="720"/>
        <w:jc w:val="both"/>
        <w:rPr/>
      </w:pPr>
      <w:r>
        <w:rPr/>
        <w:t>удовлетворенность населения деятельностью органов местного самоуправления (процентов от числа опрошенных) – 1 место (Ип = 0,768, Ист = 0,900, Исо = 0,570),</w:t>
      </w:r>
    </w:p>
    <w:p>
      <w:pPr>
        <w:pStyle w:val="Normal"/>
        <w:ind w:firstLine="720"/>
        <w:jc w:val="both"/>
        <w:rPr/>
      </w:pPr>
      <w:r>
        <w:rPr/>
        <w:t>число субъектов малого и среднего предпринимательства в расчете на 10 тыс. человек населения – 3 место (Ип = 0,567, Ист = 0,313, Исо = 0,948).</w:t>
      </w:r>
    </w:p>
    <w:p>
      <w:pPr>
        <w:pStyle w:val="Normal"/>
        <w:ind w:firstLine="720"/>
        <w:jc w:val="both"/>
        <w:rPr>
          <w:b/>
          <w:b/>
        </w:rPr>
      </w:pPr>
      <w:r>
        <w:rPr>
          <w:b/>
        </w:rPr>
        <w:t xml:space="preserve">по Чебоксарскому району: </w:t>
      </w:r>
    </w:p>
    <w:p>
      <w:pPr>
        <w:pStyle w:val="Normal"/>
        <w:ind w:firstLine="720"/>
        <w:jc w:val="both"/>
        <w:rPr/>
      </w:pPr>
      <w:r>
        <w:rPr/>
        <w:t>число субъектов малого и среднего предпринимательства в расчете на 10 тыс. человек населения – 1 место (сводный индекс значения показателя Ип = 0,976, Ист = 1,0, Исо = 0,939),</w:t>
      </w:r>
    </w:p>
    <w:p>
      <w:pPr>
        <w:pStyle w:val="Normal"/>
        <w:ind w:firstLine="720"/>
        <w:jc w:val="both"/>
        <w:rPr/>
      </w:pPr>
      <w:r>
        <w:rPr/>
        <w:t>удовлетворенность населения деятельностью органов местного самоуправления (процентов от числа опрошенных) – 2 место (Ип = 0,725, Ист = 1,0, Исо = 0,311),</w:t>
      </w:r>
    </w:p>
    <w:p>
      <w:pPr>
        <w:pStyle w:val="Normal"/>
        <w:ind w:firstLine="720"/>
        <w:jc w:val="both"/>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 – 3 место (Ип = 0,891, Ист = 0,907, Исо = 0,867).</w:t>
      </w:r>
    </w:p>
    <w:p>
      <w:pPr>
        <w:pStyle w:val="Normal"/>
        <w:ind w:firstLine="720"/>
        <w:jc w:val="both"/>
        <w:rPr/>
      </w:pPr>
      <w:r>
        <w:rPr>
          <w:b/>
        </w:rPr>
        <w:t>Алатырский район:</w:t>
      </w:r>
      <w:r>
        <w:rPr/>
        <w:t xml:space="preserve"> Уменьшилось число предпринимателей на 10 тыс.человек населения со 194,5 до 163,8 единиц, но этот показатель остается наиболее низким среди муниципальных образований республики. При этом доля списочной численности работников малых предприятий в среднесписочной численности работников всех предприятий выросла всего на 5,2 процентных пункта. Предпринимателями района активно используется действующий в республике эффективный механизм финансовой поддержки малого и среднего предпринимательства. В течение 2013 года 10 субъектов малого бизнеса Алатырского района получили государственную финансовую поддержку на уровне республики в виде займа по льготной процентной ставке на общую сумму 3 млн. 270 тыс. рублей.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Алатырскому району составляет 82 процента. Доля населения, проживающего в населенных пунктах, не имеющих регулярного автобусного и (или) железнодорожного сообщения с г.Алатырь в общей численности населения, невысока и составила 2,4 процента. Общая численность детей, воспитывающихся в детских садах и дошкольных группах  – 351 человек.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3 году составила 39,0 процентов. Предусматривается этот показатель увеличить к 2016 году до 45 процентов.</w:t>
      </w:r>
    </w:p>
    <w:p>
      <w:pPr>
        <w:pStyle w:val="Normal"/>
        <w:ind w:firstLine="720"/>
        <w:jc w:val="both"/>
        <w:rPr/>
      </w:pPr>
      <w:r>
        <w:rPr>
          <w:b/>
        </w:rPr>
        <w:t xml:space="preserve">Аликовский район: </w:t>
      </w:r>
      <w:r>
        <w:rPr/>
        <w:t xml:space="preserve">В рамках национального проекта «Доступное и комфортное жилье – гражданам России» за счет всех источников финансирования в 2013 году  введено в эксплуатацию 169 домов общей площадью жилья 16851 кв. м., или  100,0%  к  плановому показателю. За счет индивидуальных застройщиков  введено – 15056,0 кв. м. жилья, за счет  строительства 2-х многоквартирных домов по ул. Советская и ул. Чапаева с. Аликово – 1795,0 кв. м. </w:t>
      </w:r>
    </w:p>
    <w:p>
      <w:pPr>
        <w:pStyle w:val="Normal"/>
        <w:ind w:firstLine="720"/>
        <w:jc w:val="both"/>
        <w:rPr/>
      </w:pPr>
      <w:r>
        <w:rPr/>
        <w:t xml:space="preserve">Общая площадь жилых помещений, приходящегося в среднем на 1 жителя, в 2013 году составила 28,7 кв. м, в том числе 1,0 кв. м введена в действие в 2013 году. </w:t>
      </w:r>
    </w:p>
    <w:p>
      <w:pPr>
        <w:pStyle w:val="Normal"/>
        <w:ind w:firstLine="720"/>
        <w:jc w:val="both"/>
        <w:rPr/>
      </w:pPr>
      <w:r>
        <w:rPr/>
        <w:t>В 2014 году одной из важных задач является ввод жилья в объеме 16,8 тыс.кв.м., где 80% всего  объема - это жилье  экономкласса. Это завершить строительство 24 квартирного и 16 квартирного жилого дома  в с.Аликово по ул. Колхозная и  начать строительство 40 квартирного жилого дома по ул. Восточная и по возможности ввести  его в эксплуатацию, а также начать строительство и ввести в эксплуатацию 9-ти квартирный дом для детей-сирот по ул. Парковая в с. Аликово.</w:t>
      </w:r>
    </w:p>
    <w:p>
      <w:pPr>
        <w:pStyle w:val="Normal"/>
        <w:ind w:firstLine="720"/>
        <w:jc w:val="both"/>
        <w:rPr/>
      </w:pPr>
      <w:r>
        <w:rPr/>
        <w:t xml:space="preserve">В  2013 году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не имелось.  В 2014 году планируется на 10 тыс. человек населения района  предоставить земельные участки для жилищного строительства, индивидуального строительства и комплексного освоения в целях жилищного строительства   площадью 1,0 га.   </w:t>
      </w:r>
    </w:p>
    <w:p>
      <w:pPr>
        <w:pStyle w:val="Normal"/>
        <w:ind w:firstLine="720"/>
        <w:jc w:val="both"/>
        <w:rPr/>
      </w:pPr>
      <w:r>
        <w:rPr/>
        <w:t xml:space="preserve">В 2013 году в районе не имелос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в 2013г. составляет 54,5 %.  На 2014 год  за счет ремонта дорог запланирована уменьшение этой доли  на 0,7%. 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13  году снизился до 1,8%. В  2016 году этот показатель за счет открытия новых автомобильных маршрутов  составит 1,0%. </w:t>
      </w:r>
    </w:p>
    <w:p>
      <w:pPr>
        <w:pStyle w:val="Normal"/>
        <w:ind w:firstLine="720"/>
        <w:jc w:val="both"/>
        <w:rPr/>
      </w:pPr>
      <w:r>
        <w:rPr>
          <w:b/>
        </w:rPr>
        <w:t>Батыревский район:</w:t>
      </w:r>
      <w:r>
        <w:rPr/>
        <w:t xml:space="preserve"> Снизилось число предпринимателей на 10 тыс.человек населения с 312,4 до 264,4. Численность работников (без внешних совместителей) малых и средних предприятий в 2013 году составила 2800 человек, среднесписочная численность работников по организациям, не относящимся к субъектам малого предпринимательства – 3919  человек. Доля протяженности автомобильных дорог общего пользования местного значения не отвечающих нормативным требованиям к концу 2013 года составила 59,3 %. В 2014 году этот показатель составит 58,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0 году составляла 48%, в 2011 году – 50%, в 2012 году – 67,4 %, в 2013 году – 70,3%, в 2014 году – 70,5%, в 2015 году – 71%, в 2016 году – 71,5%. Общая площадь жилых помещений, приходящихся в среднем на одного жителя на 1.01.2013 г. составляет 25,8 кв.м., на 01.01.2014 г. – 26,7 кв. м. в том числе введенная за 2013 год 0,81 кв. м. В 2014 году  предусматривается довести общую площадь до 27,2 кв.м на одного жителя при вводе  в эксплуатацию 0,81 кв. м. на одного жителя.</w:t>
      </w:r>
    </w:p>
    <w:p>
      <w:pPr>
        <w:pStyle w:val="Normal"/>
        <w:ind w:firstLine="720"/>
        <w:jc w:val="both"/>
        <w:rPr/>
      </w:pPr>
      <w:r>
        <w:rPr>
          <w:b/>
        </w:rPr>
        <w:t>Вурнарский район:</w:t>
      </w:r>
      <w:r>
        <w:rPr/>
        <w:t xml:space="preserve"> Число предпринимателей на 10 тыс.человек населения уменьшилось и составило  188,6 против 211,8 в 2012 году. Одновременно несущественно (на 0,25 процентных пункта) снизилась  доля списочной численности работников малых предприятий, которая составляет почти одну пятую в среднесписочной численности работников всех предприятий. К 2014 году прогнозируется ее увеличение до 24%. рублей, к 2012 году  возросла  на  18,4%,  однако  в абсолютной сумме она ниже, средней зарплаты по экономике  Чувашской Республики. Задача для руководителей и всех  работодателей заключается в создании новых рабочих мест с достойной оплатой труда, повышение заработной платы и доведение ее до среднереспубликанского уровня. В  2013 году введено 28,854 тыс. кв. метров жилья - 84%  к 2012 году, из них 98,6% эконом-класса. Ввод жилья на 1 жителя составил 0,8 кв. метров. Причина - слабая работа администрациями поселений с населением.</w:t>
      </w:r>
    </w:p>
    <w:p>
      <w:pPr>
        <w:pStyle w:val="Normal"/>
        <w:ind w:firstLine="720"/>
        <w:jc w:val="both"/>
        <w:rPr/>
      </w:pPr>
      <w:r>
        <w:rPr>
          <w:b/>
        </w:rPr>
        <w:t>Ибресинский район:</w:t>
      </w:r>
      <w:r>
        <w:rPr/>
        <w:t xml:space="preserve"> Увеличилось число предпринимателей на 10 тыс.человек населения с 182 до 210,9 единиц. При этом доля списочной численности работников малых предприятий выросла на 2,1 процентных пункта и составляет менее одной пятой в среднесписочной численности работников всех предприятий района. Администрацией района в 2012 г. увеличены расходы на поддержку предпринимательств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9,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 17,7% Доля многоквартирных домов, расположенных на земельных участках, в отношении которых осуществлен государственный кадастровый учет составляет 95%;</w:t>
      </w:r>
    </w:p>
    <w:p>
      <w:pPr>
        <w:pStyle w:val="Normal"/>
        <w:ind w:firstLine="720"/>
        <w:jc w:val="both"/>
        <w:rPr/>
      </w:pPr>
      <w:r>
        <w:rPr>
          <w:b/>
        </w:rPr>
        <w:t>Канашский район:</w:t>
      </w:r>
      <w:r>
        <w:rPr/>
        <w:t xml:space="preserve"> Уменьшилось число предпринимателей на 10 тыс. человек населения с 211,4 до 258,1 единиц. При этом доля списочной численности работников малых предприятий выросла на 1,5 процентных пункта и составляет почти треть (35,7%)  в среднесписочной численности работников всех предприятий района. Администрацией района в 2013 г. уменьшены расходы на поддержку предпринимательства. Уменьшилась площадь земельных участков, предоставленных для строительства (с 13,6 га до 3,89 га). </w:t>
      </w:r>
    </w:p>
    <w:p>
      <w:pPr>
        <w:pStyle w:val="Normal"/>
        <w:ind w:firstLine="720"/>
        <w:jc w:val="both"/>
        <w:rPr/>
      </w:pPr>
      <w:r>
        <w:rPr>
          <w:b/>
        </w:rPr>
        <w:t>Козловский район:</w:t>
      </w:r>
      <w:r>
        <w:rPr/>
        <w:t xml:space="preserve"> Уменьшилось число предпринимателей на 10 тыс.человек населения с 237,1 до 208,8 единиц. При этом доля списочной численности работников малых предприятий выросла на 0,6 процентных пункта. Более чем в 3,раза увеличилась площадь земельных участков, предоставленных для строительства (с 1,04 га до 3,07 га). В 2013 году по инициативе администрации района были изменены схемы движения на ряде действующих пригородных маршрутах, что дало возможность дополнительно охватить автобусным сообщением населенные пункты д. Уразметево и д. Картлуево Козловского района. Жилищно-коммунальная сфера является главным фактором жизнеобеспечения района, от её стабильной работы зависит социальный комфорт жителей района и в немалой степени показатель эффективности работы исполнительной власти. Один из наиболее острых вопросов в сфере ЖКХ – это обеспечение своевременности платы за энергоносители. Несмотря на то, что удалось несколько снизить общую задолженность населения по оплате жилищно-коммунальных: с 12 млн. 720 тыс. рублей на начало 2013 года до 11 млн. 440 тыс. рублей на конец, всё же ее величина остается значительной. Несвоевременная и неполная оплата за поставляемые ресурсы приводит к росту кредиторской задолженности на предприятиях коммунального комплекса, к дефициту финансов для поддержания в надлежащем состоянии и модернизации сетей.</w:t>
      </w:r>
    </w:p>
    <w:p>
      <w:pPr>
        <w:pStyle w:val="Normal"/>
        <w:ind w:firstLine="720"/>
        <w:jc w:val="both"/>
        <w:rPr/>
      </w:pPr>
      <w:r>
        <w:rPr>
          <w:b/>
        </w:rPr>
        <w:t>Комсомольский район:</w:t>
      </w:r>
      <w:r>
        <w:rPr/>
        <w:t xml:space="preserve"> Уменьшилось число предпринимателей на 10 тыс.человек населения с 261 до 235 единиц. При этом доля списочной численности работников малых предприятий выросла 41,8%. Администрацией района в 2013 г. увеличены расходы на  поддержку предпринимательства. В целях оптимизации сети дошкольных образовательных организаций детский сад «Солнышко» при МБОУ «Старочелны-Сюрбеевская СОШ» и детский сад «Колобок» д. Полевые Яуши  реорганизованы путем присоединения их  соответственно к МБОУ «Старочелны.-Сюрбеевская СОШ» и МБОУ «Полевояушская ООШ». В 2013 году поострены и введены в эксплуатацию 2 новых детских сада на 205 мест: детский сад на 60 мест при МБОУ «Токаевская СОШ» и на 145 мест в микрорайоне им. Кабалина с. Комсомольское. </w:t>
      </w:r>
    </w:p>
    <w:p>
      <w:pPr>
        <w:pStyle w:val="Normal"/>
        <w:ind w:firstLine="720"/>
        <w:jc w:val="both"/>
        <w:rPr/>
      </w:pPr>
      <w:r>
        <w:rPr>
          <w:b/>
        </w:rPr>
        <w:t>Красноармейский район:</w:t>
      </w:r>
      <w:r>
        <w:rPr/>
        <w:t xml:space="preserve"> Уменьшилось число предпринимателей на 10 тыс. человек населения с 267,9 до 228,5 единиц. При этом доля списочной численности работников малых предприятий выросла на 1 процентный пункт. Администрацией района в 2012 г. увеличены расходы на  поддержку предпринимательства. В Красноармейском районе действуют 6 муниципальных дошкольных  образовательных организаций,  10 дошкольных групп при  8 школах и 1 ведомственный Центр по уходу и присмотру за детьми. В них воспитывается 747 детей. Для детей, имеющих отклонения в  развитии, действует детский сад комбинированного вида «Чебурашка». В целом система дошкольного образования  охватывает  67,7 процентов детей в возрасте от 1,5 года до поступления в школу.  По состоянию на  1 января 2014 года очередность в дошкольные образовательные учреждения  в возрасте от 1,5 лет и до поступления в школу составляет  73 ребенка.</w:t>
      </w:r>
    </w:p>
    <w:p>
      <w:pPr>
        <w:pStyle w:val="Normal"/>
        <w:ind w:firstLine="720"/>
        <w:jc w:val="both"/>
        <w:rPr/>
      </w:pPr>
      <w:r>
        <w:rPr>
          <w:b/>
        </w:rPr>
        <w:t>Красночетайский район:</w:t>
      </w:r>
      <w:r>
        <w:rPr/>
        <w:t xml:space="preserve"> Уменьшилось число предпринимателей на 10 тыс.человек населения со 183,19 до 175,1 (среднегодовая численность населения, проживающего в районе уменьшилась). При этом доля списочной численности работников малых предприятий в среднесписочной численности работников всех предприятий выросла до 64,8%. Администрацией района получен грант на финансирование муниципальной целевой программы по поддержке предпринимательства. Площадь земельных участков, предоставленных для жилищного строительства увеличилась (с 0,9 га до 1,33 га). Ключевыми направлениями инвестиционной политики в районе являются создание благоприятного инвестиционного климата, развитие инвестиционной деятельности организаций реального сектора экономики. Для улучшения инвестиционного климата и создания благоприятных условий для привлечения инвестиций и потенциальных инвесторов в районе сформированы свободные объекты и земельные участки, т.е. высвобожденные неэффективно используемые территории с наличием инженерной, транспортной, деловой и социальной инфраструктуры для функционирования различных производств, которые расположены вдоль асфальтированной дороги республиканского значения «Сура» в с. Красные Четаи. Удаленность объектов от столицы республики г. Чебоксары составляет 98 км.</w:t>
      </w:r>
    </w:p>
    <w:p>
      <w:pPr>
        <w:pStyle w:val="Normal"/>
        <w:ind w:firstLine="720"/>
        <w:jc w:val="both"/>
        <w:rPr/>
      </w:pPr>
      <w:r>
        <w:rPr/>
        <w:t>По итогам 2013 года инвестиции в основной капитал за счет всех источников финансирования вложено 190,071 млн. рублей инвестиций, или 126,0 % в сопоставимых ценах к уровню 2012 года. Объем инвестиций в основной капитал (за исключением бюджетных средств) в расчете на 1 человека за 2013 год составил 931,7 рублей.</w:t>
      </w:r>
    </w:p>
    <w:p>
      <w:pPr>
        <w:pStyle w:val="Normal"/>
        <w:ind w:firstLine="720"/>
        <w:jc w:val="both"/>
        <w:rPr/>
      </w:pPr>
      <w:r>
        <w:rPr>
          <w:b/>
        </w:rPr>
        <w:t>Мариинско-Посадский район:</w:t>
      </w:r>
      <w:r>
        <w:rPr/>
        <w:t xml:space="preserve"> Уменьшилось число предпринимателей на 10 тыс.человек населения с 229,5 до 266,7 (среднегодовая численность населения, проживающего в районе уменьшилась). При этом доля списочной численности работников малых предприятий в среднесписочной численности работников всех предприятий выросла до 60%. Для развития предпринимательства в районе продолжается  реализация  программы поддержки малого и среднего предпринимательства, а также   программа  комплексного инвестиционного развития г. Мариинский Посад Мариинско-Посадского района  Чувашской Республики. Так, в 2013 году на создание собственного бизнеса 18 представителям  малого  бизнеса  оказана  финансовая поддержка  в виде грантов  за счет средств всех источников бюджета (федерального, республиканского и местного) на общую сумму 5,516 млн. рублей. Доля площади земельных участков, являющихся объектами налогообложения земельным налогом, в общей площади территории муниципального района увеличивается и в 2013 году составляет 78,7%.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района в планируемом периоде в 2014-2016 годах ожидается  доведение доли площади земельных участков, являющихся объектами налогообложения земельным налогом до 91,1%.     </w:t>
      </w:r>
    </w:p>
    <w:p>
      <w:pPr>
        <w:pStyle w:val="Normal"/>
        <w:ind w:firstLine="720"/>
        <w:jc w:val="both"/>
        <w:rPr/>
      </w:pPr>
      <w:r>
        <w:rPr>
          <w:b/>
        </w:rPr>
        <w:t>Моргаушский район:</w:t>
      </w:r>
      <w:r>
        <w:rPr/>
        <w:t xml:space="preserve"> Уменьшилось число предпринимателей на 10 тыс.человек населения с 271 до 207,7 (среднегодовая численность населения, проживающего в районе уменьшилась). При этом доля списочной численности работников малых предприятий в среднесписочной численности работников не изменилась. Мониторинг рождаемости детей в районе свидетельствует о стабильной численности детей дошкольного возраста. Наблюдается очередность на устройство детей в дошкольные учреждения в крупных населенных пунктах района: с. Моргауши, с. Большой Сундырь, д. Москакасы. Анализ очередности дошкольников в детские сады  показал, что наиболее остро стоит вопрос обеспечения  детей раннего и младшего дошкольного  возраста. Доля жилищного фонда, оборудованного коллективными приборами учета холодного водоснабжения составляет 40%, теплоснабжения – 0%, электроэнергии – 100% от всего количества многоквартирных домов.</w:t>
      </w:r>
    </w:p>
    <w:p>
      <w:pPr>
        <w:pStyle w:val="Normal"/>
        <w:ind w:firstLine="720"/>
        <w:jc w:val="both"/>
        <w:rPr/>
      </w:pPr>
      <w:r>
        <w:rPr>
          <w:b/>
        </w:rPr>
        <w:t>Порецкий район:</w:t>
      </w:r>
      <w:r>
        <w:rPr/>
        <w:t xml:space="preserve"> Уменьшилось число предпринимателей на 10 тыс.человек населения со 260 до 209,4 (среднегодовая численность населения, проживающего в районе уменьшилась). При этом доля списочной численности работников малых предприятий в среднесписочной численности работников всех предприятий выросла до 4,3%. Администрацией района получен грант на финансирование муниципальной целевой программы по поддержке предпринимательства. Общая площадь земельных участков, предоставленных для строительства, увеличилась на 3,9 га, площади земельных участков, предоставленных для комплексного освоения – 5,3 га.</w:t>
      </w:r>
    </w:p>
    <w:p>
      <w:pPr>
        <w:pStyle w:val="Normal"/>
        <w:ind w:firstLine="720"/>
        <w:jc w:val="both"/>
        <w:rPr/>
      </w:pPr>
      <w:r>
        <w:rPr>
          <w:b/>
        </w:rPr>
        <w:t>Урмарский район:</w:t>
      </w:r>
      <w:r>
        <w:rPr/>
        <w:t xml:space="preserve"> Уменьшилось число предпринимателей на 10 тыс.человек населения с 346 до 271 (среднегодовая численность населения, проживающего в районе уменьшилась). При этом доля списочной численности работников малых предприятий в среднесписочной численности работников всех предприятий выросла до 40,3%. Площадь земельных участков, предоставленных для жилищного строительства увеличилась на 57,7% (с 2,6 га до 4,1 га), при этом, общая площадь земельных участков, предоставленных для строительства, увеличилась на 5,7 га, однако на среднесрочный период предусматривается ее дальнейшее увеличение. </w:t>
      </w:r>
    </w:p>
    <w:p>
      <w:pPr>
        <w:pStyle w:val="Normal"/>
        <w:ind w:firstLine="720"/>
        <w:jc w:val="both"/>
        <w:rPr/>
      </w:pPr>
      <w:r>
        <w:rPr>
          <w:b/>
        </w:rPr>
        <w:t>Цивильский район:</w:t>
      </w:r>
      <w:r>
        <w:rPr/>
        <w:t xml:space="preserve"> Уменьшилось число предпринимателей на 10 тыс. человек населения с 300 до 236,1 (среднегодовая численность населения, проживающего в районе уменьшилась). При этом доля списочной численности работников малых предприятий в среднесписочной численности работников всех предприятий выросла до 36,5%. Площадь земельных участков, предоставленных для жилищного строительства уменьшилась на 32,8% (с 1,7 га до 1,2 га), при этом, общая площадь земельных участков, предоставленных для строительства, увеличилась на 23,4 га, однако на среднесрочный период предусматривается ее дальнейшее уменьшение. </w:t>
      </w:r>
    </w:p>
    <w:p>
      <w:pPr>
        <w:pStyle w:val="Normal"/>
        <w:ind w:firstLine="720"/>
        <w:jc w:val="both"/>
        <w:rPr/>
      </w:pPr>
      <w:r>
        <w:rPr>
          <w:b/>
        </w:rPr>
        <w:t>Шемуршинский район:</w:t>
      </w:r>
      <w:r>
        <w:rPr/>
        <w:t xml:space="preserve"> Уменьшилось число предпринимателей на 10 тыс.человек населения с 272,7 до 205,9 (среднегодовая численность населения, проживающего в районе увеличилась). При этом доля списочной численности работников малых предприятий в среднесписочной численности работников всех предприятий выросла на 28,7 процентных пункта. Площадь земельных участков, предоставленных для жилищного строительства уменьшилась с 0,2 га до 1,0 га, при этом, общая площадь земельных участков, предоставленных для строительства, увеличилась на 0,9 га, однако на среднесрочный период предусматривается небольшой рост. </w:t>
      </w:r>
    </w:p>
    <w:p>
      <w:pPr>
        <w:pStyle w:val="Normal"/>
        <w:ind w:firstLine="720"/>
        <w:jc w:val="both"/>
        <w:rPr/>
      </w:pPr>
      <w:r>
        <w:rPr>
          <w:b/>
        </w:rPr>
        <w:t>Шумерлинский район:</w:t>
      </w:r>
      <w:r>
        <w:rPr/>
        <w:t xml:space="preserve"> Уменьшилось число предпринимателей на 10 тыс.человек населения с 325,8 до 253,5 (среднегодовая численность населения, проживающего в районе увеличилась). При этом доля списочной численности работников малых предприятий в среднесписочной численности работников всех предприятий выросла на 28,7 процентных пункта. Площадь земельных участков, предоставленных для жилищного строительства уменьшилась с 0,1 га до 0,4 га, при этом, общая площадь земельных участков, предоставленных для строительства, уменьшилась на 1,1 га, однако на среднесрочный период предусматривается ее дальнейшее уменьшение. </w:t>
      </w:r>
    </w:p>
    <w:p>
      <w:pPr>
        <w:pStyle w:val="Normal"/>
        <w:ind w:firstLine="720"/>
        <w:jc w:val="both"/>
        <w:rPr/>
      </w:pPr>
      <w:r>
        <w:rPr>
          <w:b/>
        </w:rPr>
        <w:t>Ядринский район.</w:t>
      </w:r>
      <w:r>
        <w:rPr/>
        <w:t xml:space="preserve"> Уменьшилось число предпринимателей на 10 тыс.человек населения с 280 до 229,8 (среднегодовая численность населения, проживающего в районе увеличилась). При этом доля списочной численности работников малых предприятий в среднесписочной численности работников всех предприятий выросла на 4,7 процентных пункта. Площадь земельных участков, предоставленных для жилищного строительства уменьшилась с 3,5 га до 1,5 га, при этом, общая площадь земельных участков, предоставленных для строительства, увеличилась на 17 га, однако на среднесрочный период предусматривается ее дальнейшее уменьшение. Задолженность по выплате заработной платы работникам района не имеется. Среднесписочная численность работающих на крупных и средних предприятиях составила 4357 человек (94,9% к уровню 2012 года). В прогнозируемом периоде также наблюдается рост.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9,1% против 18,2% в 2012 году. </w:t>
      </w:r>
    </w:p>
    <w:p>
      <w:pPr>
        <w:pStyle w:val="Normal"/>
        <w:ind w:firstLine="720"/>
        <w:jc w:val="both"/>
        <w:rPr/>
      </w:pPr>
      <w:r>
        <w:rPr>
          <w:b/>
        </w:rPr>
        <w:t>Янтиковский район:</w:t>
      </w:r>
      <w:r>
        <w:rPr/>
        <w:t xml:space="preserve"> Уменьшилось число предпринимателей на 10 тыс.человек населения с 242 до 196 (среднегодовая численность населения, проживающего в районе увеличилась). При этом доля списочной численности работников малых предприятий в среднесписочной численности работников всех предприятий выросла на 34,3 процентных пункта. Площадь земельных участков, предоставленных для жилищного строительства уменьшилась с 0,2 га до 0,8 га, при этом, общая площадь земельных участков, предоставленных для строительства, увеличилась на 0,8 га, однако на среднесрочный период предусматривается ее дальнейшее увеличение. Общая протяженность автомобильных дорог общего пользования местного значения с твердым покрытием в районе составляет 123,464 км. Из них 58,2% автомобильных дорог не соответствует нормативным требованиям (в 2012 году – 68,5%).</w:t>
      </w:r>
    </w:p>
    <w:p>
      <w:pPr>
        <w:pStyle w:val="Normal"/>
        <w:ind w:firstLine="720"/>
        <w:jc w:val="both"/>
        <w:rPr/>
      </w:pPr>
      <w:r>
        <w:rPr/>
        <w:t xml:space="preserve">В связи с тем, что в представленных докладах указаны не только статистические показатели, но и ряд ведомственных, доклады  направляются  в органы исполнительной власти Чувашской Республики для анализа и уточнения  показателей курируемой отрасли в разрезе муниципальных образований. </w:t>
      </w:r>
    </w:p>
    <w:p>
      <w:pPr>
        <w:pStyle w:val="Normal"/>
        <w:ind w:firstLine="720"/>
        <w:jc w:val="both"/>
        <w:rPr/>
      </w:pPr>
      <w:r>
        <w:rPr/>
      </w:r>
    </w:p>
    <w:p>
      <w:pPr>
        <w:pStyle w:val="Normal"/>
        <w:ind w:firstLine="720"/>
        <w:jc w:val="both"/>
        <w:rPr>
          <w:b/>
          <w:b/>
          <w:bCs/>
        </w:rPr>
      </w:pPr>
      <w:r>
        <w:rPr>
          <w:b/>
          <w:bCs/>
        </w:rPr>
        <w:t>Результаты оценки эффективности деятельности органов местного самоуправления городских округов и муниципальных районов</w:t>
      </w:r>
    </w:p>
    <w:p>
      <w:pPr>
        <w:pStyle w:val="Normal"/>
        <w:jc w:val="center"/>
        <w:rPr>
          <w:bCs/>
          <w:i/>
          <w:i/>
        </w:rPr>
      </w:pPr>
      <w:r>
        <w:rPr>
          <w:bCs/>
          <w:i/>
        </w:rPr>
        <w:t xml:space="preserve">Рейтинг городских округов и муниципальных районов по комплексной оценке  </w:t>
      </w:r>
    </w:p>
    <w:p>
      <w:pPr>
        <w:pStyle w:val="Normal"/>
        <w:jc w:val="center"/>
        <w:rPr>
          <w:bCs/>
          <w:i/>
          <w:i/>
        </w:rPr>
      </w:pPr>
      <w:r>
        <w:rPr>
          <w:bCs/>
          <w:i/>
        </w:rPr>
        <w:t>по итогам 2013 года</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pPr>
            <w:r>
              <w:rPr>
                <w:b/>
                <w:bCs/>
              </w:rPr>
              <w:t>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сто </w:t>
            </w:r>
          </w:p>
          <w:p>
            <w:pPr>
              <w:pStyle w:val="Normal"/>
              <w:jc w:val="center"/>
              <w:rPr/>
            </w:pPr>
            <w:r>
              <w:rPr>
                <w:b/>
                <w:bCs/>
              </w:rPr>
              <w:t>по комплексной оценк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Алаты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а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Новочебоксар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Чебокса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Шум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аты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тыр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урн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брес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а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л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сомо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арме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чета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посад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ргау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ец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м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иви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мурш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рл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др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льчик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т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bl>
    <w:p>
      <w:pPr>
        <w:pStyle w:val="Normal"/>
        <w:ind w:firstLine="720"/>
        <w:jc w:val="both"/>
        <w:rPr/>
      </w:pPr>
      <w:r>
        <w:rPr/>
      </w:r>
    </w:p>
    <w:p>
      <w:pPr>
        <w:pStyle w:val="Normal"/>
        <w:ind w:firstLine="720"/>
        <w:jc w:val="both"/>
        <w:rPr/>
      </w:pPr>
      <w:r>
        <w:rPr/>
        <w:t>По результатам оценки эффективности деятельности органов местного самоуправления в Чувашской Республике с учетом экспертного анализа за 2013 год Правительственной комиссией по оценке результативности деятельности органов местного самоуправления городских округов и муниципальных районов были определены муниципальные образования, органы местного самоуправления которых достигли наилучших показателей деятельности.</w:t>
      </w:r>
    </w:p>
    <w:p>
      <w:pPr>
        <w:pStyle w:val="Normal"/>
        <w:ind w:firstLine="720"/>
        <w:jc w:val="both"/>
        <w:rPr/>
      </w:pPr>
      <w:r>
        <w:rPr/>
        <w:t>Решением Правительственной комиссии по оценке результативности деятельности органов местного самоуправления городских округов и муниципальных районов по итогам 2013 года присуждены призовые места и определен размер грантов:</w:t>
      </w:r>
    </w:p>
    <w:p>
      <w:pPr>
        <w:pStyle w:val="Normal"/>
        <w:ind w:firstLine="709"/>
        <w:rPr/>
      </w:pPr>
      <w:r>
        <w:rPr/>
        <w:t>по I группе (среди городских округов):</w:t>
      </w:r>
    </w:p>
    <w:p>
      <w:pPr>
        <w:pStyle w:val="Normal"/>
        <w:ind w:firstLine="709"/>
        <w:rPr/>
      </w:pPr>
      <w:r>
        <w:rPr/>
        <w:t>г. Чебоксары – 5262,0 тыс. рублей;</w:t>
      </w:r>
    </w:p>
    <w:p>
      <w:pPr>
        <w:pStyle w:val="Normal"/>
        <w:ind w:firstLine="709"/>
        <w:rPr/>
      </w:pPr>
      <w:r>
        <w:rPr/>
        <w:t>по II группе (среди муниципальных районов):</w:t>
      </w:r>
    </w:p>
    <w:p>
      <w:pPr>
        <w:pStyle w:val="Normal"/>
        <w:ind w:firstLine="709"/>
        <w:rPr/>
      </w:pPr>
      <w:r>
        <w:rPr/>
        <w:t>Чебоксарскому району – 2345,0 тыс. рублей;</w:t>
      </w:r>
    </w:p>
    <w:p>
      <w:pPr>
        <w:pStyle w:val="Normal"/>
        <w:ind w:firstLine="709"/>
        <w:rPr>
          <w:bCs/>
        </w:rPr>
      </w:pPr>
      <w:r>
        <w:rPr/>
        <w:t xml:space="preserve">Яльчикскому району – 2393,0 тыс. рублей.     </w:t>
      </w:r>
    </w:p>
    <w:p>
      <w:pPr>
        <w:pStyle w:val="Normal"/>
        <w:jc w:val="center"/>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jc w:val="center"/>
        <w:rPr/>
      </w:pPr>
      <w:r>
        <w:rPr/>
      </w:r>
    </w:p>
    <w:sectPr>
      <w:headerReference w:type="default" r:id="rId30"/>
      <w:headerReference w:type="first" r:id="rId31"/>
      <w:footerReference w:type="default" r:id="rId32"/>
      <w:footerReference w:type="first" r:id="rId33"/>
      <w:type w:val="nextPage"/>
      <w:pgSz w:w="11906" w:h="16838"/>
      <w:pgMar w:left="1800" w:right="851" w:gutter="0" w:header="709" w:top="127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Style15">
    <w:name w:val="Гипертекстовая ссылка"/>
    <w:qFormat/>
    <w:rPr>
      <w:rFonts w:cs="Times New Roman"/>
      <w:color w:val="008000"/>
    </w:rPr>
  </w:style>
  <w:style w:type="character" w:styleId="Style16">
    <w:name w:val="Текст Знак"/>
    <w:qFormat/>
    <w:rPr>
      <w:rFonts w:ascii="TimesET;Times New Roman" w:hAnsi="TimesET;Times New Roman" w:cs="TimesET;Times New Roman"/>
      <w:lang w:val="ru-RU" w:bidi="ar-SA"/>
    </w:rPr>
  </w:style>
  <w:style w:type="character" w:styleId="Style17">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4">
    <w:name w:val="Style2"/>
    <w:basedOn w:val="Normal"/>
    <w:qFormat/>
    <w:pPr>
      <w:widowControl w:val="false"/>
      <w:autoSpaceDE w:val="false"/>
      <w:spacing w:lineRule="exact" w:line="206"/>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r@cap.ru" TargetMode="External"/><Relationship Id="rId3" Type="http://schemas.openxmlformats.org/officeDocument/2006/relationships/hyperlink" Target="mailto:alikov@cap.ru" TargetMode="External"/><Relationship Id="rId4" Type="http://schemas.openxmlformats.org/officeDocument/2006/relationships/hyperlink" Target="mailto:batyr@cap.ru" TargetMode="External"/><Relationship Id="rId5" Type="http://schemas.openxmlformats.org/officeDocument/2006/relationships/hyperlink" Target="mailto:vurnar@cap.ru" TargetMode="External"/><Relationship Id="rId6" Type="http://schemas.openxmlformats.org/officeDocument/2006/relationships/hyperlink" Target="mailto:ibresi@cap.ru" TargetMode="External"/><Relationship Id="rId7" Type="http://schemas.openxmlformats.org/officeDocument/2006/relationships/hyperlink" Target="mailto:kanash@cap.ru" TargetMode="External"/><Relationship Id="rId8" Type="http://schemas.openxmlformats.org/officeDocument/2006/relationships/hyperlink" Target="mailto:kozlov@cap.ru" TargetMode="External"/><Relationship Id="rId9" Type="http://schemas.openxmlformats.org/officeDocument/2006/relationships/hyperlink" Target="mailto:komsml@cap.ru" TargetMode="External"/><Relationship Id="rId10" Type="http://schemas.openxmlformats.org/officeDocument/2006/relationships/hyperlink" Target="mailto:krarm@cap.ru" TargetMode="External"/><Relationship Id="rId11" Type="http://schemas.openxmlformats.org/officeDocument/2006/relationships/hyperlink" Target="mailto:krchet@cap.ru" TargetMode="External"/><Relationship Id="rId12" Type="http://schemas.openxmlformats.org/officeDocument/2006/relationships/hyperlink" Target="mailto:marpos@cap.ru" TargetMode="External"/><Relationship Id="rId13" Type="http://schemas.openxmlformats.org/officeDocument/2006/relationships/hyperlink" Target="mailto:morgau@cap.ru" TargetMode="External"/><Relationship Id="rId14" Type="http://schemas.openxmlformats.org/officeDocument/2006/relationships/hyperlink" Target="mailto: porezk@cap.ru, admin@porezk.cap.ru" TargetMode="External"/><Relationship Id="rId15" Type="http://schemas.openxmlformats.org/officeDocument/2006/relationships/hyperlink" Target="mailto:urmary@cap.ru" TargetMode="External"/><Relationship Id="rId16" Type="http://schemas.openxmlformats.org/officeDocument/2006/relationships/hyperlink" Target="mailto:zivil@cap.ru" TargetMode="External"/><Relationship Id="rId17" Type="http://schemas.openxmlformats.org/officeDocument/2006/relationships/hyperlink" Target="mailto:chebs@cap.ru" TargetMode="External"/><Relationship Id="rId18" Type="http://schemas.openxmlformats.org/officeDocument/2006/relationships/hyperlink" Target="mailto:shemur@cap.ru" TargetMode="External"/><Relationship Id="rId19" Type="http://schemas.openxmlformats.org/officeDocument/2006/relationships/hyperlink" Target="mailto:shumer@cap.ru" TargetMode="External"/><Relationship Id="rId20" Type="http://schemas.openxmlformats.org/officeDocument/2006/relationships/hyperlink" Target="mailto:yadrin@cap.ru" TargetMode="External"/><Relationship Id="rId21" Type="http://schemas.openxmlformats.org/officeDocument/2006/relationships/hyperlink" Target="mailto:yaltch@cap.ru" TargetMode="External"/><Relationship Id="rId22" Type="http://schemas.openxmlformats.org/officeDocument/2006/relationships/hyperlink" Target="mailto:yantik@cap.ru" TargetMode="External"/><Relationship Id="rId23" Type="http://schemas.openxmlformats.org/officeDocument/2006/relationships/hyperlink" Target="mailto:galatr@cap.ru" TargetMode="External"/><Relationship Id="rId24" Type="http://schemas.openxmlformats.org/officeDocument/2006/relationships/hyperlink" Target="mailto:gkan@cap.ru" TargetMode="External"/><Relationship Id="rId25" Type="http://schemas.openxmlformats.org/officeDocument/2006/relationships/hyperlink" Target="mailto:nowch@cap.ru" TargetMode="External"/><Relationship Id="rId26" Type="http://schemas.openxmlformats.org/officeDocument/2006/relationships/hyperlink" Target="mailto:gcheb@cap.ru" TargetMode="External"/><Relationship Id="rId27" Type="http://schemas.openxmlformats.org/officeDocument/2006/relationships/hyperlink" Target="mailto:gshum@cap.ru" TargetMode="External"/><Relationship Id="rId28" Type="http://schemas.openxmlformats.org/officeDocument/2006/relationships/hyperlink" Target="garantf1://93897.3000" TargetMode="External"/><Relationship Id="rId29" Type="http://schemas.openxmlformats.org/officeDocument/2006/relationships/hyperlink" Target="garantf1://93897.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1:00Z</dcterms:created>
  <dc:creator>Елена</dc:creator>
  <dc:description/>
  <dc:language>en-US</dc:language>
  <cp:lastModifiedBy>economy11 (Капитонова С.Н.)</cp:lastModifiedBy>
  <cp:lastPrinted>2010-09-30T16:42:00Z</cp:lastPrinted>
  <dcterms:modified xsi:type="dcterms:W3CDTF">2015-09-24T06:31:00Z</dcterms:modified>
  <cp:revision>2</cp:revision>
  <dc:subject/>
  <dc:title>Аналитическая записка</dc:title>
</cp:coreProperties>
</file>