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 районов за 2014 год и планируемых значениях на 3-летний период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center"/>
        <w:rPr/>
      </w:pPr>
      <w:r>
        <w:rPr>
          <w:b/>
        </w:rPr>
        <w:t>Урмарский 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Доклад о достигнутых значениях показателей для оценки эффективности деятельности Урмарского района за 2014 год и их планируемых значениях на 3-летний  период разработан 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 декабря 2012 г. № 1317, постановлением Кабинета Министров Чувашской Республики от 2 марта 2009 г. № 60 (ред. от 13.03.2013г.)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ind w:firstLine="708"/>
        <w:jc w:val="both"/>
        <w:rPr/>
      </w:pPr>
      <w:r>
        <w:rPr/>
        <w:t xml:space="preserve">Система ДРОНДа позволяет оценивать  эффективность деятельности органов местного самоуправления в сферах экономического развития, дошкольного образования, общего и дополнительного образования, физической культуры и спорта, жилищного строительства и обеспечения граждан жильем, жилищно-коммунального хозяйства, организации муниципального управления, энергосбережения и повышения энергетической эффективности и  осуществляется в соответствии с </w:t>
      </w:r>
      <w:hyperlink r:id="rId2">
        <w:r>
          <w:rPr>
            <w:rStyle w:val="InternetLink"/>
            <w:rFonts w:cs="Times New Roman"/>
            <w:color w:val="000000"/>
          </w:rPr>
          <w:t>методикой</w:t>
        </w:r>
      </w:hyperlink>
      <w:r>
        <w:rPr/>
        <w:t xml:space="preserve">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оссийской Федерации от  17 декабря 2012г. № 1317.</w:t>
      </w:r>
    </w:p>
    <w:p>
      <w:pPr>
        <w:pStyle w:val="Normal"/>
        <w:ind w:firstLine="708"/>
        <w:jc w:val="both"/>
        <w:rPr/>
      </w:pPr>
      <w:r>
        <w:rPr/>
        <w:t>Доклад о результатах и основных направлениях деятельности органа местного самоуправления (ДРОНД) включает в себя показатели деятельности за отчетный период 2011-2014 г.г.  и планируемые значения на 2015-2017 годы.</w:t>
      </w:r>
    </w:p>
    <w:p>
      <w:pPr>
        <w:pStyle w:val="Normal"/>
        <w:ind w:firstLine="708"/>
        <w:jc w:val="both"/>
        <w:rPr/>
      </w:pPr>
      <w:r>
        <w:rPr/>
        <w:t xml:space="preserve">Деятельность администрации Урмарского района в 2014 году была направлена на </w:t>
      </w:r>
      <w:r>
        <w:rPr>
          <w:bCs/>
        </w:rPr>
        <w:t>стабилизацию экономической ситуации,</w:t>
      </w:r>
      <w:r>
        <w:rPr/>
        <w:t xml:space="preserve"> повышение уровня и качества жизни населения, повышение инвестиционной  привлекательности района и осуществлялась в соответствии с основными направлениями  муниципальных программ  Урмарского района  на  2014 - 2020 годы, утвержденных постановлением администрации Урмарского района от  31.12.2013 года № 939, Стратегии социально-экономического развития Урмарского  района до 2020 года, Указами Президента Чувашской Республики, постановлениями Кабинета Министров Чувашской Республики, другими нормативными актами по реформированию экономики и социальной сферы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Экономическое развитие 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1"/>
        <w:jc w:val="both"/>
        <w:rPr/>
      </w:pPr>
      <w:r>
        <w:rPr/>
        <w:t>Основная деятельность органов местного самоуправления  Урмарского  района была направлена на решение задач, определенных в Послании Президента Чувашской Республики М. Игнатьева Государственному Совету Чувашской Республики на 2014 год,  повышение уровня жизни населения</w:t>
      </w:r>
      <w:r>
        <w:rPr>
          <w:b/>
          <w:i/>
        </w:rPr>
        <w:t>,</w:t>
      </w:r>
      <w:r>
        <w:rPr/>
        <w:t xml:space="preserve"> инвестиционной привлекательности, устойчивости социально-экономического развития района  и рациональное использование бюджетных средств.</w:t>
      </w:r>
    </w:p>
    <w:p>
      <w:pPr>
        <w:pStyle w:val="Normal"/>
        <w:ind w:firstLine="708"/>
        <w:jc w:val="both"/>
        <w:rPr/>
      </w:pPr>
      <w:r>
        <w:rPr/>
        <w:t xml:space="preserve">В результате деятельности администрации района в 2014 году следует отметить позитивные тенденции: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орот организаций, не относящихся к субъектам малого предпринимательства в 2014 году составил 638,5 млн. руб., в процентах к 2013 году – 109,3% (по Чувашской Республике - 103,2%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Темп роста объема отгруженных товаров собственного производства, выполненных работ и услуг собственными силами крупных и средних организаций по видам деятельности «Обрабатывающие производства» и «Производство и распределение электроэнергии, газа и воды» к  уровню 2013 года  составил  106,6 %  или 76,6 млн. ру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реднемесячная заработная плата </w:t>
      </w:r>
      <w:r>
        <w:rPr/>
        <w:t xml:space="preserve">работников  по крупным и средним предприятиям и организациям района за 2014 год составила 16249,1 руб., по сравнению с  показателем 2013 года выше на 6,4 процента. </w:t>
      </w:r>
    </w:p>
    <w:p>
      <w:pPr>
        <w:pStyle w:val="32"/>
        <w:spacing w:before="0" w:after="0"/>
        <w:ind w:left="0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егистрируемая безработица на 01.01.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. </w:t>
      </w:r>
      <w:r>
        <w:rPr>
          <w:bCs/>
          <w:sz w:val="24"/>
          <w:szCs w:val="24"/>
          <w:lang w:val="ru-RU"/>
        </w:rPr>
        <w:t>44</w:t>
      </w:r>
      <w:r>
        <w:rPr>
          <w:bCs/>
          <w:sz w:val="24"/>
          <w:szCs w:val="24"/>
        </w:rPr>
        <w:t xml:space="preserve"> человека – 0,3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 xml:space="preserve"> %. По Чувашской Республике  уровень безработицы на 01.01.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>г. составил  0,6</w:t>
      </w:r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%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 xml:space="preserve">Оборот розничной торговли организаций, не относящихся к субъектам малого предпринимательства, за 2014 год составил 306 млн. руб., к 2013 году  в сопоставимых ценах 111,5 %.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Оборот общественного питания</w:t>
      </w:r>
      <w:r>
        <w:rPr>
          <w:b/>
          <w:bCs/>
        </w:rPr>
        <w:t xml:space="preserve"> </w:t>
      </w:r>
      <w:r>
        <w:rPr>
          <w:bCs/>
        </w:rPr>
        <w:t xml:space="preserve">организаций, не относящихся к субъектам малого предпринимательства за 2014 год  составил 3,7 млн.руб. или  к  уровню 2013  года 107 % в сопоставимых ценах.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Объем платных услуг,</w:t>
      </w:r>
      <w:r>
        <w:rPr>
          <w:b/>
          <w:bCs/>
        </w:rPr>
        <w:t xml:space="preserve"> </w:t>
      </w:r>
      <w:r>
        <w:rPr>
          <w:bCs/>
        </w:rPr>
        <w:t>оказанных  населению организациями, не относящимся  к субъектам малого предпринимательства,  за 2014 год составил 166,9 млн. руб.  Темп роста  к уровню 2013 года  в  102,3  %.</w:t>
      </w:r>
    </w:p>
    <w:p>
      <w:pPr>
        <w:pStyle w:val="Style23"/>
        <w:jc w:val="both"/>
        <w:rPr/>
      </w:pPr>
      <w:r>
        <w:rPr>
          <w:color w:val="FF0000"/>
        </w:rPr>
        <w:t xml:space="preserve">        </w:t>
      </w:r>
      <w:r>
        <w:rPr/>
        <w:t xml:space="preserve">Налоговые поступления во все уровни бюджетов в 2014 году к уровню предыдущего  года возросли на 2,5 % и  составили  129,6 млн. руб.  </w:t>
      </w:r>
    </w:p>
    <w:p>
      <w:pPr>
        <w:pStyle w:val="Style23"/>
        <w:ind w:firstLine="708"/>
        <w:jc w:val="both"/>
        <w:rPr/>
      </w:pPr>
      <w:r>
        <w:rPr/>
        <w:t xml:space="preserve">Доходная часть консолидированного бюджета Урмарского района выполнена на 95,2 процента к годовым назначениям. Всего в  консолидированный бюджет поступило 477,7 млн. рублей. </w:t>
      </w:r>
      <w:r>
        <w:rPr>
          <w:rStyle w:val="Applestylespan"/>
          <w:color w:val="000000"/>
        </w:rPr>
        <w:t xml:space="preserve">В бюджет района недопоступили </w:t>
      </w:r>
      <w:r>
        <w:rPr/>
        <w:t xml:space="preserve">средства </w:t>
      </w:r>
      <w:r>
        <w:rPr>
          <w:color w:val="010000"/>
        </w:rPr>
        <w:t>на п</w:t>
      </w:r>
      <w:r>
        <w:rPr/>
        <w:t>ереселение граждан из ветхого аварийного жилищного фонда</w:t>
      </w:r>
      <w:r>
        <w:rPr>
          <w:color w:val="010000"/>
        </w:rPr>
        <w:t xml:space="preserve">  в сумме 26,4 млн. рублей - средства государственной корпорации - Фонда содействия реформированию жилищно-коммунального хозяйства, которые поступили 29.01.2015 г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Налоговых и неналоговых  доходов мобилизовано в консолидированный бюджет в сумме 91,9 млн. рублей с ростом  на 4,3 млн. рублей или на 4,9 процента   к уровню 2013 года.  </w:t>
      </w:r>
    </w:p>
    <w:p>
      <w:pPr>
        <w:pStyle w:val="Style23"/>
        <w:jc w:val="both"/>
        <w:rPr/>
      </w:pPr>
      <w:r>
        <w:rPr>
          <w:color w:val="0070C0"/>
        </w:rPr>
        <w:t xml:space="preserve">         </w:t>
      </w:r>
      <w:r>
        <w:rPr/>
        <w:t>Одним из приоритетных направлений деятельности органов местного самоуправления является развитие малого и среднего бизнеса. Вклад малого и среднего предпринимательства в экономику района с каждым годом становится более весомым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120"/>
        <w:ind w:left="0" w:hanging="0"/>
        <w:contextualSpacing/>
        <w:jc w:val="both"/>
        <w:rPr>
          <w:lang w:val="ru-RU"/>
        </w:rPr>
      </w:pPr>
      <w:r>
        <w:rPr>
          <w:color w:val="0070C0"/>
          <w:lang w:val="ru-RU"/>
        </w:rPr>
        <w:t xml:space="preserve">          </w:t>
      </w:r>
      <w:r>
        <w:rPr/>
        <w:t xml:space="preserve">В целях реализации государственной политики в области малого и среднего предпринимательства в </w:t>
      </w:r>
      <w:r>
        <w:rPr>
          <w:lang w:val="ru-RU"/>
        </w:rPr>
        <w:t xml:space="preserve">Урмарском </w:t>
      </w:r>
      <w:r>
        <w:rPr/>
        <w:t xml:space="preserve"> районе постановлением  администрации района от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3</w:t>
      </w:r>
      <w:r>
        <w:rPr/>
        <w:t xml:space="preserve"> г. № </w:t>
      </w:r>
      <w:r>
        <w:rPr>
          <w:lang w:val="ru-RU"/>
        </w:rPr>
        <w:t>939</w:t>
      </w:r>
      <w:r>
        <w:rPr/>
        <w:t xml:space="preserve"> утверждена </w:t>
      </w:r>
      <w:r>
        <w:rPr>
          <w:lang w:val="ru-RU"/>
        </w:rPr>
        <w:t>Подп</w:t>
      </w:r>
      <w:r>
        <w:rPr/>
        <w:t xml:space="preserve">рограмма </w:t>
      </w:r>
      <w:r>
        <w:rPr>
          <w:lang w:val="ru-RU"/>
        </w:rPr>
        <w:t xml:space="preserve"> </w:t>
      </w:r>
      <w:r>
        <w:rPr/>
        <w:t>муниципаль</w:t>
      </w:r>
      <w:r>
        <w:rPr>
          <w:lang w:val="ru-RU"/>
        </w:rPr>
        <w:t xml:space="preserve">ной поддержки  малого и  среднего </w:t>
      </w:r>
      <w:r>
        <w:rPr/>
        <w:t xml:space="preserve">предпринимательства в </w:t>
      </w:r>
      <w:r>
        <w:rPr>
          <w:lang w:val="ru-RU"/>
        </w:rPr>
        <w:t xml:space="preserve">Урмарском </w:t>
      </w:r>
      <w:r>
        <w:rPr/>
        <w:t xml:space="preserve">районе </w:t>
      </w:r>
      <w:r>
        <w:rPr>
          <w:lang w:val="ru-RU"/>
        </w:rPr>
        <w:t xml:space="preserve">Чувашской Республики </w:t>
      </w:r>
      <w:r>
        <w:rPr/>
        <w:t>на 2011-2020 годы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color w:val="0070C0"/>
          <w:lang w:val="ru-RU"/>
        </w:rPr>
        <w:t xml:space="preserve">         </w:t>
      </w:r>
      <w:r>
        <w:rPr/>
        <w:t xml:space="preserve">Во исполнение основных мероприятий Муниципальной </w:t>
      </w:r>
      <w:r>
        <w:rPr>
          <w:lang w:val="ru-RU"/>
        </w:rPr>
        <w:t>под</w:t>
      </w:r>
      <w:r>
        <w:rPr/>
        <w:t xml:space="preserve">программы и в целях решения проблем в сфере малого и среднего предпринимательства, обеспечения благоприятных условий для его развития принимались конкретные меры в части оказания организационной, имущественной, финансовой и консультационной поддержки субъектам малого и среднего предпринимательства. </w:t>
      </w:r>
    </w:p>
    <w:p>
      <w:pPr>
        <w:pStyle w:val="Style23"/>
        <w:ind w:firstLine="708"/>
        <w:jc w:val="both"/>
        <w:rPr>
          <w:lang w:val="ru-MD"/>
        </w:rPr>
      </w:pPr>
      <w:r>
        <w:rPr>
          <w:lang w:val="ru-MD"/>
        </w:rPr>
        <w:t xml:space="preserve">По состоянию на 01.01.2015 г. малое и среднее предпринимательство  представляют 122 предприятия - юридические лица и 580  индивидуальных предпринимателей. Количество индивидуальных предпринимателей увеличилось к уровню 2013 года на 42 человека. </w:t>
      </w:r>
      <w:r>
        <w:rPr/>
        <w:t xml:space="preserve">Число субъектов малого предпринимательства в расчете на 10000 человек населения в 2014 году повысилась на 20,7 единиц и составила 293,7 единиц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составила 47,2 %.    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</w:rPr>
        <w:t>Объем отгруженной продукции собственного производства, выполненных работ и услуг</w:t>
      </w:r>
      <w:r>
        <w:rPr>
          <w:sz w:val="24"/>
          <w:lang w:val="ru-RU"/>
        </w:rPr>
        <w:t xml:space="preserve"> субъектами предпринимательства </w:t>
      </w:r>
      <w:r>
        <w:rPr>
          <w:sz w:val="24"/>
        </w:rPr>
        <w:t xml:space="preserve"> за 2014 года увеличился  к  уровню </w:t>
      </w:r>
      <w:r>
        <w:rPr>
          <w:sz w:val="24"/>
          <w:lang w:val="ru-RU"/>
        </w:rPr>
        <w:t>2013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 на 7,1 %</w:t>
      </w:r>
      <w:r>
        <w:rPr>
          <w:sz w:val="24"/>
        </w:rPr>
        <w:t xml:space="preserve"> и составил  590,0 млн. рублей</w:t>
      </w:r>
      <w:r>
        <w:rPr>
          <w:sz w:val="24"/>
          <w:lang w:val="ru-RU"/>
        </w:rPr>
        <w:t>.</w:t>
      </w:r>
      <w:r>
        <w:rPr>
          <w:sz w:val="24"/>
        </w:rPr>
        <w:t xml:space="preserve">   (2013 год – 550,0 млн. руб.).</w:t>
      </w:r>
      <w:r>
        <w:rPr>
          <w:sz w:val="24"/>
          <w:lang w:val="ru-RU"/>
        </w:rPr>
        <w:t xml:space="preserve"> 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Доля налоговых поступлений от субъектов малого бизнеса  в общем объеме налоговых поступлений  составила  </w:t>
      </w:r>
      <w:r>
        <w:rPr>
          <w:sz w:val="24"/>
          <w:lang w:val="ru-RU"/>
        </w:rPr>
        <w:t xml:space="preserve"> 25,3 </w:t>
      </w:r>
      <w:r>
        <w:rPr>
          <w:sz w:val="24"/>
        </w:rPr>
        <w:t>% или 2</w:t>
      </w:r>
      <w:r>
        <w:rPr>
          <w:sz w:val="24"/>
          <w:lang w:val="ru-RU"/>
        </w:rPr>
        <w:t>6,7</w:t>
      </w:r>
      <w:r>
        <w:rPr>
          <w:sz w:val="24"/>
        </w:rPr>
        <w:t xml:space="preserve"> млн. руб., что больше на </w:t>
      </w:r>
      <w:r>
        <w:rPr>
          <w:sz w:val="24"/>
          <w:lang w:val="ru-RU"/>
        </w:rPr>
        <w:t>5,</w:t>
      </w:r>
      <w:r>
        <w:rPr>
          <w:sz w:val="24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% </w:t>
      </w:r>
      <w:r>
        <w:rPr>
          <w:sz w:val="24"/>
          <w:lang w:val="ru-RU"/>
        </w:rPr>
        <w:t>к 2013</w:t>
      </w:r>
      <w:r>
        <w:rPr>
          <w:sz w:val="24"/>
        </w:rPr>
        <w:t xml:space="preserve">  год</w:t>
      </w:r>
      <w:r>
        <w:rPr>
          <w:sz w:val="24"/>
          <w:lang w:val="ru-RU"/>
        </w:rPr>
        <w:t>у</w:t>
      </w:r>
      <w:r>
        <w:rPr>
          <w:sz w:val="24"/>
        </w:rPr>
        <w:t>.</w:t>
      </w:r>
      <w:r>
        <w:rPr>
          <w:sz w:val="24"/>
          <w:lang w:val="ru-RU"/>
        </w:rPr>
        <w:t xml:space="preserve"> Всего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2014 </w:t>
      </w:r>
      <w:r>
        <w:rPr>
          <w:sz w:val="24"/>
        </w:rPr>
        <w:t>году создано дополнительно 2</w:t>
      </w:r>
      <w:r>
        <w:rPr>
          <w:sz w:val="24"/>
          <w:lang w:val="ru-RU"/>
        </w:rPr>
        <w:t>16</w:t>
      </w:r>
      <w:r>
        <w:rPr>
          <w:sz w:val="24"/>
        </w:rPr>
        <w:t xml:space="preserve"> рабочих мест, что больше уровня 2013 года, в том числе на предприятиях создано дополнительно </w:t>
      </w:r>
      <w:r>
        <w:rPr>
          <w:sz w:val="24"/>
          <w:lang w:val="ru-RU"/>
        </w:rPr>
        <w:t xml:space="preserve">35 </w:t>
      </w:r>
      <w:r>
        <w:rPr>
          <w:sz w:val="24"/>
        </w:rPr>
        <w:t xml:space="preserve"> рабочих мест</w:t>
      </w:r>
      <w:r>
        <w:rPr>
          <w:sz w:val="24"/>
          <w:lang w:val="ru-RU"/>
        </w:rPr>
        <w:t xml:space="preserve"> (</w:t>
      </w:r>
      <w:r>
        <w:rPr>
          <w:sz w:val="24"/>
        </w:rPr>
        <w:t>по программе содействие самозанятости создано 5 рабочих мест</w:t>
      </w:r>
      <w:r>
        <w:rPr>
          <w:sz w:val="24"/>
          <w:lang w:val="ru-RU"/>
        </w:rPr>
        <w:t>)</w:t>
      </w:r>
      <w:r>
        <w:rPr>
          <w:sz w:val="24"/>
        </w:rPr>
        <w:t>, через КУ ЧР «Центр занятости населения Урмарского района»</w:t>
      </w:r>
      <w:r>
        <w:rPr>
          <w:sz w:val="24"/>
          <w:lang w:val="ru-RU"/>
        </w:rPr>
        <w:t xml:space="preserve"> на </w:t>
      </w:r>
      <w:r>
        <w:rPr>
          <w:sz w:val="24"/>
        </w:rPr>
        <w:t xml:space="preserve"> временное трудоустройство граждан - 12 человек, общественные работы – 136 человек и в детском саду «Родничок» - 33 рабочих места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Объем государственной поддержки, оказанной субъектам малого бизнеса, включая КФХ, в 2014 году увеличился к уровню 2013 года и составил  6,290 млн. рублей (2013 год – 2,5 млн. рублей). В том числе за счет средств районного бюджета финансовая поддержка оказана  субъектам предпринимательства на сумму 190,0 тыс. рублей, в 2013 году на 170,0 тыс. рублей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За счет средств, выделенных по программам  развития семейных животноводческих  ферм и поддержки начинающих фермеров из республиканского бюджета в сумме 6100,0 тыс. руб. на территории района реализуются следующие инвестиционные проекты:</w:t>
      </w:r>
    </w:p>
    <w:p>
      <w:pPr>
        <w:pStyle w:val="Style23"/>
        <w:jc w:val="both"/>
        <w:rPr/>
      </w:pPr>
      <w:r>
        <w:rPr/>
        <w:t xml:space="preserve">  </w:t>
      </w:r>
      <w:r>
        <w:rPr/>
        <w:tab/>
        <w:t xml:space="preserve">1.КФХ «Иванов В.А.» -  строительство семейной фермы на сумму 5,0 млн. рублей.     </w:t>
      </w:r>
    </w:p>
    <w:p>
      <w:pPr>
        <w:pStyle w:val="Style23"/>
        <w:jc w:val="both"/>
        <w:rPr/>
      </w:pPr>
      <w:r>
        <w:rPr/>
        <w:t xml:space="preserve">  </w:t>
      </w:r>
      <w:r>
        <w:rPr/>
        <w:tab/>
        <w:t>2.Начинающий фермер Константинова Галина Васильевна – на создание и развитие КФХ и единовременной помощи на бытовое обустройство   - 1,1 млн. рублей (создание молочного скотоводства).</w:t>
      </w:r>
    </w:p>
    <w:p>
      <w:pPr>
        <w:pStyle w:val="Style23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За счет средств местного бюджета субъектам малого предпринимательства: ООО «Светлана</w:t>
      </w:r>
      <w:r>
        <w:rPr>
          <w:b/>
        </w:rPr>
        <w:t xml:space="preserve">», </w:t>
      </w:r>
      <w:r>
        <w:rPr/>
        <w:t xml:space="preserve">ООО «Уют», ИП Иванова Т.П. предоставлена финансовая поддержка в виде возмещения части затрат по уплате процентных ставок (субсидирование)  на общую сумму 190,0 тыс. рублей, что было предусмотрено в районном бюджете на 2014 год. Больше уровня 2013 года на 11,8%. 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ИП Ивановой Т.П. 06.01.2015 года в д. Шихабылово, после реконструкции здания, открыт швейный цех. Кроме собственных средств, ИП Ивановой Т.П. использованы средства в сумме 950,0 тыс. рублей на создание инфраструктуры для беспрепятственного доступа инвалида-колясочника к рабочему месту по договору с  КУ ЦЗН Урмарского района Госслужбы занятости Чувашии.</w:t>
      </w:r>
    </w:p>
    <w:p>
      <w:pPr>
        <w:pStyle w:val="Normal"/>
        <w:ind w:firstLine="540"/>
        <w:jc w:val="both"/>
        <w:rPr/>
      </w:pPr>
      <w:r>
        <w:rPr>
          <w:bCs/>
        </w:rPr>
        <w:t>Сдан в эксплуатацию аптечный пункт в п.Урмары  ИП Петровой М.Д.  КФХ «Иванов В.А» проведены работы по реконструкции  коровника в д. Арабоси,. КФХ «Ямуков Г.Н.» проведены работы по реконструкции  зернохранилища на 800 тн и овощехранилища на 1,2 тыс. тн., построено овощехранилище с  климатконтролем на 2,3 тыс.тн.</w:t>
      </w:r>
    </w:p>
    <w:p>
      <w:pPr>
        <w:pStyle w:val="Style23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Созданы предприятия: ООО «СТОДЕЛ» - передвижной пункт техобслуживания автомобилей  ИП  Павлов О.Ю., ООО «Мистер Дент» - стоматологические услуги ИП  Панфилов В. А.,  ООО «Уютный Дом»  производство пластиковых окон ИП Петров С.А.</w:t>
      </w:r>
    </w:p>
    <w:p>
      <w:pPr>
        <w:pStyle w:val="Style23"/>
        <w:jc w:val="both"/>
        <w:rPr/>
      </w:pPr>
      <w:r>
        <w:rPr/>
        <w:tab/>
        <w:t>По итогам реализации инвестиционных проектов, завершения строительства, реконструкции зданий,  открытия предприятий объем инвестиций в сфере малого бизнеса увеличился к уровню 2013 года на 29,6% и составил более 57,0 млн. рублей.</w:t>
      </w:r>
    </w:p>
    <w:p>
      <w:pPr>
        <w:pStyle w:val="A"/>
        <w:spacing w:before="0" w:after="0"/>
        <w:jc w:val="both"/>
        <w:rPr/>
      </w:pPr>
      <w:r>
        <w:rPr/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Строительство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ru-RU"/>
        </w:rPr>
        <w:t>Строительство является одним  из развивающихся  отраслей э</w:t>
      </w:r>
      <w:r>
        <w:rPr>
          <w:rFonts w:eastAsia="MS Mincho;Meiryo" w:cs="Times New Roman" w:ascii="Times New Roman" w:hAnsi="Times New Roman"/>
          <w:sz w:val="24"/>
          <w:szCs w:val="24"/>
        </w:rPr>
        <w:t>кономи</w:t>
      </w:r>
      <w:r>
        <w:rPr>
          <w:rFonts w:eastAsia="MS Mincho;Meiryo" w:cs="Times New Roman" w:ascii="Times New Roman" w:hAnsi="Times New Roman"/>
          <w:sz w:val="24"/>
          <w:szCs w:val="24"/>
          <w:lang w:val="ru-RU"/>
        </w:rPr>
        <w:t xml:space="preserve">ки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ru-RU"/>
        </w:rPr>
        <w:t>района.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По целевым программам строится жилье, дороги, образовательные  учреждения и другие объекты социальной сферы. 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       </w:t>
      </w:r>
      <w:r>
        <w:rPr>
          <w:bCs/>
        </w:rPr>
        <w:t xml:space="preserve">В 2014г. освоено капитальных вложений в объеме 628,2 млн. рублей, что к уровню  2013 года составляет 101,0%. </w:t>
      </w:r>
    </w:p>
    <w:p>
      <w:pPr>
        <w:pStyle w:val="Style22"/>
        <w:ind w:firstLine="708"/>
        <w:jc w:val="both"/>
        <w:rPr>
          <w:rFonts w:ascii="Times New Roman" w:hAnsi="Times New Roman" w:eastAsia="MS Mincho;Meiryo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дан в эксплуатацию детский сад на 145 мест в п.Урмары (29 ноября) и 30-и квартирный жилой дом по улице Крупской пос. Урмары, завершено строительство дороги Старое Янситово-Вознесенское и к школе в деревне Шихабылово. Введен в эксплуатацию ФАП в д. Новое Шептахово, проведен капитальный ремонт спортивных залов в школах в д. Б. Чаки, с. Шоркистры., выполнен капитальный ремонт здания школы в с. Мусирмы по программе  «Доступная среда». </w:t>
      </w: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и районного бюджетов отремонтированы 2 дворовые территории и 1 проезд к ним на сумму 1,731 млн. рублей</w:t>
      </w:r>
    </w:p>
    <w:p>
      <w:pPr>
        <w:pStyle w:val="Style23"/>
        <w:ind w:firstLine="708"/>
        <w:jc w:val="both"/>
        <w:rPr/>
      </w:pPr>
      <w:r>
        <w:rPr>
          <w:bCs/>
        </w:rPr>
        <w:t>За 12 месяцев 2014 года за счёт всех источников финансирования построено 19809 кв. метров жилья, из них 7527 кв. м. эконом-класса.   Общая площадь жилых помещений, приходящаяся в среднем на одного жителя составляет 29,5 кв. метров, в</w:t>
      </w:r>
      <w:r>
        <w:rPr/>
        <w:t xml:space="preserve">вод жилья на 1 жителя района составил 0,82 кв. м., в среднем по республике 0,7 кв. м. </w:t>
      </w:r>
    </w:p>
    <w:p>
      <w:pPr>
        <w:pStyle w:val="Style23"/>
        <w:jc w:val="both"/>
        <w:rPr>
          <w:color w:val="FF0000"/>
        </w:rPr>
      </w:pPr>
      <w:r>
        <w:rPr/>
        <w:t xml:space="preserve">        </w:t>
      </w:r>
      <w:r>
        <w:rPr/>
        <w:t>В 2014 году на строительство, капитальный ремонт, содержание автомобильных дорог и развитие улично-дорожной сети сельских населенных пунктов израсходованы средства</w:t>
      </w:r>
      <w:r>
        <w:rPr>
          <w:color w:val="FF0000"/>
        </w:rPr>
        <w:t xml:space="preserve"> </w:t>
      </w:r>
      <w:r>
        <w:rPr/>
        <w:t>в объеме 56,3 млн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Урмарскому району составляет 41 процен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я населения, проживающего в населенных пунктах, не имеющих регулярного автобусного и (или) железнодорожного сообщения с п. Урмары в общей численности населения, невысока и составила 3,4 проц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2014 год доля площади земельных участков, являющихся объектами налогообложения земельным налогом, в общей площади территории муниципального  района составила 93,7 процента.</w:t>
      </w:r>
    </w:p>
    <w:p>
      <w:pPr>
        <w:pStyle w:val="Style23"/>
        <w:jc w:val="both"/>
        <w:rPr/>
      </w:pPr>
      <w:r>
        <w:rPr>
          <w:b/>
        </w:rPr>
        <w:t xml:space="preserve">       </w:t>
      </w:r>
      <w:r>
        <w:rPr/>
        <w:t>По федеральной целевой программе «Устойчивое развитие сельских территорий на 2014-2017 годы и на период до 2020 года» улучшили жилищные условия 5 граждан, проживающих в сельской местности и 6 молодых семей и молодых специалистов.</w:t>
      </w:r>
    </w:p>
    <w:p>
      <w:pPr>
        <w:pStyle w:val="Style23"/>
        <w:jc w:val="both"/>
        <w:rPr/>
      </w:pPr>
      <w:r>
        <w:rPr/>
        <w:t xml:space="preserve">       </w:t>
      </w:r>
      <w:r>
        <w:rPr/>
        <w:t xml:space="preserve">По федеральной целевой программе «Жилище» на 2011-2015 годы улучшили жилищные условия 6 молодых семей, имеющих 3 и более детей. 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 xml:space="preserve">9 молодых семей получили субсидии из республиканского бюджета Чувашской Республики на возмещение части затрат на уплату процентов по ипотечным кредитам (займам), привлеченным молодыми семьями на приобретение или строительство жилья в рамках Указа Президента Чувашской Республики от 03.10.2011года № 87 «О дополнительных мерах по государственной поддержке молодых семей в улучшении жилищных условий» в 2014 году по Урмарскому району. </w:t>
      </w:r>
    </w:p>
    <w:p>
      <w:pPr>
        <w:pStyle w:val="Style23"/>
        <w:jc w:val="both"/>
        <w:rPr/>
      </w:pPr>
      <w:r>
        <w:rPr/>
        <w:t xml:space="preserve">       </w:t>
      </w:r>
      <w:r>
        <w:rPr/>
        <w:t>Для 4 детей-сирот приобретено жилое помещение на сумму 3,5 млн. руб., 2 детей-сирот начато долевое строительство жилых помещений в вновь строящемся многоквартирном доме на сумму 1,8 млн. руб., 1 многодетной семье, имеющей  пять и более несовершеннолетних детей приобретено жилое помещение на сумму 1,5 млн. руб.</w:t>
      </w:r>
    </w:p>
    <w:p>
      <w:pPr>
        <w:pStyle w:val="Style23"/>
        <w:jc w:val="both"/>
        <w:rPr/>
      </w:pPr>
      <w:r>
        <w:rPr/>
        <w:t xml:space="preserve">       </w:t>
      </w:r>
      <w:r>
        <w:rPr/>
        <w:t>За период 2010-2014 годов поставлены на учет для  улучшения жилищных условий 211 ветеранов, инвалидов, членов погибших (умерших) инвалидов  и участников Великой Отечественной войны. Получили жилье  203 ветерана,  из них   в Урмарском районе -  50  ветеранов (исключены по разным причинам 13 человек), 8 состоят в очереди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 xml:space="preserve">Одной из важных задач, которая затрагивает интересы всех жителей района, является обеспечение эффективного функционирования жилищно-коммунального комплекса. </w:t>
      </w:r>
    </w:p>
    <w:p>
      <w:pPr>
        <w:pStyle w:val="Style23"/>
        <w:jc w:val="both"/>
        <w:rPr/>
      </w:pPr>
      <w:r>
        <w:rPr/>
        <w:t>К 2017 году планируется завершить переселение граждан многоквартирных жилых домов, признанных аварийными, таких в районе 22 дома. В результате 284 жителя  будут переселены из аварийного жилфонда общей площадью 3699  кв. метров.</w:t>
      </w:r>
    </w:p>
    <w:p>
      <w:pPr>
        <w:pStyle w:val="Style23"/>
        <w:jc w:val="both"/>
        <w:rPr>
          <w:color w:val="FF0000"/>
        </w:rPr>
      </w:pPr>
      <w:r>
        <w:rPr/>
        <w:t xml:space="preserve">        </w:t>
      </w:r>
      <w:r>
        <w:rPr/>
        <w:t>Доля населения, получившего жилые помещения и улучшившего жилищные в отчетном году, в общей численности населения, состоящего на учете в качестве нуждающегося в жилых помещениях составила 13,9 %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В рамках реализации Указа Президента  Чувашской Республики от 4 марта 2011 года № 23 «О дополнительных мерах поддержки многодетных семей  в Чувашской Республике»  предоставлено всего 63 земельных участка , из них-для индивидуального жилищного строительства 41 земельный участок - 58% в п. Урмары и на территории Староурмарского сельского поселения;</w:t>
      </w:r>
    </w:p>
    <w:p>
      <w:pPr>
        <w:pStyle w:val="Style23"/>
        <w:jc w:val="both"/>
        <w:rPr/>
      </w:pPr>
      <w:r>
        <w:rPr/>
        <w:t>для ведения личного подсобного хозяйства 21 участок -100 %;</w:t>
      </w:r>
    </w:p>
    <w:p>
      <w:pPr>
        <w:pStyle w:val="Style23"/>
        <w:jc w:val="both"/>
        <w:rPr/>
      </w:pPr>
      <w:r>
        <w:rPr/>
        <w:t xml:space="preserve">для дачного строительства 1 участок - 100 %.  </w:t>
      </w:r>
    </w:p>
    <w:p>
      <w:pPr>
        <w:pStyle w:val="Style23"/>
        <w:jc w:val="both"/>
        <w:rPr/>
      </w:pPr>
      <w:r>
        <w:rPr/>
        <w:t xml:space="preserve">Получила разрешение на строительство  21 семья, начато строительство на 2 (двух) участках.  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По состоянию на 1 апреля 2015 года имеются 26 сформированных  земельных участков для предоставления многодетным семьям для ведения личного подсобного хозяйства, состоят  на учете для получения земельных участков  в собственность бесплатно  47  многодетных семей, из них 44 семьи для ИЖС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Площадь земельных участков, предоставленных для строительства, в районе составила в 2014 году 3,0 га, в том числе для жилищного строительства, индивидуального строительства и комплексного освоения в целях жилищного строительства – 3,0 га.   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ельское  хозяй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В экономике района важное место занимает агропромышленный комплекс, для которого истекший сезон сложился нелегким. </w:t>
      </w:r>
      <w:r>
        <w:rPr/>
        <w:t xml:space="preserve">В сфере сельского хозяйства  производственной деятельностью заняты 8 сельскохозяйственных предприятий, 51 крестьянско (фермерское) хозяйство,  в 2014 году  зарегистрировались  6 новых КФХ.     </w:t>
      </w:r>
      <w:r>
        <w:rPr>
          <w:bCs/>
        </w:rPr>
        <w:t>Доля прибыльных сельскохозяйственных организаций района в общем числе составила за 2014 год 77,8%, что выше показателя 2013 года на 32,3  процентных пункта.</w:t>
      </w:r>
    </w:p>
    <w:p>
      <w:pPr>
        <w:pStyle w:val="Style23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В 2014 году во всех категориях хозяйств с 15816 гектаров уборочной площади зерновых культур  при средней урожайности 19,5 цн/га намолочено 30,8 тыс. тн зерна в весе после доработки, что на 10,8 % больше уровня 2013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</w:t>
      </w:r>
      <w:r>
        <w:rPr>
          <w:rFonts w:eastAsia="Calibri"/>
        </w:rPr>
        <w:t>еблагоприятные условия истекшего года в виде почвенной засухи в летний период привели к значительному снижению валового сбора картофеля, овощей и хмеля.</w:t>
      </w:r>
    </w:p>
    <w:p>
      <w:pPr>
        <w:pStyle w:val="Style23"/>
        <w:jc w:val="both"/>
        <w:rPr/>
      </w:pPr>
      <w:r>
        <w:rPr/>
        <w:t xml:space="preserve">      </w:t>
      </w:r>
      <w:r>
        <w:rPr/>
        <w:t>В отчетном году с площади 2323га (все категории хозяйств), при средней урожайности 178,9 цн/га, собрано 41,6 тыс. тн картофеля – 82 % от уровня 2013 года. С площади 168 га собрано 4,37 тыс. тн овощей, средняя урожайность – 260 цн/га. В районе сохранено и постепенно возрождается возделывание такой высокодоходной культуры, как хмель. С площади 26,0 га собрано 38,4 тн. «зеленого золота»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В 2014 году произведено 12,2 тыс. тн молока или 97,6  % к уровню  2013 г. Производство мяса составило 3,5  тыс.тонн или 101,1</w:t>
      </w:r>
      <w:r>
        <w:rPr>
          <w:b/>
        </w:rPr>
        <w:t xml:space="preserve"> </w:t>
      </w:r>
      <w:r>
        <w:rPr/>
        <w:t>% к уровню  2013 г.,  яиц – 7,0  млн. штук или  100,1</w:t>
      </w:r>
      <w:r>
        <w:rPr>
          <w:b/>
        </w:rPr>
        <w:t xml:space="preserve"> </w:t>
      </w:r>
      <w:r>
        <w:rPr/>
        <w:t>%</w:t>
      </w:r>
      <w:r>
        <w:rPr>
          <w:b/>
        </w:rPr>
        <w:t>.</w:t>
      </w:r>
      <w:r>
        <w:rPr/>
        <w:t xml:space="preserve"> Сокращение производства молока произошло в результате сокращения численности коров в сельхозпредприятиях и хозяйствах населения. 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 xml:space="preserve">Для улучшения ситуации в районе необходимо привлечь инвестора и использовать  возможности своих хозяйст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4 году КФХ Константинова Галина Васильевна принимала участие в конкурсном отборе ведомственной целевой программы «Поддержка начинающих фермеров на период 2012 – 2014 годы»</w:t>
      </w:r>
      <w:r>
        <w:rPr>
          <w:rFonts w:eastAsia="T3Font_4"/>
        </w:rPr>
        <w:t>. По итогам конкурса Галине Васильевне предоставлена государственная поддержка в форме гранта на создание и развитие крестьянского (фермерского) хозяйства и единовременной помощи на бытовое обустройство в сумме 1млн.100 тысяч рублей.</w:t>
      </w:r>
      <w:r>
        <w:rPr/>
        <w:t xml:space="preserve"> В настоящее время в данном хозяйстве имеется  крупного рогатого скота 39 голов, в том числе  коров 18 го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eastAsia="T3Font_4"/>
        </w:rPr>
        <w:t xml:space="preserve">В реализации ведомственной целевой программы «Развитие семейных животноводческих ферм на базе крестьянских (фермерских) хозяйств на 2012 -2014 годы» принял участие глава крестьянского (фермерского) хозяйства Иванов В.А. и выиграл грант в сумме 5 млн. рублей. </w:t>
      </w:r>
      <w:r>
        <w:rPr/>
        <w:t xml:space="preserve"> В сентябре закупил крупный рогатый скот в количестве  211 голов, в том числе  коров  108 голов и   в 2015 году   планирует закупить еще 50 голов   не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ной задачей в животноводстве является  наращивание поголовья крупного рогатого скота в сельскохозяйственных организациях и малых формах хозяйствования, для чего в 2015 году: </w:t>
      </w:r>
    </w:p>
    <w:p>
      <w:pPr>
        <w:pStyle w:val="Normal"/>
        <w:jc w:val="both"/>
        <w:rPr/>
      </w:pPr>
      <w:r>
        <w:rPr/>
        <w:t>-  запланировано завершить строительство коровника на 100 голов крупного рогатого скота в К(Ф)Х Павловой Евгении Анатольевны;</w:t>
      </w:r>
    </w:p>
    <w:p>
      <w:pPr>
        <w:pStyle w:val="Normal"/>
        <w:jc w:val="both"/>
        <w:rPr/>
      </w:pPr>
      <w:r>
        <w:rPr/>
        <w:t>-  планируется провести работы по модернизации  молочно-товарной  фермы на базе К(Ф)Х  Игнатьев Александр Юрьевич на 100 коров и   К(Ф)Х Иванов Николай Анатольевич  на 50 голов КРС.</w:t>
      </w:r>
      <w:r>
        <w:rPr>
          <w:color w:val="000000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</w:rPr>
      </w:pPr>
      <w:r>
        <w:rPr/>
        <w:t>По состоянию на 01.01.201</w:t>
      </w:r>
      <w:r>
        <w:rPr>
          <w:lang w:val="ru-RU"/>
        </w:rPr>
        <w:t>5</w:t>
      </w:r>
      <w:r>
        <w:rPr/>
        <w:t xml:space="preserve">г. всего с начала реализации приоритетного национального проекта «Развитие АПК»  малыми формами хозяйствования привлечено льготных кредитных ресурсов </w:t>
      </w:r>
      <w:r>
        <w:rPr>
          <w:lang w:val="ru-RU"/>
        </w:rPr>
        <w:t>971,0</w:t>
      </w:r>
      <w:r>
        <w:rPr/>
        <w:t xml:space="preserve"> млн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В 2015  году нам предстоит обеспечить производство во всех категориях хозяйств:</w:t>
      </w:r>
    </w:p>
    <w:p>
      <w:pPr>
        <w:pStyle w:val="Normal"/>
        <w:jc w:val="both"/>
        <w:rPr/>
      </w:pPr>
      <w:r>
        <w:rPr/>
        <w:t>-зерна -32,1тыс.тн;</w:t>
      </w:r>
    </w:p>
    <w:p>
      <w:pPr>
        <w:pStyle w:val="Normal"/>
        <w:jc w:val="both"/>
        <w:rPr/>
      </w:pPr>
      <w:r>
        <w:rPr/>
        <w:t>-картофеля -49,9 тыс. тн.;</w:t>
      </w:r>
    </w:p>
    <w:p>
      <w:pPr>
        <w:pStyle w:val="Normal"/>
        <w:jc w:val="both"/>
        <w:rPr/>
      </w:pPr>
      <w:r>
        <w:rPr/>
        <w:t>-овощей  -10,4 тыс. тн.;</w:t>
      </w:r>
    </w:p>
    <w:p>
      <w:pPr>
        <w:pStyle w:val="Normal"/>
        <w:jc w:val="both"/>
        <w:rPr/>
      </w:pPr>
      <w:r>
        <w:rPr/>
        <w:t xml:space="preserve">-скота и птицы на убой (в живом весе)- 3,7 тыс. тн.; </w:t>
      </w:r>
    </w:p>
    <w:p>
      <w:pPr>
        <w:pStyle w:val="Normal"/>
        <w:jc w:val="both"/>
        <w:rPr/>
      </w:pPr>
      <w:r>
        <w:rPr/>
        <w:t xml:space="preserve">-молока – 12,50 тыс. тонн; </w:t>
      </w:r>
    </w:p>
    <w:p>
      <w:pPr>
        <w:pStyle w:val="Normal"/>
        <w:jc w:val="both"/>
        <w:rPr/>
      </w:pPr>
      <w:r>
        <w:rPr/>
        <w:t xml:space="preserve">-яиц – 7,10 млн. штук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фера дошкольного, общего и дополнительного образова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оритетами развития системы образования района в 2014 году были обеспечение выполнения законов Российской Федерации и Чувашской Республики «Об образовании», Стратегия  развития образования Чувашской Республики до 2040 года,</w:t>
      </w:r>
      <w:r>
        <w:rPr>
          <w:b/>
          <w:bCs/>
          <w:i/>
        </w:rPr>
        <w:t xml:space="preserve"> </w:t>
      </w:r>
      <w:r>
        <w:rPr/>
        <w:t>и  реализация национального проекта  «Образование».</w:t>
      </w:r>
    </w:p>
    <w:p>
      <w:pPr>
        <w:pStyle w:val="Normal"/>
        <w:ind w:firstLine="567"/>
        <w:jc w:val="both"/>
        <w:rPr/>
      </w:pPr>
      <w:r>
        <w:rPr/>
        <w:t>В Урмарском районе функционируют 7 дошкольных образовательных организаций и 23 дошкольные группы при 14 общеобразовательных школах, которые посещают 1150 детей. Дошкольным образованием охвачено 80,02% детей (в республике 76,2%).</w:t>
      </w:r>
    </w:p>
    <w:p>
      <w:pPr>
        <w:pStyle w:val="Normal"/>
        <w:ind w:firstLine="567"/>
        <w:jc w:val="both"/>
        <w:rPr/>
      </w:pPr>
      <w:r>
        <w:rPr/>
        <w:t>По состоянию на 1 января 2015 года в очереди на получение места в  дошкольные организации зарегистрировано 279 детей, в том числе в возрасте до 1 года – 86 детей, от 1 года до 1,5  лет - 37 детей, от 1,5 до 3 лет – 156 детей. С  вводом в эксплуатацию нового детсада на 145 мест в пос. Урмары разрешилась  проблема устройства детей в детские сады в возрасте от 3 до 7 лет.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педагогических работников дошкольных образовательных учреждений за 2014 год составила 17 696,1 руб. Темп роста к 2013 году – 113,7%. 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муниципальных дошкольных образовательных учреждений за 2014 год составила 12025,8 руб. Темп роста к  2013 году – 113,1%. </w:t>
      </w:r>
    </w:p>
    <w:p>
      <w:pPr>
        <w:pStyle w:val="Normal"/>
        <w:ind w:firstLine="720"/>
        <w:jc w:val="both"/>
        <w:rPr/>
      </w:pPr>
      <w:r>
        <w:rPr/>
        <w:t xml:space="preserve">В 2014 году доля детей в возрасте от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составила 67,6 процент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за 2014 год составила 15,5 процентов.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В Урмарском районе, как и по всей Чувашии, с января 2014 года начала  работать электронная очередь в детские сады и родители могут поставить своего ребенка на очередь в детский сад, не выходя из дома, с помощью Интернет-сайта: </w:t>
      </w:r>
      <w:hyperlink r:id="rId3">
        <w:r>
          <w:rPr>
            <w:rStyle w:val="InternetLink"/>
            <w:b/>
            <w:bCs/>
            <w:color w:val="000000"/>
          </w:rPr>
          <w:t xml:space="preserve">sad.edu.cap.ru 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истема школьного образования района включает 17 муниципальных образовательных учреждений </w:t>
      </w:r>
      <w:r>
        <w:rPr>
          <w:rStyle w:val="FontStyle12"/>
        </w:rPr>
        <w:t>(</w:t>
      </w:r>
      <w:r>
        <w:rPr/>
        <w:t xml:space="preserve">5 средних, 12 основных школ). В них </w:t>
      </w:r>
      <w:r>
        <w:rPr>
          <w:rStyle w:val="FontStyle12"/>
        </w:rPr>
        <w:t xml:space="preserve">обучается 2376 учащихся. </w:t>
      </w:r>
      <w:r>
        <w:rPr/>
        <w:t xml:space="preserve">Наполняемость классов составляет 13,12 человек, число учащихся на 1 учителя – 9. Все школы подключены к сети «Интернет», имеют обновляемые сайты. Во всех школа внедрена комплексная автоматизированная информационная система АИС  «Сетевой город. Образование».  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учителей муниципальных общеобразовательных учреждений за 2014 год составила 20 889 руб. Темп роста к   2013 году – 106,2%. 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муниципальных общеобразовательных учреждений за 2014 год составила – 17608,7 руб. Темп роста к  2013 году – 105,6 %. </w:t>
      </w:r>
    </w:p>
    <w:p>
      <w:pPr>
        <w:pStyle w:val="Normal"/>
        <w:shd w:fill="FFFFFF" w:val="clear"/>
        <w:ind w:firstLine="709"/>
        <w:jc w:val="both"/>
        <w:rPr>
          <w:rStyle w:val="FontStyle12"/>
        </w:rPr>
      </w:pPr>
      <w:r>
        <w:rPr/>
        <w:t xml:space="preserve">Весомую роль в развитии детей играет система дополнительного образования. С целью развития творческих способностей детей в школах района проводится работа по охвату школьников дополнительным образованием. Его получают на базе общеобразовательных учреждений и учреждений дополнительного образования. </w:t>
      </w:r>
      <w:r>
        <w:rPr>
          <w:rStyle w:val="FontStyle12"/>
        </w:rPr>
        <w:t xml:space="preserve">Услугами дополнительного образования охвачено 53,59 % </w:t>
      </w:r>
      <w:r>
        <w:rPr/>
        <w:t>детей в возрасте от 5 до 18 лет, которые занимаются художественным и научно-техническим творчеством, экологией, краеведением, увлечённо реализуют себя в исследов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я детей в возрасте 5-18 лет, получающих услуги по дополнительному образованию в организациях различной организационно-правовой формы собственности и формы собственности, в общей численности детей данной возрастной группы составила 73,9%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разовательные учреждения района обеспечены педагогическими кадрами. Из 323 педагогов школ высшую категорию имеют 98 (30,3%), первую категорию – 176 (54,4%). Из 120 педагогов дошкольных учреждений с высшей категорией 7 (5,8%), с первой – 85 (70,83 %)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роводится определенная работа по привлечению молодых специалистов для работы в образовательные организации. В настоящее время в районе молодым учителям установлен коэффициент за стаж работы 0,5. Из 4 молодых учителей, участвовавших в реализации Указа Главы Чувашской Республики от 21 июня 2012 г. № 69 «О мерах государственной поддержки молодых учителей общеобразовательных учреждений в Чувашской Республике в улучшении жилищных условий», два учителя улучшили свои жилищные усло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2014 году в </w:t>
      </w:r>
      <w:r>
        <w:rPr>
          <w:shd w:fill="FFFFFF" w:val="clear"/>
        </w:rPr>
        <w:t xml:space="preserve">общеобразовательные учреждения Урмарского района </w:t>
      </w:r>
      <w:r>
        <w:rPr/>
        <w:t>из федерального и республиканского бюджетов поступило</w:t>
      </w:r>
      <w:r>
        <w:rPr>
          <w:color w:val="000000"/>
        </w:rPr>
        <w:t xml:space="preserve"> </w:t>
      </w:r>
      <w:r>
        <w:rPr/>
        <w:t>7659 экземпляров  учебников и учебных пособий  на сумму 2 093,4 тыс .руб.</w:t>
      </w:r>
    </w:p>
    <w:p>
      <w:pPr>
        <w:pStyle w:val="Normal"/>
        <w:ind w:firstLine="708"/>
        <w:jc w:val="both"/>
        <w:rPr/>
      </w:pPr>
      <w:r>
        <w:rPr/>
        <w:t>В рамках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2014 году из федерального бюджета выделено 838,9 тыс. руб. Средства направлены МБОУ «Большечакинская ООШ» на капитальный ремонт (820,0 тыс. руб.) и оснащение спортивным инвентарем (18,9 тыс. руб.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капитальный ремонт спортзала в 2014 году МБОУ «Шоркистринская СОШ» из федерального бюджета выделено 850,0 тыс.руб. и на оснащение спортивным инвентарем 30,0 тыс.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рамках реализации государственной программы Российской Федерации «Доступная среда»  на 2011- 2015 годы  в  текущем  году из  республиканского бюджета району выделено 1,7 млн. руб. Средства направлены МБОУ «Мусирминская СОШ» на создание безбарьерной среды, позволяющей обеспечить комплекс условий для инклюзивного обучения детей-инвалид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В настоящее время в районе имеется 12 школьных автобусов (в т.ч. 4 микроавтобуса), на которых организован подвоз 450 учащихся из 39 населенных пунктов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Поддержка одаренных, талантливых учащихся школ района стала одним из главных направлений в деятельности образовательных учреждений. В 2014 году 6 представителей молодежи получали  стипендию Главы ЧР за особую творческую устремленность (сегодня их  получает 9 представителей)  , 20 учащимся образовательных учреждений назначены именные стипендии главы администрации Урмарского района.</w:t>
      </w:r>
    </w:p>
    <w:p>
      <w:pPr>
        <w:pStyle w:val="Normal"/>
        <w:ind w:firstLine="567"/>
        <w:jc w:val="both"/>
        <w:rPr/>
      </w:pPr>
      <w:r>
        <w:rPr/>
        <w:t>По итогам оздоровительной кампании 2014 года  в загородных оздоровительных лагерях отдохнуло 177 детей школьного возраста. 295 учащихся отдохнули в стационарном палаточном лагере, который был расположен на базе МБОУ «Мусирминская СОШ». В пришкольных лагерях с дневным пребыванием детей, открытых на базе 12 общеобразовательных учреждений района, отдохнули 268 детей.     25 детей поправили своё здоровье в санаторно-оздоровительных лагерях круглогодичного действия.  Через Центр занятости было трудоустроено  343 подростка, в свободное от учёбы время. В БУ «Урмарский КЦСОН» Минздравсоцразвития Чувашии отдохнуло 45 детей.  Отделения АО УДОД «Урмарская ДЮСШ им. А.Ф.ФЕДОРОВА» в летнее время посещает 304 ребенка. На Межрегиональном молодежном образовательном форуме «МолГород 2014» приняло участие 19 учащихся Урмарского района. В республиканском этапе юнармейских игр «Орленок» и «Зарница» участвовало 42 ученика, из них учащихся МБОУ «Урмарская СОШ им. Г.Е.Егорова» - 29 человек, МБОУ «Большеяниковская СОШ» - 13 человек.</w:t>
      </w:r>
    </w:p>
    <w:p>
      <w:pPr>
        <w:pStyle w:val="Normal"/>
        <w:ind w:firstLine="709"/>
        <w:jc w:val="both"/>
        <w:rPr/>
      </w:pPr>
      <w:r>
        <w:rPr/>
        <w:t>Всего летним организованным трудом, отдыхом и  оздоровлением охвачено 1466 ученика от общего числа учащихся (2013 год – 45 %).</w:t>
      </w:r>
      <w:bookmarkStart w:id="0" w:name="_GoBack"/>
      <w:bookmarkEnd w:id="0"/>
    </w:p>
    <w:p>
      <w:pPr>
        <w:pStyle w:val="Style26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Урмарском районе услуги населению в сфере культуры оказывают 35 клубов, 21 библиотека, 1 музей.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На финансирование отрасли «Культура» Урмарского района в 2014 году направлено 24858,2 тыс. руб. (рост к уровню 2013 года на 1,3%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В 2014 году среднемесячная заработная плата работников учреждений культуры   составила – 10653,1 руб. (рост к уровню 2013 года 118,2%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2010-2014 годах средства республиканского бюджета Чувашской Республики направлены на капитальный ремонт 5 сельских Домов культуры на сумму более 8 млн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010 г. – Чубаевский СДК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011 г. – Большечакинский СДК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012 г. – Ковалинский СДК, Шигалинский СДК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013-2014г. г. – Кудеснерский СДК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 xml:space="preserve">По состоянию на 1 января 2015 г. доля муниципальных учреждений культуры, здания которых находятся в аварийном состоянии или требуют капитального ремонта,  в общем количестве муниципальных учреждений культуры составляет 55,8%, </w:t>
      </w:r>
      <w:r>
        <w:rPr>
          <w:color w:val="000000"/>
        </w:rPr>
        <w:t>что на 1,9 процентных пункта ниже уровня 2013 года.</w:t>
      </w:r>
    </w:p>
    <w:p>
      <w:pPr>
        <w:pStyle w:val="Style23"/>
        <w:jc w:val="both"/>
        <w:rPr/>
      </w:pPr>
      <w:r>
        <w:rPr/>
        <w:t xml:space="preserve">        </w:t>
      </w:r>
      <w:r>
        <w:rPr>
          <w:color w:val="000000"/>
        </w:rPr>
        <w:t>Благодаря республиканской программе модернизации сельских учреждений культуры, в районе м</w:t>
      </w:r>
      <w:r>
        <w:rPr>
          <w:bCs/>
        </w:rPr>
        <w:t>одернизированы 21 библиотека и 7 культурно-досуговых учреждений, в т.ч.</w:t>
      </w:r>
      <w:r>
        <w:rPr/>
        <w:t xml:space="preserve"> в 2012 году-Челкасинский СДК, Чубаевский СДК, в 2014 году - Большечакинский СДК, Кудеснерский СДК, Ковалинский СДК.  Эти клубы оснащены современным звуковым, световым, видеопроекционным, компьютерным оборудованием, сценическими костюмами  на общую сумму 2200тыс. руб. 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 xml:space="preserve">В 2015 -2016 гг. планируется выделение финансовых средств на капитальный ремонт  и модернизацию  Мусирминского, Большеяниковского,  Шихабыловского СДК. 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Уровень фактической обеспеченности учреждениями культуры от нормативной потребности в 2014 году составила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лубами и учреждениями клубного типа- 173,3%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иблиотеками – 87,5%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 1 января 2014 года на базах 9 сельских библиотек функционируют офисы привлекаемой организации (ОПО) по предоставлению государственных и муниципальных услуг (Большеяниковская, Кудеснерская, Мусирминская, Челкасинская, Шихабыловская, Шоркистринская,  Ковлинская, Староурмарская, Тегешевская,  библиотеки). </w:t>
      </w:r>
    </w:p>
    <w:p>
      <w:pPr>
        <w:pStyle w:val="Normal"/>
        <w:ind w:firstLine="180"/>
        <w:jc w:val="both"/>
        <w:rPr>
          <w:color w:val="FF0000"/>
        </w:rPr>
      </w:pPr>
      <w:r>
        <w:rPr>
          <w:color w:val="000000"/>
        </w:rPr>
        <w:t xml:space="preserve">                </w:t>
      </w:r>
      <w:r>
        <w:rPr>
          <w:color w:val="FF0000"/>
        </w:rPr>
        <w:t xml:space="preserve">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FF0000"/>
        </w:rPr>
        <w:t xml:space="preserve">         </w:t>
      </w:r>
      <w:r>
        <w:rPr>
          <w:b/>
        </w:rPr>
        <w:t>Физическая культура и спор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Сегодня актуальным является ведение здорового образа, занятие спортом и  физической культурой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К услугам занимающихся имеются 85 спортивных сооружений, из них 49 плоскостных, 13 стрелковых тиров, 27 спортивных залов, 2 плавательных бассейна (большой и малый). В районе работает детско-юношеская спортивная школа АОУДОД "Урмарская ДЮСШ имени А.Ф. Федорова", где культивируются 11 видов (велоспорт, легкая атлетика, волейбол, футбол, борьба самбо, вольная борьба, бокс, плавание, фитнес-аэробика, настольный теннис, армспорт) и занимаются более 800 учащихся. Основной  задачей для коллектива школы является привлечение наибольшего количества детей, молодежи и населения  к занятиям физической культурой и спортом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 xml:space="preserve">С целью пропаганды здорового образа жизни, привлечения населения и трудящейся молодежи ежегодно в районе проводятся Спартакиада школьников  по 14 видам спорта,          Спартакиада среди поселений, предприятий, организаций и учреждений на кубок главы администрации Урмарского района по 17 видам спорта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 районе 9290 человек занимаются физической культурой и спортом. </w:t>
      </w:r>
      <w:r>
        <w:rPr>
          <w:color w:val="000000"/>
        </w:rPr>
        <w:t xml:space="preserve">Доля населения, систематически занимающегося физической культурой и спортом от общего числа населения составляет 38,26%. (в 2013 году 8881 чел. – 36,05%), </w:t>
      </w:r>
      <w:r>
        <w:rPr/>
        <w:t xml:space="preserve">рост произошел в образовательных учреждениях, организациях и предприятиях района. В 9 спортивных клубах по месту жительства в 2014 году занимались 1860 детей и молодежи, что составляет 78 % от количества  детей (2376)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 2014 году проведено 98 районных, 3 республиканских и 3 всероссийских спортивно-массовых мероприятия. </w:t>
      </w:r>
      <w:r>
        <w:rPr>
          <w:color w:val="000000"/>
        </w:rPr>
        <w:t>Сборная команда района принимала участие на 37 республиканских мероприятиях и занимала призовые места по борьбе самбо, армспорту, шашкам, велоспорту, плаванию, легкой атлетик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 МБОУДОД «Дом детского творчества» ведутся кружки спортивной направленности карате, туризм, шашки, шахматы. Также активную работу по пропаганде физической культуры, спорта и здорового образа жизни проводят учреждения образования и культуры. Для эффективной работы по приобщению детей, молодёжи и населения к занятиям физической культуры и спорта по месту жительства созданы и работают 9 спортивно-оздоровительных клуба по месту жительства и при информационно-культурных центрах сельских поселений – клубные формирования  спортивной направленности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На  развитие физической культуры и спорта  в 2014 году всего направлено  15668,0  тыс. руб., в том числе на капитальный ремонт спортивных сооружений выделено  1670,0 тыс. рублей.</w:t>
      </w:r>
    </w:p>
    <w:p>
      <w:pPr>
        <w:pStyle w:val="Style23"/>
        <w:jc w:val="both"/>
        <w:rPr/>
      </w:pPr>
      <w:r>
        <w:rPr/>
        <w:t xml:space="preserve">       </w:t>
      </w:r>
      <w:r>
        <w:rPr/>
        <w:t xml:space="preserve">С 2014 года ежемесячно в республике проводится День здоровья и спорта, в ходе которого все желающие имеют возможность посетить спортивные объекты на безвозмездной основе. </w:t>
      </w:r>
    </w:p>
    <w:p>
      <w:pPr>
        <w:pStyle w:val="TextBody"/>
        <w:ind w:firstLine="426"/>
        <w:jc w:val="both"/>
        <w:rPr>
          <w:b/>
          <w:b/>
          <w:bCs/>
          <w:sz w:val="24"/>
          <w:lang w:val="ru-RU"/>
        </w:rPr>
      </w:pPr>
      <w:r>
        <w:rPr>
          <w:color w:val="000000"/>
        </w:rPr>
        <w:t xml:space="preserve">   </w:t>
      </w:r>
      <w:r>
        <w:rPr>
          <w:b/>
          <w:bCs/>
          <w:sz w:val="24"/>
          <w:lang w:val="ru-RU"/>
        </w:rPr>
        <w:t>Демографическая ситуация</w:t>
      </w:r>
    </w:p>
    <w:p>
      <w:pPr>
        <w:pStyle w:val="TextBody"/>
        <w:ind w:firstLine="426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23"/>
        <w:jc w:val="both"/>
        <w:rPr>
          <w:bCs/>
        </w:rPr>
      </w:pPr>
      <w:r>
        <w:rPr/>
        <w:t xml:space="preserve">        </w:t>
      </w:r>
      <w:r>
        <w:rPr/>
        <w:t>В 2014 году (по  данным Чувашстат)</w:t>
      </w:r>
      <w:r>
        <w:rPr>
          <w:b/>
        </w:rPr>
        <w:t xml:space="preserve">  </w:t>
      </w:r>
      <w:r>
        <w:rPr/>
        <w:t xml:space="preserve">в районе родилось   347 чел., что  на 12  чел. меньше  по сравнению с 2013 г. (359 чел.). Умерло 409  человек,  по сравнению  с 2013  годом меньше на 12 человек (421 чел.). </w:t>
      </w:r>
      <w:r>
        <w:rPr>
          <w:bCs/>
        </w:rPr>
        <w:t xml:space="preserve">Естественная  убыль в 2014 году  - 62 человека. </w:t>
      </w:r>
    </w:p>
    <w:p>
      <w:pPr>
        <w:pStyle w:val="Style23"/>
        <w:jc w:val="both"/>
        <w:rPr>
          <w:bCs/>
        </w:rPr>
      </w:pPr>
      <w:r>
        <w:rPr>
          <w:bCs/>
        </w:rPr>
        <w:tab/>
        <w:t>В 2014 году уровень рождаемости составил 14,3 на 1 тыс.населения (по республике -13,9). Общая смертность 16,9 на 1 тыс.населения ( по республике -13,3).</w:t>
      </w:r>
    </w:p>
    <w:p>
      <w:pPr>
        <w:pStyle w:val="Normal"/>
        <w:ind w:firstLine="426"/>
        <w:jc w:val="both"/>
        <w:rPr/>
      </w:pPr>
      <w:r>
        <w:rPr/>
        <w:t xml:space="preserve">В 2014 году  прибыло в  район 793 человека, выбыло 1060 человек, миграционная убыль - 267 человек или на 91 чел. больше к уровню 2013 года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Жилищно-коммунальное хозяйство района на современном этапе представляет собой многоотраслевой комплекс, который включает в себя инженерную инфраструктуру, обеспечивающую поставку потребителям услуг тепло-, электро-, водоснабжения и водоотведения, организацию работ по  вывозу, утилизации твердых бытовых отходов, благоустройству и озеленению территорий. </w:t>
      </w:r>
    </w:p>
    <w:p>
      <w:pPr>
        <w:pStyle w:val="Normal"/>
        <w:ind w:firstLine="720"/>
        <w:jc w:val="both"/>
        <w:rPr/>
      </w:pPr>
      <w:r>
        <w:rPr/>
        <w:t xml:space="preserve">На территории Урмарского района всего 151 многоквартирный дом (этажность 1-4). Жилищные услуги оказывают населению: по теплоснабжению - МУП УР «Урмарытеплосеть», по водоснабжению и водоотведению  - ООО «Водоканал», по сбору и вывозу  ТБО - ООО «Очистные сооружения». </w:t>
      </w:r>
    </w:p>
    <w:p>
      <w:pPr>
        <w:pStyle w:val="Style23"/>
        <w:jc w:val="both"/>
        <w:rPr/>
      </w:pPr>
      <w:r>
        <w:rPr>
          <w:color w:val="FF0000"/>
        </w:rPr>
        <w:t xml:space="preserve">         </w:t>
      </w:r>
      <w:r>
        <w:rPr/>
        <w:t>Уровень износа объектов коммунальной инфраструктуры составляет более  63%.</w:t>
      </w:r>
      <w:r>
        <w:rPr>
          <w:color w:val="FF0000"/>
        </w:rPr>
        <w:t xml:space="preserve"> </w:t>
      </w:r>
      <w:r>
        <w:rPr/>
        <w:t xml:space="preserve">В 2014 году на модернизацию коммунальных котельных и замену водопроводных и  тепловых сетей с применением современных материалов направлено из местного бюджета 1,936 млн. рублей. 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Планируется в 2015-2020 годах завершить  работы по реконструкции основных котельных и тепловых сетей, имея  в виду прежде всего установку энергоэффективного оборудования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 xml:space="preserve">В 2014 году в районе  проводилась работа по реализации Федерального закона  «Об энергосбережении и о повышении энергетической  эффективности». 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Во всех многоквартирных домах и объектах социальной сферы установлены приборы учета тепла, холодной воды, электроэнергии и газа.</w:t>
      </w:r>
    </w:p>
    <w:p>
      <w:pPr>
        <w:pStyle w:val="32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в Урмарском районе доля многоквартирных домов, в которых собственники помещений выбрали и реализуют один из способов управления многоквартирными домами, в общем объеме многоквартирных домов, в которых собственники помещений должны выбрать способ управления данными домами составила 100 процентов. </w:t>
      </w:r>
    </w:p>
    <w:p>
      <w:pPr>
        <w:pStyle w:val="Normal"/>
        <w:ind w:firstLine="708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района в 2013 году составила 80 процентов.</w:t>
      </w:r>
    </w:p>
    <w:p>
      <w:pPr>
        <w:pStyle w:val="Normal"/>
        <w:ind w:firstLine="720"/>
        <w:jc w:val="both"/>
        <w:rPr/>
      </w:pPr>
      <w:r>
        <w:rPr/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увеличилась на 18,8 % к 2013 году и до конца 2017 года составит 68 %. 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рганизация муниципального 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</w:t>
      </w:r>
      <w:r>
        <w:rPr/>
        <w:t>В 2014 году доля налоговых и неналоговых доходов местного бюджета</w:t>
      </w:r>
      <w:r>
        <w:rPr>
          <w:i/>
          <w:iCs/>
        </w:rPr>
        <w:t xml:space="preserve">  </w:t>
      </w:r>
      <w:r>
        <w:rPr/>
        <w:t>(за исключением поступлений налоговых доходов по дополнительным нормативам отчислений) в общем объеме собственных доходов бюджета Урмарского района   составила 10,0  % 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 xml:space="preserve">Расходы бюджета муниципального образования на содержание работников органов местного самоуправления в расчете на одного жителя Урмарского района в 2014 году составили 1024 рублей. </w:t>
      </w:r>
    </w:p>
    <w:p>
      <w:pPr>
        <w:pStyle w:val="Normal"/>
        <w:ind w:firstLine="540"/>
        <w:jc w:val="both"/>
        <w:rPr/>
      </w:pPr>
      <w:r>
        <w:rPr/>
        <w:t xml:space="preserve">Основная задача  в 2014 году в бюджетной  сфере – это выполнение всех расходных обязательств, плана мобилизации всех видов доходов в бюджет района, повышение эффективности и экономия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Количество среднегодовой  численности постоянного населения в районе  ежегодно уменьшается и в 2014 году она составила 24,068 тыс. человек. Основная причина уменьшения численности – это миграция населения, то есть число выбывших превышает количество  прибывших, а  также превышение  числа умерших  к числу родившихся. </w:t>
      </w:r>
    </w:p>
    <w:p>
      <w:pPr>
        <w:pStyle w:val="Normal"/>
        <w:ind w:firstLine="540"/>
        <w:jc w:val="both"/>
        <w:rPr/>
      </w:pPr>
      <w:r>
        <w:rPr/>
        <w:t xml:space="preserve">Поэтому  в районе ставится задача – обеспечение населения рабочими местами и благоустроенными жилыми домами (квартирами).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  <w:color w:val="FF0000"/>
        </w:rPr>
        <w:t xml:space="preserve">           </w:t>
      </w: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использования топливно-энергетических ресурсов и создания условий для надежного обеспечения населения и экономики Чувашской Республики энергоносителями в республике принята Концепция энергосбережения в Чувашской Республике на период до 2020 года, в районе утверждена программа «Энергетическая программа Урмарского района до 2020 года».</w:t>
      </w:r>
    </w:p>
    <w:p>
      <w:pPr>
        <w:pStyle w:val="Normal"/>
        <w:ind w:firstLine="720"/>
        <w:jc w:val="both"/>
        <w:rPr/>
      </w:pPr>
      <w:r>
        <w:rPr/>
        <w:t>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В 2014 году в Урмарском районе удельная величина потребления энергетических ресурсов в многоквартирных домов:</w:t>
      </w:r>
    </w:p>
    <w:p>
      <w:pPr>
        <w:pStyle w:val="Normal"/>
        <w:ind w:firstLine="708"/>
        <w:jc w:val="both"/>
        <w:rPr/>
      </w:pPr>
      <w:r>
        <w:rPr/>
        <w:t>электрической энергией составила 825 кВт ч на 1 проживающего;</w:t>
      </w:r>
    </w:p>
    <w:p>
      <w:pPr>
        <w:pStyle w:val="Normal"/>
        <w:ind w:firstLine="708"/>
        <w:jc w:val="both"/>
        <w:rPr/>
      </w:pPr>
      <w:r>
        <w:rPr/>
        <w:t>тепловой энергией -  0,1 Гкал на 1 кв. метр общей площади;</w:t>
      </w:r>
    </w:p>
    <w:p>
      <w:pPr>
        <w:pStyle w:val="Normal"/>
        <w:ind w:firstLine="708"/>
        <w:jc w:val="both"/>
        <w:rPr/>
      </w:pPr>
      <w:r>
        <w:rPr/>
        <w:t>холодной водой -  29,22 куб. метров на 1 проживающего;</w:t>
      </w:r>
    </w:p>
    <w:p>
      <w:pPr>
        <w:pStyle w:val="Normal"/>
        <w:ind w:firstLine="708"/>
        <w:jc w:val="both"/>
        <w:rPr/>
      </w:pPr>
      <w:r>
        <w:rPr/>
        <w:t>природный газ –    куб. метров на 1 проживающего.</w:t>
      </w:r>
    </w:p>
    <w:p>
      <w:pPr>
        <w:pStyle w:val="Normal"/>
        <w:ind w:firstLine="708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8"/>
        <w:jc w:val="both"/>
        <w:rPr/>
      </w:pPr>
      <w:r>
        <w:rPr/>
        <w:t>электрической энергией – 92,97 кВт ч на 1 человека населения;</w:t>
      </w:r>
    </w:p>
    <w:p>
      <w:pPr>
        <w:pStyle w:val="Normal"/>
        <w:ind w:firstLine="708"/>
        <w:jc w:val="both"/>
        <w:rPr/>
      </w:pPr>
      <w:r>
        <w:rPr/>
        <w:t>тепловой энергией – 0,16 Гкал на 1 человека населения;</w:t>
      </w:r>
    </w:p>
    <w:p>
      <w:pPr>
        <w:pStyle w:val="Normal"/>
        <w:ind w:firstLine="708"/>
        <w:jc w:val="both"/>
        <w:rPr/>
      </w:pPr>
      <w:r>
        <w:rPr/>
        <w:t>холодной воды – 1,36 куб. метров на 1 человека населения;</w:t>
      </w:r>
    </w:p>
    <w:p>
      <w:pPr>
        <w:pStyle w:val="Normal"/>
        <w:ind w:firstLine="708"/>
        <w:jc w:val="both"/>
        <w:rPr/>
      </w:pPr>
      <w:r>
        <w:rPr/>
        <w:t>природным газом – 2,56 куб.метров на человека населения.</w:t>
      </w:r>
    </w:p>
    <w:p>
      <w:pPr>
        <w:pStyle w:val="Normal"/>
        <w:ind w:left="10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Style21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897.3000" TargetMode="External"/><Relationship Id="rId3" Type="http://schemas.openxmlformats.org/officeDocument/2006/relationships/hyperlink" Target="http://sad.edu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1:00Z</dcterms:created>
  <dc:creator>Левина Т</dc:creator>
  <dc:description/>
  <cp:keywords/>
  <dc:language>en-US</dc:language>
  <cp:lastModifiedBy>Левина Т</cp:lastModifiedBy>
  <cp:lastPrinted>2015-04-29T17:53:00Z</cp:lastPrinted>
  <dcterms:modified xsi:type="dcterms:W3CDTF">2015-04-30T07:01:00Z</dcterms:modified>
  <cp:revision>2</cp:revision>
  <dc:subject/>
  <dc:title/>
</cp:coreProperties>
</file>