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 районов за 2015 год и планируемых значениях на 3-летний период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center"/>
        <w:rPr/>
      </w:pPr>
      <w:r>
        <w:rPr>
          <w:b/>
        </w:rPr>
        <w:t>Урмарский 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Доклад о достигнутых значениях показателей для оценки эффективности деятельности Урмарского района за 2015 год и их планируемых значениях на 3-летний  период разработан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Кабинета Министров Чувашской Республики от 2 марта 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 (в редакции постановления Кабинета Министров Чувашской Республики от 27 января 2010 г. № 15, 22 декабря 2010 г. № 476, 13 марта 2013 г. № 91, 26 февраля 2014 г. № 64, 24 декабря 2014 г. № 459).</w:t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деятельности органов местного самоуправления осуществляется в соответствии с </w:t>
      </w:r>
      <w:hyperlink r:id="rId2">
        <w:r>
          <w:rPr>
            <w:rStyle w:val="InternetLink"/>
            <w:rFonts w:cs="Times New Roman"/>
            <w:color w:val="000000"/>
          </w:rPr>
          <w:t>методикой</w:t>
        </w:r>
      </w:hyperlink>
      <w:r>
        <w:rPr/>
        <w:t xml:space="preserve"> мониторинга эффективности деятельности органов местного самоуправления городских округов и муниципальных районов, утвержденной </w:t>
      </w:r>
      <w:hyperlink r:id="rId3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7 декабря 2012 г. № 1317.</w:t>
      </w:r>
    </w:p>
    <w:p>
      <w:pPr>
        <w:pStyle w:val="Normal"/>
        <w:ind w:firstLine="708"/>
        <w:jc w:val="both"/>
        <w:rPr/>
      </w:pPr>
      <w:r>
        <w:rPr/>
        <w:t>Доклад о результатах и основных направлениях деятельности органа местного самоуправления (ДРОНД) включает в себя показатели деятельности за отчетный период 2012-2015 г.г.  и планируемые значения на 2016-2018 годы.</w:t>
      </w:r>
    </w:p>
    <w:p>
      <w:pPr>
        <w:pStyle w:val="Normal"/>
        <w:ind w:firstLine="708"/>
        <w:jc w:val="both"/>
        <w:rPr/>
      </w:pPr>
      <w:r>
        <w:rPr/>
        <w:t xml:space="preserve">Деятельность администрации Урмарского района в 2015 году была направлена на </w:t>
      </w:r>
      <w:r>
        <w:rPr>
          <w:bCs/>
        </w:rPr>
        <w:t>стабилизацию экономической ситуации,</w:t>
      </w:r>
      <w:r>
        <w:rPr/>
        <w:t xml:space="preserve"> повышение уровня и качества жизни населения, повышение инвестиционной  привлекательности района и осуществлялась в соответствии с основными направлениями  муниципальных программ  Урмарского района  на  2014 - 2020 годы, утвержденных постановлением администрации Урмарского района от  31.12.2013 года № 939, Стратегии социально-экономического развития Урмарского  района до 2020 года, Указами Президента Чувашской Республики, постановлениями Кабинета Министров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Экономическое развитие </w:t>
      </w:r>
    </w:p>
    <w:p>
      <w:pPr>
        <w:pStyle w:val="Normal"/>
        <w:ind w:firstLine="651"/>
        <w:jc w:val="both"/>
        <w:rPr/>
      </w:pPr>
      <w:r>
        <w:rPr/>
        <w:t>Основная деятельность органов местного самоуправления Урмарского  района была направлена на решение задач, определенных в Послании Президента Чувашской Республики М. Игнатьева Государственному Совету Чувашской Республики на 2015 год,  повышение уровня жизни населения</w:t>
      </w:r>
      <w:r>
        <w:rPr>
          <w:b/>
          <w:i/>
        </w:rPr>
        <w:t>,</w:t>
      </w:r>
      <w:r>
        <w:rPr/>
        <w:t xml:space="preserve"> инвестиционной привлекательности, устойчивости социально-экономического развития района и рациональное использование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В результате деятельности администрации Урмарского района в 2015 году следует отметить позитивные тенден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орот организаций, не относящихся к субъектам малого предпринимательства по району за 2015 год составил 720,5 млн. руб., в процентах к 2014 году – 112,2% (по Чувашской Республике - </w:t>
      </w:r>
      <w:r>
        <w:rPr/>
        <w:t>101,2%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Темп роста объема отгруженных товаров собственного производства, выполненных работ и услуг собственными силами крупных и средних организаций по видам деятельности «Обрабатывающие производства» и «Производство и распределение электроэнергии, газа и воды» к  уровню 2014 года  составил  103,8 %  или 75,9 млн.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реднемесячная заработная плата </w:t>
      </w:r>
      <w:r>
        <w:rPr/>
        <w:t xml:space="preserve">работников  по крупным и средним предприятиям и организациям района за 2015 год составила 16397,2 руб., по сравнению с показателем 2014 года выше на 1,8 процента. </w:t>
      </w:r>
    </w:p>
    <w:p>
      <w:pPr>
        <w:pStyle w:val="32"/>
        <w:spacing w:before="0" w:after="0"/>
        <w:ind w:left="0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егистрируемая безработица на 01.01.20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г. </w:t>
      </w:r>
      <w:r>
        <w:rPr>
          <w:bCs/>
          <w:sz w:val="24"/>
          <w:szCs w:val="24"/>
          <w:lang w:val="ru-RU"/>
        </w:rPr>
        <w:t>40</w:t>
      </w:r>
      <w:r>
        <w:rPr>
          <w:bCs/>
          <w:sz w:val="24"/>
          <w:szCs w:val="24"/>
        </w:rPr>
        <w:t xml:space="preserve"> человек – 0,3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%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Чувашской Республике  уровень безработицы на 01.01.20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г. составил  0,6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%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Розничный товарооборот по крупным предприятиям торговли за  2015 год  составил  388,0  млн. руб. Темп роста  к уровню соответствующего периода 2014 г. в сопоставимых ценах  105,1 %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Оборот общественного питания</w:t>
      </w:r>
      <w:r>
        <w:rPr>
          <w:b/>
          <w:bCs/>
        </w:rPr>
        <w:t xml:space="preserve"> </w:t>
      </w:r>
      <w:r>
        <w:rPr>
          <w:bCs/>
        </w:rPr>
        <w:t xml:space="preserve">организаций, не относящихся к субъектам малого предпринимательства за 2015 год составил 4,2 млн. руб. или к уровню 2014 года 102,1 % в сопоставимых ценах. </w:t>
      </w:r>
    </w:p>
    <w:p>
      <w:pPr>
        <w:pStyle w:val="Style23"/>
        <w:jc w:val="both"/>
        <w:rPr/>
      </w:pPr>
      <w:r>
        <w:rPr>
          <w:color w:val="0070C0"/>
        </w:rPr>
        <w:t xml:space="preserve">         </w:t>
      </w:r>
      <w:r>
        <w:rPr/>
        <w:t>Одним из приоритетных направлений деятельности органов местного самоуправления является развитие малого и среднего бизнеса. Вклад малого и среднего предпринимательства в экономику района с каждым годом становится более весомым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120"/>
        <w:ind w:left="0" w:hanging="0"/>
        <w:contextualSpacing/>
        <w:jc w:val="both"/>
        <w:rPr>
          <w:lang w:val="ru-RU"/>
        </w:rPr>
      </w:pPr>
      <w:r>
        <w:rPr>
          <w:color w:val="0070C0"/>
          <w:lang w:val="ru-RU"/>
        </w:rPr>
        <w:t xml:space="preserve">          </w:t>
      </w:r>
      <w:r>
        <w:rPr/>
        <w:t xml:space="preserve">В целях реализации государственной политики в области малого и среднего предпринимательства в </w:t>
      </w:r>
      <w:r>
        <w:rPr>
          <w:lang w:val="ru-RU"/>
        </w:rPr>
        <w:t xml:space="preserve">Урмарском </w:t>
      </w:r>
      <w:r>
        <w:rPr/>
        <w:t xml:space="preserve"> районе постановлением  администрации района 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3</w:t>
      </w:r>
      <w:r>
        <w:rPr/>
        <w:t xml:space="preserve"> г. № </w:t>
      </w:r>
      <w:r>
        <w:rPr>
          <w:lang w:val="ru-RU"/>
        </w:rPr>
        <w:t>939</w:t>
      </w:r>
      <w:r>
        <w:rPr/>
        <w:t xml:space="preserve"> утверждена </w:t>
      </w:r>
      <w:r>
        <w:rPr>
          <w:lang w:val="ru-RU"/>
        </w:rPr>
        <w:t>Подп</w:t>
      </w:r>
      <w:r>
        <w:rPr/>
        <w:t xml:space="preserve">рограмма </w:t>
      </w:r>
      <w:r>
        <w:rPr>
          <w:lang w:val="ru-RU"/>
        </w:rPr>
        <w:t xml:space="preserve"> </w:t>
      </w:r>
      <w:r>
        <w:rPr/>
        <w:t>муниципаль</w:t>
      </w:r>
      <w:r>
        <w:rPr>
          <w:lang w:val="ru-RU"/>
        </w:rPr>
        <w:t xml:space="preserve">ной поддержки  малого и  среднего </w:t>
      </w:r>
      <w:r>
        <w:rPr/>
        <w:t xml:space="preserve">предпринимательства в </w:t>
      </w:r>
      <w:r>
        <w:rPr>
          <w:lang w:val="ru-RU"/>
        </w:rPr>
        <w:t xml:space="preserve">Урмарском </w:t>
      </w:r>
      <w:r>
        <w:rPr/>
        <w:t xml:space="preserve">районе </w:t>
      </w:r>
      <w:r>
        <w:rPr>
          <w:lang w:val="ru-RU"/>
        </w:rPr>
        <w:t xml:space="preserve">Чувашской Республики </w:t>
      </w:r>
      <w:r>
        <w:rPr/>
        <w:t>на 2011-2020 годы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color w:val="0070C0"/>
          <w:lang w:val="ru-RU"/>
        </w:rPr>
        <w:t xml:space="preserve">         </w:t>
      </w:r>
      <w:r>
        <w:rPr/>
        <w:t xml:space="preserve">Во исполнение основных мероприятий Муниципальной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>,</w:t>
      </w:r>
      <w:r>
        <w:rPr/>
        <w:t xml:space="preserve"> и в целях решения проблем в сфере малого и среднего предпринимательства, обеспечения благоприятных условий для его развития принимались конкретные меры в части оказания организационной, имущественной, финансовой и консультационной поддержки субъектам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lang w:val="ru-MD"/>
        </w:rPr>
        <w:t>По состоянию на 01.01.2015 г. малое и среднее предпринимательство  представляют 122 предприятия - юридические лица и 575 индивидуальных предпринимателей.</w:t>
      </w:r>
      <w:r>
        <w:rPr>
          <w:color w:val="FF0000"/>
          <w:lang w:val="ru-MD"/>
        </w:rPr>
        <w:t xml:space="preserve"> </w:t>
      </w:r>
      <w:r>
        <w:rPr/>
        <w:t>Число субъектов малого и среднего предпринимательства в расчете на 10 тыс. человек населения за 2015 год составил 295,6 единиц. Данный показатель увеличился на 2,3 единиц по сравнению с уровнем 2014 года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го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2015 </w:t>
      </w:r>
      <w:r>
        <w:rPr>
          <w:sz w:val="24"/>
        </w:rPr>
        <w:t xml:space="preserve">году создано дополнительно </w:t>
      </w:r>
      <w:r>
        <w:rPr>
          <w:sz w:val="24"/>
          <w:lang w:val="ru-RU"/>
        </w:rPr>
        <w:t>237</w:t>
      </w:r>
      <w:r>
        <w:rPr>
          <w:sz w:val="24"/>
        </w:rPr>
        <w:t xml:space="preserve"> рабочих мест, что </w:t>
      </w:r>
      <w:r>
        <w:rPr>
          <w:sz w:val="24"/>
          <w:lang w:val="ru-RU"/>
        </w:rPr>
        <w:t xml:space="preserve">на 19 </w:t>
      </w:r>
      <w:r>
        <w:rPr>
          <w:sz w:val="24"/>
        </w:rPr>
        <w:t>больше уровня 201</w:t>
      </w:r>
      <w:r>
        <w:rPr>
          <w:sz w:val="24"/>
          <w:lang w:val="ru-RU"/>
        </w:rPr>
        <w:t>4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MD"/>
        </w:rPr>
        <w:t xml:space="preserve">В этой сфере трудятся более двух тысяч человек или </w:t>
      </w:r>
      <w:r>
        <w:rPr/>
        <w:t xml:space="preserve">47,6 % от общей численности работающих </w:t>
      </w:r>
      <w:r>
        <w:rPr>
          <w:lang w:val="ru-MD"/>
        </w:rPr>
        <w:t xml:space="preserve">во всех отраслях экономики </w:t>
      </w:r>
      <w:r>
        <w:rPr/>
        <w:t>района, ими  отгружено продукции собственного производства, выполнено работ и услуг в 2015 году  на  сумму  598,0 млн. рублей  (2014г. – 590,0 млн. руб.), т.е. увеличился к  уровню  2014 года  на 1,3 % .</w:t>
      </w:r>
    </w:p>
    <w:p>
      <w:pPr>
        <w:pStyle w:val="Style23"/>
        <w:ind w:firstLine="709"/>
        <w:jc w:val="both"/>
        <w:rPr/>
      </w:pPr>
      <w:r>
        <w:rPr/>
        <w:t>В числе предприятий, значительно увеличивших объемы производства, такие предприятия как: ОАО «Урмарский механический завод», ООО «Урмарский хлебозавод»,  ООО «Аванпром»,  ООО "Докрос", ООО «Уют», ООО "Май".</w:t>
      </w:r>
    </w:p>
    <w:p>
      <w:pPr>
        <w:pStyle w:val="Style23"/>
        <w:ind w:firstLine="708"/>
        <w:jc w:val="both"/>
        <w:rPr>
          <w:b/>
          <w:b/>
        </w:rPr>
      </w:pPr>
      <w:r>
        <w:rPr/>
        <w:t xml:space="preserve">В сфере малого бизнеса на базе предприятия ООО «Аванпром» состоялось открытие цеха по производству гидроаккумуляторов и расширительных бачков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  <w:t>Структура малого бизнеса на территории  района достаточно сбалансирована по видам экономической деятельности и охватывает  все   отрасли экономики.</w:t>
      </w:r>
    </w:p>
    <w:p>
      <w:pPr>
        <w:pStyle w:val="Normal"/>
        <w:suppressAutoHyphens w:val="true"/>
        <w:autoSpaceDE w:val="false"/>
        <w:ind w:hanging="142"/>
        <w:jc w:val="both"/>
        <w:rPr/>
      </w:pPr>
      <w:r>
        <w:rPr/>
        <w:t xml:space="preserve">            </w:t>
      </w:r>
      <w:r>
        <w:rPr/>
        <w:t>Объем государственной поддержки, оказанной субъектам малого бизнеса,  увеличился к соответствующему периоду прошлого года и составил 2,5 млн. рублей (в  2014 году – 0,7 млн. рублей). Необходимо отметить, что  кроме  средств республиканского бюджета, ежегодно в районном бюджете предусматриваются средства на поддержку предпринимательства. За счет средств  районного бюджета  финансовая поддержка в 2015 году оказана 3 субъектам предпринимательства на сумму 103 тыс. руб. Поддержка  малого и среднего предпринимательства в районе строится на принципах создания благоприятных условий для развития и является важным направлением социально-экономической политики администрации района.</w:t>
      </w:r>
    </w:p>
    <w:p>
      <w:pPr>
        <w:pStyle w:val="Normal"/>
        <w:suppressAutoHyphens w:val="true"/>
        <w:autoSpaceDE w:val="false"/>
        <w:ind w:hanging="142"/>
        <w:jc w:val="both"/>
        <w:rPr/>
      </w:pPr>
      <w:r>
        <w:rPr/>
        <w:tab/>
        <w:tab/>
        <w:t>Предприниматели района активно участвуют в республиканском конкурсе «Лучший предприниматель Чувашии». По итогам  2015 года в номинации  «Лучшее малое предприятие 2015 года  3 место заняло ООО «Общепит» Урмарского района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</w:rPr>
        <w:t xml:space="preserve">Доля налоговых поступлений от субъектов малого бизнеса в общем объеме налоговых поступлений  составила </w:t>
      </w:r>
      <w:r>
        <w:rPr>
          <w:sz w:val="24"/>
          <w:lang w:val="ru-RU"/>
        </w:rPr>
        <w:t xml:space="preserve">16,3 </w:t>
      </w:r>
      <w:r>
        <w:rPr>
          <w:sz w:val="24"/>
        </w:rPr>
        <w:t xml:space="preserve">% или </w:t>
      </w:r>
      <w:r>
        <w:rPr>
          <w:sz w:val="24"/>
          <w:lang w:val="ru-RU"/>
        </w:rPr>
        <w:t xml:space="preserve">18,6 </w:t>
      </w:r>
      <w:r>
        <w:rPr>
          <w:sz w:val="24"/>
        </w:rPr>
        <w:t>млн. руб.</w:t>
      </w:r>
    </w:p>
    <w:p>
      <w:pPr>
        <w:pStyle w:val="Normal"/>
        <w:ind w:firstLine="720"/>
        <w:jc w:val="both"/>
        <w:rPr/>
      </w:pPr>
      <w:r>
        <w:rPr/>
        <w:t xml:space="preserve">Объем инвестиций в основной капитал (за исключением бюджетных средств) в расчете на 1 жителя составил 432,9 тыс. руб. 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Вопрос эффективного использования земельных долей – в числе основных вопросов, которые необходимо устранить в ближайшее время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за 2015 год составил 93,7%.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В 2015 году начато строительство автомобильных дорог общего пользования местного значения в границах населенных пунктов в Чубаевском, Шоркистринском, Арабосинском и Большеяниковском сельских поселениях с переходным типом покрытия на общую сумму 15,8 млн. рублей. В 2015 году освоены средства в сумме 8,6 млн. рублей. Объекты являются переходящими, ввод в эксплуатацию предусмотрен в 2016 году.</w:t>
      </w:r>
    </w:p>
    <w:p>
      <w:pPr>
        <w:pStyle w:val="Normal"/>
        <w:ind w:firstLine="720"/>
        <w:jc w:val="both"/>
        <w:rPr/>
      </w:pP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состоянию на 01.01.2016 составляет 41,0%. </w:t>
      </w:r>
    </w:p>
    <w:p>
      <w:pPr>
        <w:pStyle w:val="Normal"/>
        <w:ind w:firstLine="720"/>
        <w:jc w:val="both"/>
        <w:rPr/>
      </w:pPr>
      <w:r>
        <w:rPr/>
        <w:t xml:space="preserve">В связи с невозможностью проведения работ по капитальному ремонту и ремонту в нормативные сроки из-за недостатка финансовых средств, участки автомобильных дорог поддерживаются в проезжем состоянии путем выполнения наиболее «дешевых видов работ» по ямочному ремонту при их содержании, которыми невозможно в полной степени привести их в надлежащее состояние. </w:t>
      </w:r>
    </w:p>
    <w:p>
      <w:pPr>
        <w:pStyle w:val="Normal"/>
        <w:ind w:firstLine="720"/>
        <w:jc w:val="both"/>
        <w:rPr/>
      </w:pPr>
      <w:r>
        <w:rPr/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по Урмарскому району составляет 3,4%. Автобусное сообщение имеют практически все населенные пункты района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</w:r>
      <w:r>
        <w:rPr/>
        <w:t xml:space="preserve"> В 2015 году в агропромышленном комплексе района выросло производство всех основных видов продукции, кроме производства мяса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 xml:space="preserve">По данным Чувашстата объем производства продукции сельского хозяйства в хозяйствах всех категорий в 2015 г. в фактически действующих ценах составил 1 млрд. 753 млн.рублей или 123,2% к уровню 2014 года. (в 2014г- 1,423 млрд.руб). 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Индекс физического объема продукции сельского хозяйства в сопоставимых ценах составил 115,3 %.</w:t>
      </w:r>
    </w:p>
    <w:p>
      <w:pPr>
        <w:pStyle w:val="Style23"/>
        <w:jc w:val="both"/>
        <w:rPr/>
      </w:pPr>
      <w:r>
        <w:rPr/>
        <w:tab/>
        <w:t>В сфере сельского хозяйства производственной деятельностью заняты 8 сельскохозяйственных предприятий, 61 крестьянско (фермерское) хозяйство. В 2015 году  зарегистрировались  9 новых КФХ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В 2015 году вся посевная площадь сельскохозяйственных культур во всех категориях хозяйств составила 28384 га-103,2%,  в том числе в сельскохозяйственных предприятиях 8618 га- 105,3%,   крестьянских (фермерских) хозяйствах -15299 га- 103% и в ЛПХ- 4466 га- 100%.</w:t>
      </w:r>
    </w:p>
    <w:p>
      <w:pPr>
        <w:pStyle w:val="Style23"/>
        <w:ind w:firstLine="708"/>
        <w:jc w:val="both"/>
        <w:rPr/>
      </w:pPr>
      <w:r>
        <w:rPr/>
        <w:t>По итогам уборки во всех категориях хозяйств в 2015 году с 16637 гектаров  уборочной площади при средней урожайности 20,5 цн/га намолотили  34,1 тыс. тн зерна в весе после доработки, что больше уровня 2014 года на 10,6%  (106,2% от плана). В 2016 году планируется сев зерновых и зернобобовых  культур на уровне 2015 года, валовой сбор зерна- 34,5 тыс. тонн.</w:t>
      </w:r>
      <w:r>
        <w:rPr>
          <w:color w:val="FF0000"/>
        </w:rPr>
        <w:t xml:space="preserve">    </w:t>
      </w:r>
    </w:p>
    <w:p>
      <w:pPr>
        <w:pStyle w:val="Style23"/>
        <w:ind w:firstLine="708"/>
        <w:jc w:val="both"/>
        <w:rPr/>
      </w:pPr>
      <w:r>
        <w:rPr/>
        <w:t xml:space="preserve">Наибольшую урожайность зерновых культур собрал  КФХ «Ямуков Г.Н.» - 40 цн с одного гектара. Наибольший валовой сбор зерна составил в  КФХ «Иванова Владимира Анатольевича» - 5984 тн, и ОАО ППФ «Урмарская» -3363 тн. 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ab/>
        <w:t xml:space="preserve">Картофель во всех категориях хозяйств убран  с площади 2447 га при средней урожайности 228 цн/га собрано 55,8 тыс.тн клубней-  что составляет 134,3% </w:t>
      </w:r>
      <w:r>
        <w:rPr>
          <w:color w:val="0070C0"/>
        </w:rPr>
        <w:t xml:space="preserve"> </w:t>
      </w:r>
      <w:r>
        <w:rPr/>
        <w:t>к уровню 2014 года.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ab/>
        <w:t xml:space="preserve"> В КФХ Ямукова Геннадия Николаевича урожайность составила 400 цн с одного гектара, в КФХ Арманов Владислав Клементьевич - 370 цн/га.</w:t>
      </w:r>
    </w:p>
    <w:p>
      <w:pPr>
        <w:pStyle w:val="Style23"/>
        <w:ind w:firstLine="708"/>
        <w:jc w:val="both"/>
        <w:rPr/>
      </w:pPr>
      <w:r>
        <w:rPr/>
        <w:t xml:space="preserve">Овощи убраны с  площади 165 га при средней урожайности 320,2 цн/га  собрано 5251  тн овощей- это 120,2%  к уровню 2014г . В 2016 году планируется получить 5300 тн овощей. 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В районе сохранено и постепенно возрождается возделывание такой высокодоходной культуры, как хмель. С площади 26,0 га собрано 55,5 тн «зеленого золота» - 144,5% к уровню 2014г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На начало 2015 года  в районе имелось 2608 га необрабатываемых земель, дополнительно выявлены 364 га неиспользуемых земель. Всего в прошлом  году введено в севооборот 549 га необрабатываемых земель.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   </w:t>
      </w:r>
      <w:r>
        <w:rPr/>
        <w:t xml:space="preserve">Исходя из разницы площади пашни (по данным Росреестра) и посевных площадей (по данным Чувашстата), к необрабатываемым землям можно отнести более 9 тыс. га, часть из которой сейчас требуется перевести в иные угодья (сенокосы, пастбища) либо в земли лесного фонда или запаса. Это является неиспользуемым ресурсом для увеличения объемов производства сельскохозяйственной продукции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2016 году планируется освоить и ввести в севооборот 1300 га необрабатываемых земель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д урожай  2016 года посеяны озимые культуры на площади 3029 га – 68,2% к уровню 2014 г.</w:t>
      </w:r>
      <w:r>
        <w:rPr>
          <w:color w:val="0070C0"/>
        </w:rPr>
        <w:t xml:space="preserve"> </w:t>
      </w:r>
      <w:r>
        <w:rPr/>
        <w:t xml:space="preserve">все они находятся в удовлетворительном состоян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меется 2459 тн семян зерновых и зернобобовых культур - 100 % от потребности. По состоянию на 15 февраля  – 79,3% семян  кондиционны (по Чувашской Республике-73%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>Крестьянско-фермерскими хозяйствами района</w:t>
      </w:r>
      <w:r>
        <w:rPr>
          <w:color w:val="FF0000"/>
        </w:rPr>
        <w:t xml:space="preserve"> </w:t>
      </w:r>
      <w:r>
        <w:rPr/>
        <w:t>под урожай 2016 года приобретено 106 тн элитных семян зерновых культур.</w:t>
      </w:r>
      <w:r>
        <w:rPr>
          <w:color w:val="FF0000"/>
        </w:rPr>
        <w:t xml:space="preserve"> 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2015 году при государственной поддержке сельхозтоваропроизводители  района пополнили свой машинно-тракторный парк  сельскохозяйственной техникой в количестве 24 единицы на общую сумму более 31 млн. рублей. </w:t>
      </w:r>
    </w:p>
    <w:p>
      <w:pPr>
        <w:pStyle w:val="Normal"/>
        <w:ind w:firstLine="708"/>
        <w:jc w:val="both"/>
        <w:rPr/>
      </w:pPr>
      <w:r>
        <w:rPr/>
        <w:t>КФХ Ямуков Геннадий Николаевич закупил  новый высокопроизводительный посевной комплекс, погрузчик и картофелесортировальную машину, ОАО ППФ Урмарская обновил машинно-тракторный парк новой автомашиной, автобусом, культиватором, катком, опрыскивателем и т.д. на общую сумму  более 5 млн. рублей. КФХ Иванов Владимир Анатольевич приобрел высокопроизводительный  посевной комплекс, который за один проход и подготавливает почву, сеет и прикатывает.</w:t>
      </w:r>
    </w:p>
    <w:p>
      <w:pPr>
        <w:pStyle w:val="Style25"/>
        <w:ind w:left="0" w:hanging="0"/>
        <w:jc w:val="both"/>
        <w:rPr>
          <w:b/>
          <w:b/>
        </w:rPr>
      </w:pPr>
      <w:r>
        <w:rPr/>
        <w:t xml:space="preserve">Также аграрии района приобрели  пресс-подборщики, глубокорыхлители, систему параллельного вождения- навигаторы и т.д. </w:t>
      </w:r>
    </w:p>
    <w:p>
      <w:pPr>
        <w:pStyle w:val="Normal"/>
        <w:ind w:firstLine="539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>В КФХ «Ямуков Г.Н.» проведены работы по реконструкции  зернохранилища на 1,5  тыс.тн.</w:t>
      </w:r>
      <w:r>
        <w:rPr/>
        <w:t xml:space="preserve"> и построено сенохранилище на 200 тн в КФХ Ильина А.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ивотноводство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 2015 году во всех категориях хозяйств произведено 2390 тн.  мяса (в живом весе), что на 5,0 % меньше уровня 2014 года, из них 355 тонн произведено в сельхозорганизациях. Увеличилось производство мяса в крестьянских (фермерских) хозяйствах на 66%.</w:t>
      </w:r>
    </w:p>
    <w:p>
      <w:pPr>
        <w:pStyle w:val="Normal"/>
        <w:ind w:firstLine="709"/>
        <w:jc w:val="both"/>
        <w:rPr/>
      </w:pPr>
      <w:r>
        <w:rPr/>
        <w:t>В  истекшем году во всех категориях хозяйств произведено 10087  тонн молока, что  на 0,7% выше уровня 2014 года, производство молока в крестьянских фермерских хозяйствах увеличилось  на 88,4 %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/>
      </w:pPr>
      <w:r>
        <w:rPr/>
        <w:t>Во всех категориях хозяйств увеличилось производство яиц на 7% и составило 5 млн  965 тыс. шт</w:t>
      </w:r>
      <w:r>
        <w:rPr>
          <w:color w:val="0070C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 сожалению, не смогли приостановить сокращение поголовья КРС, коров и свин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5 году поголовье крупного рогатого скота во всех категориях хозяйств составило 5105 гол., что на 9,3 %  или на 524 гол.  меньше 2014 года. Поголовье коров составило 2279 голов, что на 0,3% или на 8 голов меньше 2014 года</w:t>
      </w:r>
      <w:r>
        <w:rPr>
          <w:color w:val="0070C0"/>
        </w:rPr>
        <w:t xml:space="preserve">. </w:t>
      </w:r>
      <w:r>
        <w:rPr/>
        <w:t>Увеличилось поголовье КРС в крестьянских фермерских хозяйствах на 22,1% и составляет 614 голов,  поголовье коров увеличилось на 1,4% и составляет 212 голов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/>
      </w:pPr>
      <w:r>
        <w:rPr/>
        <w:t>Поголовье свиней  во всех категориях хозяйств составило 2209 голов- это 71,6%  к уровню 2014 года</w:t>
      </w:r>
      <w:r>
        <w:rPr>
          <w:color w:val="0070C0"/>
        </w:rPr>
        <w:t>.</w:t>
      </w:r>
    </w:p>
    <w:p>
      <w:pPr>
        <w:pStyle w:val="Style25"/>
        <w:ind w:left="0" w:firstLine="709"/>
        <w:jc w:val="both"/>
        <w:rPr>
          <w:color w:val="0070C0"/>
        </w:rPr>
      </w:pPr>
      <w:r>
        <w:rPr/>
        <w:t>В 2015 году господдержка сельхозтоваропроизводителям  района составила 67,7 млн. рублей, что на 30,5% больше уровн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FF0000"/>
        </w:rPr>
        <w:t xml:space="preserve"> </w:t>
      </w:r>
      <w:r>
        <w:rPr/>
        <w:t xml:space="preserve">В 2015 году по ведомственной целевой программе  «Поддержка начинающих фермеров Чувашской Республики 2015-2017 годы» глава КФХ Ильина Альбина Николаевна выиграла грант </w:t>
      </w:r>
      <w:r>
        <w:rPr>
          <w:rFonts w:eastAsia="T3Font_4"/>
        </w:rPr>
        <w:t>на создание и развитие крестьянского (фермерского) хозяйства и единовременную помощь на бытовое обустройство в сумме 1,1 млн. рублей.</w:t>
      </w:r>
    </w:p>
    <w:p>
      <w:pPr>
        <w:pStyle w:val="Normal"/>
        <w:ind w:firstLine="708"/>
        <w:jc w:val="both"/>
        <w:rPr/>
      </w:pPr>
      <w:r>
        <w:rPr/>
        <w:t>Задачей  администрации района в 2016 году является увеличение поголовья крупного рогатого скота во всех категориях хозяйств. Для этого необходимо привлечь инвестиции для реализации запланированных фермерскими хозяйствами на строительство, реконструкцию  молочно-товарных ферм.</w:t>
      </w:r>
    </w:p>
    <w:p>
      <w:pPr>
        <w:pStyle w:val="Normal"/>
        <w:jc w:val="both"/>
        <w:rPr/>
      </w:pPr>
      <w:r>
        <w:rPr/>
        <w:t>-  строительство коровника на 100 голов в К(Ф)Х Павловой Евгении Анатольевны;</w:t>
      </w:r>
    </w:p>
    <w:p>
      <w:pPr>
        <w:pStyle w:val="Normal"/>
        <w:jc w:val="both"/>
        <w:rPr/>
      </w:pPr>
      <w:r>
        <w:rPr/>
        <w:t>- строительство молочно-товарной  фермы на базе К(Ф)Х  Игнатьев Александр Юрьевич на 100 коров и   К(Ф)Х Иванов Николай Анатольевич  на 50 ко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ительство МТФ на 50 гол. в  КФХ Ильина А.Н.; КФХ Михайлов А.В.</w:t>
      </w:r>
    </w:p>
    <w:p>
      <w:pPr>
        <w:pStyle w:val="Normal"/>
        <w:jc w:val="both"/>
        <w:rPr/>
      </w:pPr>
      <w:r>
        <w:rPr/>
        <w:t>- ОАО ППФ «Урмарская» планирует реконструкцию птичников на 120 тыс.</w:t>
      </w:r>
    </w:p>
    <w:p>
      <w:pPr>
        <w:pStyle w:val="Normal"/>
        <w:jc w:val="both"/>
        <w:rPr/>
      </w:pPr>
      <w:r>
        <w:rPr/>
        <w:t xml:space="preserve">- ООО «Средний Аниш» занимается животноводством мясного направления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pacing w:val="3"/>
        </w:rPr>
        <w:t xml:space="preserve">С момента </w:t>
      </w:r>
      <w:r>
        <w:rPr>
          <w:spacing w:val="2"/>
        </w:rPr>
        <w:t xml:space="preserve">реализации  приоритетного национального проекта «Развитие АПК» ( на 01.02.2016г) 5506 или 53,8% </w:t>
      </w:r>
      <w:r>
        <w:rPr/>
        <w:t xml:space="preserve">личных подсобных хозяйств оформили кредитные ресурсы на сумму 1млрд. 039 млн. 317 тыс.рублей, в том числе в текущем году льготный кредит оформили 12 личных подсобных хозяйств </w:t>
      </w:r>
      <w:r>
        <w:rPr>
          <w:spacing w:val="-1"/>
        </w:rPr>
        <w:t>на сумму 2 млн. ру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фере потребительского рынка и услуг на территории Урмарского района  осуществляют розничную торговлю 205 объектов розничной торговли общей площадью торговых  объектов 16761,82 кв.м., в том числе: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>
          <w:color w:val="FF0000"/>
        </w:rPr>
        <w:tab/>
      </w:r>
      <w:r>
        <w:rPr/>
        <w:t xml:space="preserve">7 торговых комплексов, 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ab/>
      </w:r>
      <w:r>
        <w:rPr/>
        <w:t>132 магазина (2014 г. - 127), в том числе 52 магазина Урмарского райпо,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ab/>
      </w:r>
      <w:r>
        <w:rPr/>
        <w:t xml:space="preserve"> 59 – торговых павильонов  и киосков.</w:t>
      </w:r>
    </w:p>
    <w:p>
      <w:pPr>
        <w:pStyle w:val="Normal"/>
        <w:jc w:val="both"/>
        <w:rPr/>
      </w:pPr>
      <w:r>
        <w:rPr/>
        <w:tab/>
        <w:t>7  - аптек и аптечных пунктов,</w:t>
      </w:r>
    </w:p>
    <w:p>
      <w:pPr>
        <w:pStyle w:val="Normal"/>
        <w:jc w:val="both"/>
        <w:rPr/>
      </w:pPr>
      <w:r>
        <w:rPr/>
        <w:t>36 объектов общественного питания с числом посадочных мест 2195, 17 объектов по оказанию бытовых услуг населению.</w:t>
      </w:r>
    </w:p>
    <w:p>
      <w:pPr>
        <w:pStyle w:val="Normal"/>
        <w:ind w:firstLine="708"/>
        <w:jc w:val="both"/>
        <w:rPr/>
      </w:pPr>
      <w:r>
        <w:rPr/>
        <w:t xml:space="preserve">Работает сельскохозяйственный рынок «Сельский дворик» и универсальная ярмарка по продаже промышленных товаров и сельскохозяйственной продукции.       </w:t>
      </w:r>
    </w:p>
    <w:p>
      <w:pPr>
        <w:pStyle w:val="Normal"/>
        <w:ind w:firstLine="708"/>
        <w:jc w:val="both"/>
        <w:rPr/>
      </w:pPr>
      <w:r>
        <w:rPr/>
        <w:t>В 2015  введены 5 объектов потребительского рынка.</w:t>
      </w:r>
    </w:p>
    <w:p>
      <w:pPr>
        <w:pStyle w:val="Normal"/>
        <w:ind w:firstLine="708"/>
        <w:jc w:val="both"/>
        <w:rPr/>
      </w:pPr>
      <w:r>
        <w:rPr/>
        <w:t>Фактическая  обеспеченность населения площадью торговых объектов в  районе составляет 440,1 кв.м. на 1000 человек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Розничный товарооборот по крупным предприятиям торговли за </w:t>
      </w:r>
      <w:r>
        <w:rPr>
          <w:bCs/>
        </w:rPr>
        <w:t xml:space="preserve"> 2015 год  составил  388,0  млн. руб. Темп роста  к уровню соответствующего периода 2014 г. в сопоставимых ценах  105,1 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42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анятость  населения</w:t>
      </w:r>
    </w:p>
    <w:p>
      <w:pPr>
        <w:pStyle w:val="TextBody"/>
        <w:ind w:firstLine="426"/>
        <w:jc w:val="left"/>
        <w:rPr/>
      </w:pPr>
      <w:r>
        <w:rPr>
          <w:bCs/>
          <w:sz w:val="24"/>
          <w:lang w:val="ru-RU"/>
        </w:rPr>
        <w:t xml:space="preserve">   </w:t>
      </w:r>
      <w:r>
        <w:rPr>
          <w:bCs/>
          <w:sz w:val="24"/>
        </w:rPr>
        <w:t>По состоянию на 01.</w:t>
      </w:r>
      <w:r>
        <w:rPr>
          <w:bCs/>
          <w:sz w:val="24"/>
          <w:lang w:val="ru-RU"/>
        </w:rPr>
        <w:t>01</w:t>
      </w:r>
      <w:r>
        <w:rPr>
          <w:bCs/>
          <w:sz w:val="24"/>
        </w:rPr>
        <w:t>.201</w:t>
      </w:r>
      <w:r>
        <w:rPr>
          <w:bCs/>
          <w:sz w:val="24"/>
          <w:lang w:val="ru-RU"/>
        </w:rPr>
        <w:t>6</w:t>
      </w:r>
      <w:r>
        <w:rPr>
          <w:bCs/>
          <w:sz w:val="24"/>
        </w:rPr>
        <w:t xml:space="preserve"> г. в Центр занятости обратилось </w:t>
      </w:r>
      <w:r>
        <w:rPr>
          <w:bCs/>
          <w:sz w:val="24"/>
          <w:lang w:val="ru-RU"/>
        </w:rPr>
        <w:t>1172</w:t>
      </w:r>
      <w:r>
        <w:rPr>
          <w:bCs/>
          <w:sz w:val="24"/>
        </w:rPr>
        <w:t xml:space="preserve"> чел.</w:t>
      </w:r>
    </w:p>
    <w:p>
      <w:pPr>
        <w:pStyle w:val="32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</w:rPr>
        <w:t>Регистрируемая безработица с начала 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 года </w:t>
      </w:r>
      <w:r>
        <w:rPr>
          <w:bCs/>
          <w:sz w:val="24"/>
          <w:szCs w:val="24"/>
          <w:lang w:val="ru-RU"/>
        </w:rPr>
        <w:t>снизилась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на 01.01.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>г.)-0,3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 %  до 4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человек (на 01.01.20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г.) – 0,3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%. </w:t>
      </w:r>
    </w:p>
    <w:p>
      <w:pPr>
        <w:pStyle w:val="3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За отчетный период 29 предприятий и организаций района представили в центр занятости населения сведения о наличии 204 вакансии. </w:t>
      </w:r>
    </w:p>
    <w:p>
      <w:pPr>
        <w:pStyle w:val="Normal"/>
        <w:ind w:firstLine="720"/>
        <w:jc w:val="both"/>
        <w:rPr/>
      </w:pPr>
      <w:r>
        <w:rPr/>
        <w:t xml:space="preserve">Среднемесячная номинальная начисленная заработная плата работников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упных и средних предприятий и некоммерческих организаций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По итогам 2015 года среднемесячная зарплата на крупных и средних предприятиях и в некоммерческих организациях сложилась в сумме 16397,2 рублей, к  2014 году  возросла  на  1,8 %, однако в абсолютной сумме она ниже, средней зарплаты по экономике  Чувашской Республики. Задача для руководителей и всех работодателей заключается в создании новых рабочих мест с достойной оплатой труд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реднемесячная номинальная начисленная заработная плата работников муниципальных общеобразовательных учреждений в 2015 году увеличилась по сравнению с 2014 годом на 100,3% и составила 17668,2 руб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446"/>
        <w:jc w:val="both"/>
        <w:rPr/>
      </w:pPr>
      <w:r>
        <w:rPr/>
        <w:t xml:space="preserve">   </w:t>
      </w:r>
      <w:r>
        <w:rPr/>
        <w:t xml:space="preserve">среднемесячная номинальная начисленная заработная плата учителей муниципальных общеобразовательных учреждений в 2015 году составляет 20588,6 рублей. </w:t>
      </w:r>
    </w:p>
    <w:p>
      <w:pPr>
        <w:pStyle w:val="Normal"/>
        <w:autoSpaceDE w:val="false"/>
        <w:ind w:firstLine="446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/>
        <w:t xml:space="preserve">среднемесячная номинальная начисленная заработная плата муниципальных дошкольных  образовательных учреждений в 2015 году составила 11482,6 руб. </w:t>
      </w:r>
    </w:p>
    <w:p>
      <w:pPr>
        <w:pStyle w:val="Normal"/>
        <w:ind w:firstLine="709"/>
        <w:jc w:val="both"/>
        <w:rPr/>
      </w:pPr>
      <w:r>
        <w:rPr/>
        <w:t xml:space="preserve">По данным Чувашстата средняя заработная плата работников муниципальных учреждений культуры Урмарского района за 2015 год составила 11274,8 рублей (рост к уровню 2014 года – 5,8%). </w:t>
      </w:r>
    </w:p>
    <w:p>
      <w:pPr>
        <w:pStyle w:val="Normal"/>
        <w:ind w:firstLine="720"/>
        <w:jc w:val="both"/>
        <w:rPr/>
      </w:pPr>
      <w:r>
        <w:rPr/>
        <w:t xml:space="preserve">Среднемесячная номинальная начисленная заработная плата работников учреждений физической культуры и спорта за 2015 год составила 12529,3 рубля, увеличившись по сравнению с 2014 годом на 8,7%. В 2014 году средняя заработная плата составляла 11530,5 руб., в 2013 году – 10346,4 руб., в 2012 году - 9247,0 руб. Таким образом, рост за 3 года составил более 35 %. </w:t>
      </w:r>
    </w:p>
    <w:p>
      <w:pPr>
        <w:pStyle w:val="Style23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720"/>
        <w:jc w:val="both"/>
        <w:rPr/>
      </w:pPr>
      <w:r>
        <w:rPr/>
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составила 66,8% (в 2014 году – 71,6%). 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 xml:space="preserve">Численность детей, получающих образовательные услуги по  дошкольному образованию в Урмарском районе, составляет 1204 ребенка. </w:t>
      </w:r>
    </w:p>
    <w:p>
      <w:pPr>
        <w:pStyle w:val="Normal"/>
        <w:ind w:firstLine="720"/>
        <w:jc w:val="both"/>
        <w:rPr/>
      </w:pPr>
      <w:r>
        <w:rPr/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5 году составляет 7,24%.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Результатом работы по обеспечению качественного дошкольного образования стал 100% охват дошкольным образованием детей  от 3 до 7 лет, и 69% детей от 1,5 до 3 лет. Все дети от 1,5 до 3 лет, состоящие в очереди и не охваченные дошкольным образованием, будут зачислены в дошкольные учреждения при комплектовании групп к новому учебному году.</w:t>
      </w:r>
    </w:p>
    <w:p>
      <w:pPr>
        <w:pStyle w:val="Normal"/>
        <w:ind w:firstLine="720"/>
        <w:jc w:val="both"/>
        <w:rPr/>
      </w:pPr>
      <w:r>
        <w:rPr/>
        <w:t>В 2015 году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составляла 14,3%, в 2014 году – 25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ю материально-технической базы учреждений образования в районе  уделяется значительное внимание. За три последних года введено в эксплуатацию 2 новых зданий: Шихабыловская общеобразовательная школа на 140 учащихся и детский сад на 145 мест в пос. Урмары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В рамках пилотного проекта по комплексной компактной застройке сельских поселений из республиканского и местного бюджетов выделено 1,1 млн. руб. Средства направлены на капитальный ремонт МБОУ «Большечакинская ООШ»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В 2015 году в рамках Комплекса мероприятий по созданию в общеобразовательных организациях, расположенных в сельской местности, условий для занятий физической культуры и спортом из федерального бюджета выделено 1,2 млн. руб. Средства направлены на капитальный ремонт МБОУ «Челкасинская ООШ»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В рамках реализации государственной программы Российской Федерации «Доступная среда» на 2011-2015 годы в текущем году из республиканского бюджета Чувашской Республики выделено 486,4 тыс. руб. Средства направлены в МБОУ «Челкасинская ООШ» на создание безбарьерной среды, позволяющей обеспечить комплекс условий для инклюзивного обучения детей- инвалид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720"/>
        <w:jc w:val="both"/>
        <w:rPr/>
      </w:pPr>
      <w:r>
        <w:rPr/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в 2015 году составило 97,6%, в 2014 году – 100%.</w:t>
      </w:r>
    </w:p>
    <w:p>
      <w:pPr>
        <w:pStyle w:val="Normal"/>
        <w:ind w:firstLine="720"/>
        <w:jc w:val="both"/>
        <w:rPr/>
      </w:pPr>
      <w:r>
        <w:rPr/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:</w:t>
      </w:r>
    </w:p>
    <w:p>
      <w:pPr>
        <w:pStyle w:val="Normal"/>
        <w:ind w:firstLine="720"/>
        <w:jc w:val="both"/>
        <w:rPr>
          <w:rFonts w:eastAsia="Calibri"/>
          <w:szCs w:val="26"/>
          <w:lang w:eastAsia="en-US"/>
        </w:rPr>
      </w:pPr>
      <w:r>
        <w:rPr/>
        <w:t xml:space="preserve"> </w:t>
      </w:r>
      <w:r>
        <w:rPr/>
        <w:t>и</w:t>
      </w:r>
      <w:r>
        <w:rPr>
          <w:rFonts w:eastAsia="Calibri"/>
          <w:szCs w:val="26"/>
          <w:lang w:eastAsia="en-US"/>
        </w:rPr>
        <w:t xml:space="preserve">з числа выпускников 2015 года не получили аттестаты 2,4% (2014 г. – 0%). </w:t>
      </w:r>
    </w:p>
    <w:p>
      <w:pPr>
        <w:pStyle w:val="Normal"/>
        <w:ind w:firstLine="720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5 году составило 100%.</w:t>
      </w:r>
    </w:p>
    <w:p>
      <w:pPr>
        <w:pStyle w:val="Normal"/>
        <w:ind w:firstLine="720"/>
        <w:jc w:val="both"/>
        <w:rPr/>
      </w:pPr>
      <w:r>
        <w:rPr/>
        <w:t xml:space="preserve">Доля детей первой и второй групп здоровья в общей численности обучающихся в муниципальных общеобразовательных учреждениях в 2015 году по сравнению с 2014 годом не изменился и составила 85,35%. </w:t>
      </w:r>
    </w:p>
    <w:p>
      <w:pPr>
        <w:pStyle w:val="Normal"/>
        <w:ind w:firstLine="720"/>
        <w:jc w:val="both"/>
        <w:rPr/>
      </w:pPr>
      <w:r>
        <w:rPr/>
        <w:t>Расходы бюджета муниципального образования на общее образование в расчете на 1 обучающегося в муниципальных общеобразовательных учреждениях:</w:t>
      </w:r>
    </w:p>
    <w:p>
      <w:pPr>
        <w:pStyle w:val="Normal"/>
        <w:ind w:firstLine="709"/>
        <w:jc w:val="both"/>
        <w:rPr/>
      </w:pPr>
      <w:r>
        <w:rPr/>
        <w:t>Увеличение расходов на 1 обучающегося в муниципальных общеобразовательных учреждениях в 2015 году по Урмарскому району по сравнению с 2014 годом составило 0,6%. Увеличение расходов на 1 обучающегося связано с уменьшением количества учащихся в муниципальных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ляет 75%, что выше уровня 2014 года на 1,5%.</w:t>
      </w:r>
    </w:p>
    <w:p>
      <w:pPr>
        <w:pStyle w:val="Normal"/>
        <w:ind w:firstLine="709"/>
        <w:jc w:val="both"/>
        <w:rPr/>
      </w:pPr>
      <w:r>
        <w:rPr/>
        <w:t xml:space="preserve">В Урмарском районе в 2015 году функционировало 3 организации дополнительного образования: 1 детско-юношеская спортивная школа АОУДОД "Урмарская ДЮСШ имени А.Ф. Федорова", 1 Урмарская </w:t>
      </w:r>
      <w:r>
        <w:rPr>
          <w:iCs/>
          <w:color w:val="000000"/>
        </w:rPr>
        <w:t>детская школа искусств</w:t>
      </w:r>
      <w:r>
        <w:rPr/>
        <w:t xml:space="preserve"> и 1 дом творчества детей. 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Дополнительными образовательными программами охвачено 72% детей в возрасте от 5 до 18 лет. В течение лета в загородных оздоровительных лагерях отдохнуло 157  детей Урмарского района, в том числе в нашем ДОЛ «Романтика»-125 детей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В целом оздоровительным летним трудом и отдыхом было охвачено 1188 детей, более половины из общего числа обучающихся.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В районе услуги населению в сфере культуры оказывают 33 клуба, 21 библиотека, 1 музей.  В течение 2015 года  проведено 4119 культурно массовых мероприятий.</w:t>
      </w:r>
    </w:p>
    <w:p>
      <w:pPr>
        <w:pStyle w:val="Normal"/>
        <w:ind w:firstLine="720"/>
        <w:jc w:val="both"/>
        <w:rPr/>
      </w:pPr>
      <w:r>
        <w:rPr/>
        <w:t xml:space="preserve">Уровень фактической обеспеченности учреждениями культуры от нормативной потребности в районе составляет 173,3%. 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 xml:space="preserve">Расходы консолидированного бюджета района по отрасли культура  в 2015 году составили  19,1 млн .руб.  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В 2015 году на капитальный ремонт Мусирминского сельского Дома культуры направлено  569 тыс. руб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 xml:space="preserve">По состоянию на 1 января 2016 г. доля домов культуры, требующих капитального ремонта, составляет 40%. </w:t>
      </w:r>
    </w:p>
    <w:p>
      <w:pPr>
        <w:pStyle w:val="Style23"/>
        <w:jc w:val="both"/>
        <w:rPr/>
      </w:pPr>
      <w:r>
        <w:rPr/>
        <w:tab/>
        <w:t>Благодаря республиканской программе модернизации сельских учреждений культуры, в районе м</w:t>
      </w:r>
      <w:r>
        <w:rPr>
          <w:bCs/>
        </w:rPr>
        <w:t>одернизированы  21  библиотека и 7 культурно-досуговых учреждений, которые</w:t>
      </w:r>
      <w:r>
        <w:rPr/>
        <w:t xml:space="preserve"> оснащены современным звуковым, световым, видеопроекционным, компьютерным оборудованием, сценическими костюмами.</w:t>
      </w:r>
    </w:p>
    <w:p>
      <w:pPr>
        <w:pStyle w:val="Style23"/>
        <w:jc w:val="both"/>
        <w:rPr/>
      </w:pPr>
      <w:r>
        <w:rPr>
          <w:b/>
        </w:rPr>
        <w:tab/>
      </w:r>
      <w:r>
        <w:rPr/>
        <w:t xml:space="preserve">В 2016 году  запланировано строительство Шоркистринского СДК на 150 посадочных мест. 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 xml:space="preserve">В целях оказания качественных государственных и муниципальных услуг в районе создан МФЦ с пятью окнами, кроме этого услуги оказываются на базе 9 модельных библиотек в сельских поселениях. Количество обращений за услугами в МФЦ Урмарского района в 2015 году составило 6909. Госпошлина, оплаченная при предоставлении услуг в МФЦ Урмарского района, за 2015 год  составила  938,5 тыс. руб. </w:t>
        <w:tab/>
        <w:t xml:space="preserve"> 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/>
        <w:t>Доля населения, систематически занимающегося физической культурой и спортом в 2015 году составило 39,56%.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К услугам занимающихся имеются 85 спортивных сооружений, из них 49 плоскостных, 13 стрелковых тиров, 27 спортивных залов, 2 плавательных бассейна (большой и малый). В районе функционирует детско-юношеская спортивная школа АОУДОД "Урмарская ДЮСШ имени А.Ф. Федорова" по 9 видам спорта с охватом 693 учащихся. Основная задача школы – привлечение наибольшего количества детей, молодежи и населения к занятиям спортом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При МБОУДОД «Дом детского творчества» работают спортивные кружки по каратэ, туризму, шашкам  и шахматам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Футбольный клуб «Урмары» ежегодно участвует в чемпионате ЧР по футболу среди взрослых в первом дивизионе и в высшем дивизионе по мини-футболу, в  чемпионате ЧР по футболу среди ветеранов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 xml:space="preserve">В рамках учебного процесса занятия по физической культуре посещают 2327 учащихся. Проводятся «Дни здоровья», легкоатлетические кроссы, соревнования между классами и учебными группами по волейболу, футболу, конкурсы –«Папа, мама, я - спортивная семья», проводятся кружковые и секционные занятия. Ежегодно в районе проводится Спартакиада школьников на кубок главы администрации Урмарского района по 14 видам спорта. </w:t>
      </w:r>
    </w:p>
    <w:p>
      <w:pPr>
        <w:pStyle w:val="Style23"/>
        <w:jc w:val="both"/>
        <w:rPr/>
      </w:pPr>
      <w:r>
        <w:rPr/>
        <w:t xml:space="preserve"> </w:t>
      </w:r>
      <w:r>
        <w:rPr/>
        <w:tab/>
        <w:t xml:space="preserve">Среди молодежи района пользуются популярностью виды спорта: футбол, плавание, теннис, хоккей, самбо, бокс. 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В 2015 г. присвоено звание  мастер спорта России- 3 чел., кандидата мастера спорта - 3 чел., 1 разряда-7  и спортсмены   массовых разрядов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В 2015 году проведено 103 районных, 3 республиканских и 1 всероссийских спортивно-массовых мероприятия.</w:t>
      </w:r>
    </w:p>
    <w:p>
      <w:pPr>
        <w:pStyle w:val="Style23"/>
        <w:jc w:val="both"/>
        <w:rPr/>
      </w:pPr>
      <w:r>
        <w:rPr/>
        <w:t xml:space="preserve">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Meiryo"/>
        </w:rPr>
        <w:t xml:space="preserve">Экономика района зависит от развития строительной отрасли. По целевым программам строится жилье, дороги, медицинские учреждения и другие объекты социальной сферы. </w:t>
      </w:r>
    </w:p>
    <w:p>
      <w:pPr>
        <w:pStyle w:val="Style23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 xml:space="preserve">В 2015 г. освоено капитальных вложений в объеме 239,8 млн. рублей, за счет всех источников финансирования построено 14505 кв. метров жилья, в том числе 11243  кв. метров жилья эконом-класса. (77,5%). </w:t>
      </w:r>
    </w:p>
    <w:p>
      <w:pPr>
        <w:pStyle w:val="Normal"/>
        <w:ind w:firstLine="720"/>
        <w:jc w:val="both"/>
        <w:rPr/>
      </w:pPr>
      <w:r>
        <w:rPr/>
        <w:t xml:space="preserve">Общая площадь жилых помещений, приходящаяся в среднем на одного жителя Урмарского района составила 31,3 кв.м, в том числе веденная в действие за один год – 0,61 кв. м. </w:t>
      </w:r>
    </w:p>
    <w:p>
      <w:pPr>
        <w:pStyle w:val="Normal"/>
        <w:ind w:firstLine="720"/>
        <w:jc w:val="both"/>
        <w:rPr/>
      </w:pPr>
      <w:r>
        <w:rPr/>
        <w:t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за 2015 год составляет 0,13 га.</w:t>
      </w:r>
    </w:p>
    <w:p>
      <w:pPr>
        <w:pStyle w:val="Normal"/>
        <w:ind w:firstLine="720"/>
        <w:jc w:val="both"/>
        <w:rPr/>
      </w:pPr>
      <w:r>
        <w:rPr/>
        <w:t xml:space="preserve">На территории республики в 2015 г. органами местного самоуправления для строительства предоставлено 0,31 га земельных участков, в том числе  для жилищного строительства, индивидуального строительства и комплексного освоения в целях жилищного строительства - 0,31 га. 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-2017 годы по </w:t>
      </w:r>
      <w:r>
        <w:rPr>
          <w:lang w:val="en-US"/>
        </w:rPr>
        <w:t>II</w:t>
      </w:r>
      <w:r>
        <w:rPr/>
        <w:t xml:space="preserve"> этапу в 2015 году построены 60 квартирный жилой дом общей площадью 2389 кв. метров и 27 квартирный жилой дом общей площадью 1018 кв. метров в пос. Урмары. В данных жилых домах получили благоустроенные жилые помещения 79 семей, переселенцы из аварийного жилищного фонда и 6 детей-сирот, оставшихся без попечений родителей. По состоянию на 01.01.2016 года состоят на учете для получения жилья 53 детей сирот. В рамках </w:t>
      </w:r>
      <w:r>
        <w:rPr>
          <w:lang w:val="en-US"/>
        </w:rPr>
        <w:t>III</w:t>
      </w:r>
      <w:r>
        <w:rPr/>
        <w:t xml:space="preserve"> этапа необходимо переселить из аварийного жилищного фонда 12 семей. В 2015 году завершено строительство одноэтажного жилого дома общей площадью 116 кв. метров по ул. Заводская пос. Урмары. В данном доме получили благоустроенные жилые помещения 2 семьи, переселенцы из аварийного жилищного фонда.   </w:t>
      </w:r>
    </w:p>
    <w:p>
      <w:pPr>
        <w:pStyle w:val="Style23"/>
        <w:ind w:firstLine="709"/>
        <w:jc w:val="both"/>
        <w:rPr/>
      </w:pPr>
      <w:r>
        <w:rPr/>
        <w:t>Начато строительство 17 квартирного жилого дома в пос. Урмары. Получат благоустроенные жилые помещения 9 семей, переселенцы из аварийного жилищного фонда.  Завершение реализации  адресной программы планируем до 1 сентября 2016 года.</w:t>
      </w:r>
    </w:p>
    <w:p>
      <w:pPr>
        <w:pStyle w:val="Normal"/>
        <w:ind w:firstLine="709"/>
        <w:jc w:val="both"/>
        <w:rPr/>
      </w:pPr>
      <w:r>
        <w:rPr/>
        <w:t>По состоянию на 01.01.2016 года в списке семей имеющих 5 и более несовершеннолетних детей состоят 13 семей. В 2015 году построен индивидуальный жилой дом в дер. Избеби общей площадью 99,0 кв. метров для многодетной семьи имеющей 5  несовершеннолетних детей.</w:t>
      </w:r>
    </w:p>
    <w:p>
      <w:pPr>
        <w:pStyle w:val="Style23"/>
        <w:ind w:firstLine="709"/>
        <w:jc w:val="both"/>
        <w:rPr/>
      </w:pPr>
      <w:r>
        <w:rPr/>
        <w:t xml:space="preserve">В рамках реализации подпрограммы «Обеспечение жильем молодых семей» федеральной целевой программы «Жилище» на 2015-2020 годы в 2015 году улучшили жилищные условия 4 молодых семей, получили государственную поддержку на сумму 2,8 млн. рублей. </w:t>
      </w:r>
    </w:p>
    <w:p>
      <w:pPr>
        <w:pStyle w:val="Style23"/>
        <w:ind w:firstLine="709"/>
        <w:jc w:val="both"/>
        <w:rPr/>
      </w:pPr>
      <w:r>
        <w:rPr/>
        <w:t xml:space="preserve">По федеральной целевой программе «Устойчивое развитие сельских территорий на 2014-2017 годы и на период до 2020 года» в 2015 году улучшили жилищные условия 8 семей, получили государственную поддержку на сумму 5,9 млн. рублей, в том числе 3 граждан и 5 молодых специалис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5 году сдан в эксплуатацию модульный фельдшерско-акушерский пункт в д. Старое Янситово. В 2016 году начато строительство такого же  ФАП в д. Старые Щелканы.</w:t>
      </w:r>
    </w:p>
    <w:p>
      <w:pPr>
        <w:pStyle w:val="Style23"/>
        <w:ind w:firstLine="709"/>
        <w:jc w:val="both"/>
        <w:rPr/>
      </w:pPr>
      <w:r>
        <w:rPr/>
        <w:t>В рамках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 на 2014-2043 годы за истекший период 2014-2015 годов капитальный ремонт проведено в 7 многоквартирных жилых домах общей площадью 3310 кв. метров на сумму 1,0 млн. рублей. (Выполнен ремонт внутридомовых систем электроснабжения).</w:t>
      </w:r>
    </w:p>
    <w:p>
      <w:pPr>
        <w:pStyle w:val="Style23"/>
        <w:ind w:firstLine="709"/>
        <w:jc w:val="both"/>
        <w:rPr/>
      </w:pPr>
      <w:r>
        <w:rPr/>
        <w:t>На 2015-2016 годы запланировано проведение капитального ремонта в 7 многоквартирных жилых домах общей площадью 4457  кв. метров на сумму 4,2 млн. рублей. (Для выполнения капитального ремонта крыши, ремонт внутридомовых систем электроснабжения, водоснабжения и канализации).</w:t>
      </w:r>
    </w:p>
    <w:p>
      <w:pPr>
        <w:pStyle w:val="Style23"/>
        <w:ind w:firstLine="709"/>
        <w:jc w:val="both"/>
        <w:rPr/>
      </w:pPr>
      <w:r>
        <w:rPr/>
        <w:t>Собираемость платежей за капитальный ремонт по Урмарскому району составляет 65%.</w:t>
      </w:r>
    </w:p>
    <w:p>
      <w:pPr>
        <w:pStyle w:val="32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средств республиканского и районного бюджетов отремонтированы  дворовые территории в Урмарском городском поселении на сумму 1,72 млн. рублей.  Данная работа будет продолжена и в 2016 год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Style23"/>
        <w:ind w:firstLine="709"/>
        <w:jc w:val="both"/>
        <w:rPr/>
      </w:pPr>
      <w:r>
        <w:rPr/>
        <w:t xml:space="preserve">Одной из важных задач, которая затрагивает интересы всех жителей района, является обеспечение эффективного функционирования жилищно-коммунального комплекса. </w:t>
      </w:r>
    </w:p>
    <w:p>
      <w:pPr>
        <w:pStyle w:val="3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на модернизацию коммунальных котельных и замену </w:t>
      </w:r>
      <w:r>
        <w:rPr>
          <w:sz w:val="24"/>
          <w:szCs w:val="24"/>
          <w:lang w:val="ru-RU"/>
        </w:rPr>
        <w:t xml:space="preserve">водопроводных и </w:t>
      </w:r>
      <w:r>
        <w:rPr>
          <w:sz w:val="24"/>
          <w:szCs w:val="24"/>
        </w:rPr>
        <w:t xml:space="preserve"> тепло</w:t>
      </w:r>
      <w:r>
        <w:rPr>
          <w:sz w:val="24"/>
          <w:szCs w:val="24"/>
          <w:lang w:val="ru-RU"/>
        </w:rPr>
        <w:t>вых сетей</w:t>
      </w:r>
      <w:r>
        <w:rPr>
          <w:sz w:val="24"/>
          <w:szCs w:val="24"/>
        </w:rPr>
        <w:t xml:space="preserve"> с применением современных </w:t>
      </w:r>
      <w:r>
        <w:rPr>
          <w:sz w:val="24"/>
          <w:szCs w:val="24"/>
          <w:lang w:val="ru-RU"/>
        </w:rPr>
        <w:t>материалов</w:t>
      </w:r>
      <w:r>
        <w:rPr>
          <w:sz w:val="24"/>
          <w:szCs w:val="24"/>
        </w:rPr>
        <w:t xml:space="preserve"> направлено из местного бюджета 1</w:t>
      </w:r>
      <w:r>
        <w:rPr>
          <w:sz w:val="24"/>
          <w:szCs w:val="24"/>
          <w:lang w:val="ru-RU"/>
        </w:rPr>
        <w:t>,8 млн</w:t>
      </w:r>
      <w:r>
        <w:rPr>
          <w:sz w:val="24"/>
          <w:szCs w:val="24"/>
        </w:rPr>
        <w:t xml:space="preserve">. рублей. </w:t>
      </w:r>
    </w:p>
    <w:p>
      <w:pPr>
        <w:pStyle w:val="Normal"/>
        <w:ind w:firstLine="720"/>
        <w:jc w:val="both"/>
        <w:rPr/>
      </w:pPr>
      <w:r>
        <w:rPr/>
        <w:t>На территории Урмарского района расположено 184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ind w:firstLine="720"/>
        <w:jc w:val="both"/>
        <w:rPr/>
      </w:pPr>
      <w:r>
        <w:rPr/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 %.</w:t>
      </w:r>
    </w:p>
    <w:p>
      <w:pPr>
        <w:pStyle w:val="Normal"/>
        <w:ind w:firstLine="720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составляет 80 %.</w:t>
      </w:r>
    </w:p>
    <w:p>
      <w:pPr>
        <w:pStyle w:val="Normal"/>
        <w:ind w:firstLine="720"/>
        <w:jc w:val="both"/>
        <w:rPr/>
      </w:pPr>
      <w:r>
        <w:rPr/>
        <w:t>Не все многоквартирные дома, расположенные на территории Урмарского района поставлены на государственный кадастровый учет.</w:t>
      </w:r>
    </w:p>
    <w:p>
      <w:pPr>
        <w:pStyle w:val="Normal"/>
        <w:ind w:firstLine="720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 составляет 61,4%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 xml:space="preserve">В рамках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-2017 годы по </w:t>
      </w:r>
      <w:r>
        <w:rPr>
          <w:lang w:val="en-US"/>
        </w:rPr>
        <w:t>II</w:t>
      </w:r>
      <w:r>
        <w:rPr/>
        <w:t xml:space="preserve"> этапу в 2015 году построены 60 квартирный жилой дом общей площадью 2389 кв. метров и 27 квартирный жилой дом общей площадью 1018 кв. метров в пос. Урмары. В данных жилых домах получили благоустроенные жилые помещения 79 семей, переселенцы из аварийного жилищного фонда и 6 детей-сирот, оставшихся без попечений родителей. По состоянию на 01.01.2016 года состоят на учете для получения жилья 53 детей сирот. В рамках </w:t>
      </w:r>
      <w:r>
        <w:rPr>
          <w:lang w:val="en-US"/>
        </w:rPr>
        <w:t>III</w:t>
      </w:r>
      <w:r>
        <w:rPr/>
        <w:t xml:space="preserve"> этапа необходимо переселить из аварийного жилищного фонда 12 семей. В 2015 году завершено строительство одноэтажного жилого дома общей площадью 116 кв. метров по ул. Заводская пос. Урмары. В данном доме получили благоустроенные жилые помещения 2 семьи, переселенцы из аварийного жилищного фонда.   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Начато строительство 17 квартирного жилого дома в пос. Урмары. Получат благоустроенные жилые помещения 9 семей, переселенцы из аварийного жилищного фонда.  Завершение реализации  адресной программы планируем до 1 сентября 2016 года.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По состоянию на 01.01.2016 года в списке семей имеющих 5 и более несовершеннолетних детей состоят 13 семей. В 2015 году построен индивидуальный жилой дом в дер. Избеби общей площадью 99,0 кв. метров для многодетной семьи имеющей 5  несовершеннолетних детей.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 xml:space="preserve">В рамках реализации подпрограммы «Обеспечение жильем молодых семей» федеральной целевой программы «Жилище» на 2015-2020 годы в 2015 году улучшили жилищные условия 4 молодые семьи, получили государственную поддержку на сумму 2,8 млн. рублей. 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 xml:space="preserve">По федеральной целевой программе «Устойчивое развитие сельских территорий на 2014-2017 годы и на период до 2020 года» в 2015 году улучшили жилищные условия 8 семей, получили государственную поддержку на сумму 5,9 млн. рублей, в том числе 3 граждан и 5 молодых специалистов. </w:t>
      </w:r>
    </w:p>
    <w:p>
      <w:pPr>
        <w:pStyle w:val="Normal"/>
        <w:ind w:firstLine="720"/>
        <w:jc w:val="both"/>
        <w:rPr/>
      </w:pPr>
      <w:r>
        <w:rPr/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ляет 6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firstLine="708"/>
        <w:jc w:val="both"/>
        <w:rPr/>
      </w:pPr>
      <w:r>
        <w:rPr/>
        <w:t xml:space="preserve">В 2015 году по сравнению с 2014 годом наблюдается снижение доли налоговых поступлений во все уровни бюджетов.  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 xml:space="preserve">Налоговые поступления во все уровни бюджетов в 2015 году к уровню предыдущего  года снизились на 11,8 % и  составили 114,25 млн. руб.  </w:t>
      </w:r>
    </w:p>
    <w:p>
      <w:pPr>
        <w:pStyle w:val="Style23"/>
        <w:ind w:firstLine="708"/>
        <w:jc w:val="both"/>
        <w:rPr/>
      </w:pPr>
      <w:r>
        <w:rPr/>
        <w:t xml:space="preserve">Доходная часть консолидированного бюджета Урмарского района выполнена на 99,4 процента к годовым назначениям. Всего в  консолидированный бюджет поступило 453,6 млн. рублей. </w:t>
      </w:r>
    </w:p>
    <w:p>
      <w:pPr>
        <w:pStyle w:val="Style23"/>
        <w:ind w:firstLine="708"/>
        <w:jc w:val="both"/>
        <w:rPr/>
      </w:pPr>
      <w:r>
        <w:rPr/>
        <w:t xml:space="preserve">Налоговых и неналоговых  доходов мобилизовано в консолидированный бюджет в сумме 89,9 млн. рублей или 105,3 процента </w:t>
      </w:r>
      <w:r>
        <w:rPr>
          <w:color w:val="000000"/>
        </w:rPr>
        <w:t>к годовым назначениям (97,8%  к уровню  2014 года).</w:t>
      </w:r>
    </w:p>
    <w:p>
      <w:pPr>
        <w:pStyle w:val="Style23"/>
        <w:ind w:firstLine="708"/>
        <w:jc w:val="both"/>
        <w:rPr/>
      </w:pPr>
      <w:r>
        <w:rPr/>
        <w:t>Спад обусловлен, в основном, снижением поступлений налога на доходы физических лиц в связи с изменением норматива зачисления данного налога в бюджеты муниципальных образований согласно Федеральному закону от 23 июля 2013 г. № 252-ФЗ «О внесении изменений в Бюджетный кодекс Российской Федерации и отдельные законодательные акты Российской Федерации. Меньше аналогичного периода в 2015 году поступили налоги: налог на доходы физических лиц ( на 11563,6</w:t>
      </w:r>
      <w:r>
        <w:rPr>
          <w:rStyle w:val="Emphasis"/>
          <w:i w:val="false"/>
          <w:color w:val="000000"/>
          <w:sz w:val="28"/>
          <w:szCs w:val="28"/>
        </w:rPr>
        <w:t xml:space="preserve"> тыс. рублей</w:t>
      </w:r>
      <w:r>
        <w:rPr/>
        <w:t xml:space="preserve">), единый налог  на вмененный доход  для отдельных видов деятельности </w:t>
      </w:r>
      <w:r>
        <w:rPr>
          <w:rStyle w:val="Emphasis"/>
          <w:i w:val="false"/>
          <w:color w:val="000000"/>
          <w:sz w:val="28"/>
          <w:szCs w:val="28"/>
        </w:rPr>
        <w:t>(на 1343,6 тыс. рублей</w:t>
      </w:r>
      <w:r>
        <w:rPr/>
        <w:t>). Уменьшение поступления налога на доходы физических лиц  связано с изменением процента отчислений по дополнительным нормативам с 77,177 до 65,036 %. Уменьшение поступления единого налога на вмененный доход связано с разовыми платежами по данному налогу в 2014 году по результатам контрольной работы налоговых органов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В структуре собственных доходов бюджета налоговые доходы занимают 82 %, неналоговые – 18 %.</w:t>
      </w:r>
    </w:p>
    <w:p>
      <w:pPr>
        <w:pStyle w:val="Normal"/>
        <w:ind w:firstLine="720"/>
        <w:jc w:val="both"/>
        <w:rPr/>
      </w:pPr>
      <w:r>
        <w:rPr/>
        <w:t>По итогам 2015 года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составила 13%, что выше уровня 2014 года на 3 п.п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Расходы бюджета муниципального образования на содержание работников органов местного самоуправления в расчете на одного жителя Урмарского района по итогам 2015 года составил 1027 рублей, увеличившись по сравнению с 2014 годом на 0,3%. </w:t>
      </w:r>
    </w:p>
    <w:p>
      <w:pPr>
        <w:pStyle w:val="Normal"/>
        <w:ind w:firstLine="540"/>
        <w:jc w:val="both"/>
        <w:rPr/>
      </w:pPr>
      <w:r>
        <w:rPr/>
        <w:t xml:space="preserve">Основная задача  в 2015 году в бюджетной  сфере – это выполнение всех расходных обязательств, плана мобилизации всех видов доходов в бюджет района, повышение эффективности и экономия бюджетных средств. </w:t>
      </w:r>
    </w:p>
    <w:p>
      <w:pPr>
        <w:pStyle w:val="Normal"/>
        <w:ind w:firstLine="720"/>
        <w:jc w:val="both"/>
        <w:rPr/>
      </w:pPr>
      <w:r>
        <w:rPr/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составляет 0%. В Урмарском районе отсутствуют организации муниципальной формы собственности, находящиеся в стадии банкротства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а протяжении 4 лет отсутствует.</w:t>
      </w:r>
    </w:p>
    <w:p>
      <w:pPr>
        <w:pStyle w:val="Normal"/>
        <w:ind w:firstLine="720"/>
        <w:jc w:val="both"/>
        <w:rPr/>
      </w:pPr>
      <w:r>
        <w:rPr/>
        <w:t>Генеральный план городского округа (схема территориального планирования муниципального района) имеется.</w:t>
      </w:r>
    </w:p>
    <w:p>
      <w:pPr>
        <w:pStyle w:val="Normal"/>
        <w:ind w:firstLine="720"/>
        <w:jc w:val="both"/>
        <w:rPr/>
      </w:pPr>
      <w:r>
        <w:rPr/>
        <w:t>Удовлетворенность населения деятельностью органов местного самоуправления городского округа (муниципального района) составляет 84%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Количество среднегодовой  численности постоянного населения в районе  ежегодно уменьшается и в 2015 году она составила 23,74 тыс. человек. Основная причина уменьшения численности – это миграция населения, то есть число выбывших превышает количество  прибывших, а  также превышение  числа умерших  к числу родившихс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этому  в районе ставится задача – обеспечение населения рабочими местами и благоустроенными жилыми домами (квартирами).   </w:t>
      </w:r>
      <w:r>
        <w:rPr>
          <w:b/>
          <w:bCs/>
        </w:rPr>
        <w:t xml:space="preserve">    </w:t>
      </w:r>
      <w:r>
        <w:rPr>
          <w:b/>
        </w:rPr>
        <w:t xml:space="preserve">  </w:t>
        <w:tab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использования топливно-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 года, в районе утверждена программа «Энергетическая программа Урмарского района до 2020 года».</w:t>
      </w:r>
    </w:p>
    <w:p>
      <w:pPr>
        <w:pStyle w:val="Normal"/>
        <w:ind w:firstLine="720"/>
        <w:jc w:val="both"/>
        <w:rPr/>
      </w:pPr>
      <w:r>
        <w:rPr/>
        <w:t>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В 2015 году в Урмарском районе удельная величина потребления энергетических ресурсов в многоквартирных домов:</w:t>
      </w:r>
    </w:p>
    <w:p>
      <w:pPr>
        <w:pStyle w:val="Normal"/>
        <w:ind w:firstLine="708"/>
        <w:jc w:val="both"/>
        <w:rPr/>
      </w:pPr>
      <w:r>
        <w:rPr/>
        <w:t>электрической энергией составила 881 кВт ч на 1 проживающего;</w:t>
      </w:r>
    </w:p>
    <w:p>
      <w:pPr>
        <w:pStyle w:val="Normal"/>
        <w:ind w:firstLine="708"/>
        <w:jc w:val="both"/>
        <w:rPr/>
      </w:pPr>
      <w:r>
        <w:rPr/>
        <w:t>тепловой энергией -  0,22 Гкал на 1 кв. метр общей площади;</w:t>
      </w:r>
    </w:p>
    <w:p>
      <w:pPr>
        <w:pStyle w:val="Normal"/>
        <w:ind w:firstLine="708"/>
        <w:jc w:val="both"/>
        <w:rPr/>
      </w:pPr>
      <w:r>
        <w:rPr/>
        <w:t>холодной водой -  29,02 куб. метров на 1 проживающего;</w:t>
      </w:r>
    </w:p>
    <w:p>
      <w:pPr>
        <w:pStyle w:val="Normal"/>
        <w:ind w:firstLine="708"/>
        <w:jc w:val="both"/>
        <w:rPr/>
      </w:pPr>
      <w:r>
        <w:rPr/>
        <w:t>природный газ –  231,4  куб. метров на 1 проживающего.</w:t>
      </w:r>
    </w:p>
    <w:p>
      <w:pPr>
        <w:pStyle w:val="Normal"/>
        <w:ind w:firstLine="708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8"/>
        <w:jc w:val="both"/>
        <w:rPr/>
      </w:pPr>
      <w:r>
        <w:rPr/>
        <w:t>электрической энергией – 91,26 кВт ч на 1 человека населения;</w:t>
      </w:r>
    </w:p>
    <w:p>
      <w:pPr>
        <w:pStyle w:val="Normal"/>
        <w:ind w:firstLine="708"/>
        <w:jc w:val="both"/>
        <w:rPr/>
      </w:pPr>
      <w:r>
        <w:rPr/>
        <w:t>тепловой энергией – 0,18 Гкал на 1 человека населения;</w:t>
      </w:r>
    </w:p>
    <w:p>
      <w:pPr>
        <w:pStyle w:val="Normal"/>
        <w:ind w:firstLine="708"/>
        <w:jc w:val="both"/>
        <w:rPr/>
      </w:pPr>
      <w:r>
        <w:rPr/>
        <w:t>холодной воды – 1,21 куб. метров на 1 человека населения;</w:t>
      </w:r>
    </w:p>
    <w:p>
      <w:pPr>
        <w:pStyle w:val="Normal"/>
        <w:ind w:firstLine="708"/>
        <w:jc w:val="both"/>
        <w:rPr/>
      </w:pPr>
      <w:r>
        <w:rPr/>
        <w:t>природным газом – 12,64 куб.метров на 1 человека населения.</w:t>
      </w:r>
    </w:p>
    <w:p>
      <w:pPr>
        <w:pStyle w:val="Normal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Style21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897.3000" TargetMode="External"/><Relationship Id="rId3" Type="http://schemas.openxmlformats.org/officeDocument/2006/relationships/hyperlink" Target="garantf1://9389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9:00Z</dcterms:created>
  <dc:creator>Левина Т</dc:creator>
  <dc:description/>
  <cp:keywords/>
  <dc:language>en-US</dc:language>
  <cp:lastModifiedBy>Левина Т</cp:lastModifiedBy>
  <cp:lastPrinted>2015-04-29T17:53:00Z</cp:lastPrinted>
  <dcterms:modified xsi:type="dcterms:W3CDTF">2016-04-25T13:29:00Z</dcterms:modified>
  <cp:revision>2</cp:revision>
  <dc:subject/>
  <dc:title/>
</cp:coreProperties>
</file>