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ДОКЛА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зьмина Владимира Николаевич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лавы местной администрации городского округа (муниципального района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дринский район Чувашской Республи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ского округа (муниципального района)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о достигнутых значениях показателей для оценки эффективности деятельности органов местного самоуправления муниципального района за 2015 год и их планируемых значениях на 3-х летний пери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 / В.Н. Кузьмин /</w:t>
      </w:r>
    </w:p>
    <w:p>
      <w:pPr>
        <w:pStyle w:val="Normal"/>
        <w:jc w:val="right"/>
        <w:rPr/>
      </w:pPr>
      <w:r>
        <w:rPr>
          <w:sz w:val="26"/>
          <w:szCs w:val="26"/>
        </w:rPr>
        <w:t>«19»  апреля 2016 г.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кладу о достигнутых значениях показателей для оценки эффективности деятельности Ядринской районной администрации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15 год и их планируемых значениях на 3-х летний период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Общие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 о достигнутых значениях показателей для оценки эффективности деятельности Ядринской районной администрации Чувашской Республики за 2015 год и их планируемых значениях на 3-х 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1317, распоряжением Ядринской районной администрации Чувашской Республики от 14 марта 2016 года № 170-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ятельность Ядринской районной администрации Чувашской Республики в 2015 году осуществлялась в соответствии с основными направлениями Стратегии социально-экономического развития Чувашской Республики до 2020 года,  Комплексной инвестиционной программы развития Ядринского района Чувашской Республики до 2020 года, указами Главы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оведения анализа и оценки эффективности деятельности Ядринской районной администрации Чувашской Республики мониторинг проводилс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экономическое развит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дошкольное образ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щее и дополнительное образ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культу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физическая культура и спор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жилищное строительство и обеспечение граждан жиль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жилищно-коммунальное хозяй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ация муниципального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подготов</w:t>
      </w:r>
      <w:r>
        <w:rPr>
          <w:sz w:val="26"/>
          <w:szCs w:val="26"/>
          <w:shd w:fill="FFFFFF" w:val="clear"/>
        </w:rPr>
        <w:t>ки Доклада использовались отдельные статистические показатели по Ядринскому району Чувашской Республики за 2012-2015 годы, разрабатываемые Территориальным органом Федеральной службы государственной статистики по Чувашской Республике - Чувашии, и показатели, представленные структурными подразделениями Ядринской районной администрации Чувашской Республики, рассчитанные самостоятель</w:t>
      </w:r>
      <w:r>
        <w:rPr>
          <w:sz w:val="26"/>
          <w:szCs w:val="26"/>
        </w:rPr>
        <w:t xml:space="preserve">но.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Экономическое развит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витие Ядринского района Чувашской Республики в 2015 году было направлено на повышение эффективности бюджетной политики, внедрение инвестиционных проектов, </w:t>
      </w:r>
      <w:r>
        <w:rPr>
          <w:sz w:val="26"/>
          <w:szCs w:val="26"/>
        </w:rPr>
        <w:t>развитие инженерной инфраструктуры района, улучшение ситуации в социальной сфере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ми промышленного комплекса реализовано продукции на сумму 1 млрд. 914 млн. рублей, рост составляет 122,5% к уровню прошлого год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есомый вклад в производство продукции внесли следующие предприятия: «Ядринский механический завод» (в 2,5 раза), «Ядринский завод «Металлист» (в 1,9 раза),  «Ядринмолоко» (137,7%), «Каравай» и «Сурские сладости» Ядринского райпо (113,7%). В связи с нестабильностью экономики в мясокомбинате и на кирпичном заводе допущено снижение производства продукции. В целях наращивания объемов производства в текущем году на мясокомбинате планируется модернизация системы охлаждения с проектной стоимостью 3,5 млн. рублей, приобретение упаковочного оборудования в цех полуфабрикатов со сметной стоимостью 2,5 млн. рублей, а также поэтапная автоматизация производства. На кирпичном планируется освоение новых видов красного керамического кирп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главных индикаторов социально-экономического развития района являются показатели уровня жизни населения. Среднемесячная заработная плата по крупным и средним предприятия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ставила 17760,4 рублей. По данным Чувашстата, наиболее высокая заработная плата сложилась в сфере строительства – 42929,6 рублей, самая низкая – в отрасли сельского хозяйства. Среднесписочная численность работников составила 4332 человека (100,1% к АППГ)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i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В Центре занятости в качестве безработных зарегистрировано 54 человека </w:t>
      </w:r>
      <w:r>
        <w:rPr>
          <w:i/>
          <w:sz w:val="26"/>
          <w:szCs w:val="26"/>
        </w:rPr>
        <w:t>(АППГ – 46 человек).</w:t>
      </w:r>
      <w:r>
        <w:rPr>
          <w:sz w:val="26"/>
          <w:szCs w:val="26"/>
        </w:rPr>
        <w:t xml:space="preserve"> Уровень безработицы по отношению к трудоспособному населению составил 0,37% </w:t>
      </w:r>
      <w:r>
        <w:rPr>
          <w:i/>
          <w:sz w:val="26"/>
          <w:szCs w:val="26"/>
        </w:rPr>
        <w:t>(АППГ – 0,34%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по ЧР – 0,65%</w:t>
      </w:r>
      <w:r>
        <w:rPr>
          <w:sz w:val="26"/>
          <w:szCs w:val="26"/>
        </w:rPr>
        <w:t>)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изводством сельскохозяйственной продукции занимаются 16 сельскохозяйственных предприятий, 61 крестьянских (фермерских) хозяйств и индивидуальных предпринимателей и более 9000 семей, ведущих личное подсобное хозяйство. За отчетный год произведено сельскохозяйственной продукции в хозяйствах всех категорий на сумму 2 млрд. 114 млн. рублей, индекс физического объема составил 104,8%. Общий объем произведенной продукции промышленными и  сельскохозяйственными предприятиями района к уровню прошлого года  увеличился на 7,1% и составил  4 млрд. 28 млн. рублей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сновная задача в 2016 году – недопущение снижения валового надоя молока. За счет увеличения поголовья коров в крестьянско-фермерских хозяйствах и за счет улучшения продуктивности коров в текущем году ожидается прирост производства молока на 1,3%.</w:t>
      </w:r>
    </w:p>
    <w:p>
      <w:pPr>
        <w:pStyle w:val="Normal"/>
        <w:ind w:left="57" w:right="113" w:firstLine="483"/>
        <w:jc w:val="both"/>
        <w:rPr/>
      </w:pPr>
      <w:r>
        <w:rPr>
          <w:sz w:val="26"/>
          <w:szCs w:val="26"/>
          <w:shd w:fill="FFFFFF" w:val="clear"/>
        </w:rPr>
        <w:t xml:space="preserve">Доля прибыльных сельскохозяйственных организаций в общем их числе составила 64,7%. </w:t>
      </w:r>
    </w:p>
    <w:p>
      <w:pPr>
        <w:pStyle w:val="Normal"/>
        <w:ind w:left="57" w:right="113" w:firstLine="48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ля площади земельных участков, являющихся объектами налогообложения земельным налогом, в общей площади территории района, за отчетный период составила 95,0%, что на уровне 2014 года. </w:t>
      </w:r>
    </w:p>
    <w:p>
      <w:pPr>
        <w:pStyle w:val="Normal"/>
        <w:shd w:fill="FFFFFF" w:val="clear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вестиций вложено на сумму 1 млрд. 380 млн. рублей, или на 92,1% в сопоставимых ценах к уровню прошлого года. В текущем году планируется увеличение объемов инвестиций за счет реализации инвестпроектов в сфере сельского хозяйства, промышленности, строительства и потребительского рынка.</w:t>
      </w:r>
    </w:p>
    <w:p>
      <w:pPr>
        <w:pStyle w:val="Normal"/>
        <w:keepLines/>
        <w:ind w:firstLine="567"/>
        <w:jc w:val="both"/>
        <w:rPr/>
      </w:pPr>
      <w:r>
        <w:rPr>
          <w:sz w:val="26"/>
          <w:szCs w:val="26"/>
        </w:rPr>
        <w:t>В сфере дорожного строительства проведены следующие виды работ:</w:t>
      </w:r>
    </w:p>
    <w:p>
      <w:pPr>
        <w:pStyle w:val="Normal"/>
        <w:ind w:right="113" w:firstLine="540"/>
        <w:jc w:val="both"/>
        <w:rPr/>
      </w:pPr>
      <w:r>
        <w:rPr>
          <w:sz w:val="26"/>
          <w:szCs w:val="26"/>
        </w:rPr>
        <w:t>-продолжались работы по реконструкции участка автодороги федерального значения М-7 «Волга» со стоимостью работ 6,1 млрд. рублей (Подрядчик – ОАО «Ханты-Мансийскдорстрой»);</w:t>
      </w:r>
    </w:p>
    <w:p>
      <w:pPr>
        <w:pStyle w:val="Normal"/>
        <w:ind w:right="113" w:firstLine="540"/>
        <w:jc w:val="both"/>
        <w:rPr/>
      </w:pPr>
      <w:r>
        <w:rPr>
          <w:sz w:val="26"/>
          <w:szCs w:val="26"/>
        </w:rPr>
        <w:t>-велись  ремонтные работы на мосту через р. Сура по автодороге «Никольское-Ядрин-Калинино». Отремонтирована правая половина моста. Однако из-за тяжелого финансового состояния ОАО «Чувашавтодор» работы по ремонту левой стороны моста не завершены. Контракт расторгнут. Ремонтные работы планируется завершить в текущем году после определения другого подрядчика на выполнение работ;</w:t>
      </w:r>
    </w:p>
    <w:p>
      <w:pPr>
        <w:pStyle w:val="Normal"/>
        <w:ind w:right="113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начато строительство наружного освещения автодороги республиканского значения «Никольское-Ядрин-Калинино» на участке д. Стрелецкая </w:t>
      </w:r>
      <w:r>
        <w:rPr>
          <w:i/>
          <w:sz w:val="26"/>
          <w:szCs w:val="26"/>
        </w:rPr>
        <w:t>(от поворота со стороны с. Никольское)</w:t>
      </w:r>
      <w:r>
        <w:rPr>
          <w:sz w:val="26"/>
          <w:szCs w:val="26"/>
        </w:rPr>
        <w:t xml:space="preserve"> до правобережной части г. Ядрин </w:t>
      </w:r>
      <w:r>
        <w:rPr/>
        <w:t xml:space="preserve">– </w:t>
      </w:r>
      <w:r>
        <w:rPr>
          <w:bCs/>
          <w:sz w:val="26"/>
          <w:szCs w:val="26"/>
        </w:rPr>
        <w:t>освещение участка автодороги протяженностью 7,3к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Подрядчик ООО «Электроуют», общая стоимость работ по проекту составляет 14,2 млн. рубле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разработаны проекты на строительство наружного освещения автодорог республиканского значения по 8 населенным пунктам - д. Сареево, Персирланы, Орабакасы, Чербаи, В.Ачаки, М.Чурашево, С.Шуматово, с. Советское, на строительство тротуара между д. Стрелецкая и г.Ядрин, на строительство остановок в с. Большие Шемердяны </w:t>
      </w:r>
      <w:r>
        <w:rPr>
          <w:i/>
          <w:iCs/>
          <w:sz w:val="26"/>
          <w:szCs w:val="26"/>
        </w:rPr>
        <w:t>(с 2-х сторон)</w:t>
      </w:r>
      <w:r>
        <w:rPr>
          <w:sz w:val="26"/>
          <w:szCs w:val="26"/>
        </w:rPr>
        <w:t xml:space="preserve"> и в районе школы в д. В. Ача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содержание и ремонт автомобильных дорог районного значения направлены средства в размере 20,3 млн. рублей. По содержанию и ремонту автодорог в населенных пунктах поселений выполнены работы на сумму 4,2 млн. рублей. На ремонт дворовых территорий многоквартирных домов и проездов выделено и освоено  1 млн. 989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району начато строительство 10 автомобильных дорог по населенным пунктам с переходным типом покрытия общей протяженностью 7,014 км </w:t>
      </w:r>
      <w:r>
        <w:rPr>
          <w:i/>
          <w:iCs/>
          <w:sz w:val="26"/>
          <w:szCs w:val="26"/>
        </w:rPr>
        <w:t>(д.Хирле-Сиры, д.Сареево, д.Кильдишево, д.Верхние Ирзеи, д.Верхние Сунары, с.Балдаево, с.Чебаково, д.Лапракасы, д.Поченары, д.Вурманкас-Асламасы).</w:t>
      </w:r>
      <w:r>
        <w:rPr>
          <w:sz w:val="26"/>
          <w:szCs w:val="26"/>
        </w:rPr>
        <w:t xml:space="preserve"> Выполнены и профинансированы работы в размере 30,8 млн. рублей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Завершены работы по строительству автомобильных дорог протяженностью 1,859 км - по д. Хирле-Сиры </w:t>
      </w:r>
      <w:r>
        <w:rPr>
          <w:i/>
          <w:sz w:val="26"/>
          <w:szCs w:val="26"/>
        </w:rPr>
        <w:t>(0,699км),</w:t>
      </w:r>
      <w:r>
        <w:rPr>
          <w:sz w:val="26"/>
          <w:szCs w:val="26"/>
        </w:rPr>
        <w:t xml:space="preserve"> Сареево </w:t>
      </w:r>
      <w:r>
        <w:rPr>
          <w:i/>
          <w:sz w:val="26"/>
          <w:szCs w:val="26"/>
        </w:rPr>
        <w:t>(1,16 км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- Подрядчик ООО «Сурстройсервис».</w:t>
      </w:r>
      <w:r>
        <w:rPr>
          <w:sz w:val="26"/>
          <w:szCs w:val="26"/>
        </w:rPr>
        <w:t xml:space="preserve"> На остальных объектах уложено щебеночное основание, открыто движение, строительство всех 8 автомобильных дорог планируется завершить в текущем году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начимым событием стало начало и завершение строительства автомобильной дороги «Сура»-В.Мочары-Чиганары»-Чебаково общей протяженностью 2,467 км с использованием средств федерального, республиканского и местного бюджетов на сумму </w:t>
      </w:r>
      <w:r>
        <w:rPr>
          <w:bCs/>
          <w:sz w:val="26"/>
          <w:szCs w:val="26"/>
        </w:rPr>
        <w:t>43,020 млн. рублей</w:t>
      </w:r>
      <w:r>
        <w:rPr>
          <w:b/>
          <w:bCs/>
          <w:sz w:val="26"/>
          <w:szCs w:val="26"/>
        </w:rPr>
        <w:t>.</w:t>
      </w:r>
    </w:p>
    <w:p>
      <w:pPr>
        <w:pStyle w:val="Heading"/>
        <w:ind w:left="0" w:firstLine="540"/>
        <w:jc w:val="both"/>
        <w:rPr/>
      </w:pPr>
      <w:r>
        <w:rPr>
          <w:sz w:val="26"/>
          <w:szCs w:val="26"/>
        </w:rPr>
        <w:t>Всего на осуществление дорожной деятельности по автодорогам местного значения в отчетном году выполнены и профинансированы работы на сумму 101,4 млн. рублей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  <w:lang w:val="en-US"/>
        </w:rPr>
        <w:t>III</w:t>
      </w:r>
      <w:r>
        <w:rPr>
          <w:b/>
          <w:sz w:val="26"/>
          <w:szCs w:val="26"/>
          <w:shd w:fill="FFFFFF" w:val="clear"/>
        </w:rPr>
        <w:t>. Дошкольное образование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функционируют 12 дошкольных образовательных учреждений, 13 дошкольных групп при 11 образовательных учреждений и 1 «начальная школа - детский сад», где воспитывается 1350 детей с 1,5 лет </w:t>
      </w:r>
      <w:r>
        <w:rPr>
          <w:i/>
          <w:sz w:val="26"/>
          <w:szCs w:val="26"/>
        </w:rPr>
        <w:t>(в 2013 году – 1177 детей, 2014 году – 1300 дете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shd w:fill="FFFFFF" w:val="clear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составила 16,7%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  <w:lang w:val="en-US"/>
        </w:rPr>
        <w:t>IV</w:t>
      </w:r>
      <w:r>
        <w:rPr>
          <w:b/>
          <w:sz w:val="26"/>
          <w:szCs w:val="26"/>
          <w:shd w:fill="FFFFFF" w:val="clear"/>
        </w:rPr>
        <w:t>. Общее и дополнительное образовани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ab/>
        <w:t>В</w:t>
      </w:r>
      <w:r>
        <w:rPr>
          <w:sz w:val="26"/>
          <w:szCs w:val="26"/>
        </w:rPr>
        <w:t xml:space="preserve">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функционируют 18 общеобразовательных учреждений, в которых обучается 2857 учащихся </w:t>
      </w:r>
      <w:r>
        <w:rPr>
          <w:i/>
          <w:sz w:val="26"/>
          <w:szCs w:val="26"/>
        </w:rPr>
        <w:t>(в 2013 году – 3142 учащихся, 2014 году – 3039 учащих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 xml:space="preserve">В отчетном году проведены значительные мероприятия по улучшению материально-технической базы учреждений образования, в том числе </w:t>
      </w:r>
      <w:r>
        <w:rPr>
          <w:bCs/>
          <w:sz w:val="26"/>
          <w:szCs w:val="26"/>
        </w:rPr>
        <w:t>капитальный ремонт спортзала в Николаевской школе (с федерального бюджета 1 млн.180 тыс. рублей);</w:t>
      </w:r>
      <w:r>
        <w:rPr>
          <w:sz w:val="26"/>
          <w:szCs w:val="26"/>
        </w:rPr>
        <w:t xml:space="preserve"> текущий ремонт спортзала в школе №3 г. Ядрин (939,3 тыс. рублей); реконструкция помещений в группах кратковременного пребывания детей в размере 3,3 млн. рублей; на проведение капитального ремонта помещений дошкольны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ab/>
        <w:t>Основной проблемой в развитии муниципальной системы образования остается дефицит молодых кадров. У</w:t>
      </w:r>
      <w:r>
        <w:rPr>
          <w:bCs/>
          <w:sz w:val="26"/>
          <w:szCs w:val="26"/>
        </w:rPr>
        <w:t>тверждена целевая программа</w:t>
      </w:r>
      <w:r>
        <w:rPr>
          <w:bCs/>
          <w:i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«Меры социальной поддержки молодых специалистов Ядринского района Чувашской Республики на 2013-2017 годы». Поддержка оказывается из средств районного бюджета в следующих формах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единовременная денежная выплата (в течение первых пяти лет работы по 20000 рублей ежегодно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ежемесячная доплата к должностному окладу в размере 25 процентов должностного оклада в течение первых трех лет трудовой деятельности. Всего в данной программе приняли участие 5 молодых специалис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Еще одна проблема – это обучение 281 ребенка во вторую смену. В Послании Главы Чувашской Республики было озвучено о строительстве новых современных школ. На сегодняшний день ведется работа по разработке проектно-сметной  документации строительства начальной школы на 300 мест в г. Ядрине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ля лиц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, в 2015 году составила 99,42% против 99,48% в 2014 году. Уже в 2016 году все выпускники планируют сдать единый государственный экзамен по русскому языку и математике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94,4%, что на  уровне 2014 года. Доля  детей первой и второй групп здоровья в общей численности обучающихся в муниципальных общеобразовательных учреждениях за 2015 год составила 75,0%, что на уровне 201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92,8% детей в возрасте 5-18 лет получают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сходы Ядринского районного бюджета Чувашской Республики  на общее образование в расчете на 1 обучающегося в муниципальных общеобразовательных учреждениях в 2015 году составили 65,925 тыс. рублей, или сократились на 0,17%  по сравнению с уровнем 2014 года. 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  <w:lang w:val="en-US"/>
        </w:rPr>
        <w:t>V</w:t>
      </w:r>
      <w:r>
        <w:rPr>
          <w:b/>
          <w:sz w:val="26"/>
          <w:szCs w:val="26"/>
          <w:shd w:fill="FFFFFF" w:val="clear"/>
        </w:rPr>
        <w:t>. Культура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января 2015 года в районе функционирует Муниципальное автономное учреждение культуры «Централизованная клубная система», которое объединяет 25 сельских Домов культуры, клубов и 10 концертно – прокатных площадок. По программе «Комплексная компактная застройка сельских поселений» выделены 768,1 тыс. рублей на капитальный ремонт здания Старотиньгешского сельского Дома культуры </w:t>
      </w:r>
      <w:r>
        <w:rPr>
          <w:i/>
          <w:sz w:val="26"/>
          <w:szCs w:val="26"/>
        </w:rPr>
        <w:t>(в том числе: 614,5 тыс. рублей – средства республиканского бюджета,  153,6 тыс. рублей – средства из районного бюджета).</w:t>
      </w:r>
      <w:r>
        <w:rPr>
          <w:sz w:val="26"/>
          <w:szCs w:val="26"/>
        </w:rPr>
        <w:t xml:space="preserve"> Отремонтированы крыша и крыльцо Верхнеачакского сельского Дома культуры. </w:t>
      </w:r>
      <w:r>
        <w:rPr>
          <w:color w:val="000000"/>
          <w:sz w:val="26"/>
          <w:szCs w:val="26"/>
          <w:lang w:eastAsia="ru-RU"/>
        </w:rPr>
        <w:t xml:space="preserve">По итогам республиканского конкурса лучшим учреждением культуры признана Малокарачкинская сельская библиотека </w:t>
      </w:r>
      <w:r>
        <w:rPr>
          <w:i/>
          <w:iCs/>
          <w:sz w:val="26"/>
          <w:szCs w:val="26"/>
          <w:lang w:eastAsia="ru-RU"/>
        </w:rPr>
        <w:t>(библиотекарь — Филиппова Вероника Михайловна)</w:t>
      </w:r>
      <w:r>
        <w:rPr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которая удостоена гранта в размере 100,0 тыс. рублей.</w:t>
      </w:r>
      <w:r>
        <w:rPr>
          <w:sz w:val="26"/>
          <w:szCs w:val="26"/>
          <w:lang w:eastAsia="ru-RU"/>
        </w:rPr>
        <w:t xml:space="preserve"> В республиканском конкурсе «Лучший туристический маршрут Чувашской Республики» по итогам интернет—голосования туристический маршрут «Сурский оборонительный рубеж» занял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мест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>Уровень фактической обеспеченности учреждениям культуры от нормативной потребности клубами и учреждениями клубного типа и библиотеками  составляет 100,0%, парками культуры и отдыха – 50,0%. В 2015 году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составила 23,5%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  <w:lang w:val="en-US"/>
        </w:rPr>
        <w:t>VI</w:t>
      </w:r>
      <w:r>
        <w:rPr>
          <w:b/>
          <w:sz w:val="26"/>
          <w:szCs w:val="26"/>
          <w:shd w:fill="FFFFFF" w:val="clear"/>
        </w:rPr>
        <w:t>. Физическая культура и спорт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каждым годом растет доля населения, систематически занимающегося физической культурой. За отчетный год она составила 37,6% и к 2018 году ожидается достигнуть 38,7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айоне имеется 135 спортсооружений и 1 бассейн. Наши спортсмены являются участниками, победителями и призерами различных республиканских, всероссийских и международных соревнований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Упорным трудом наших работников физической культуры были подготовлены следующие спортсмены, как наши воспитанники, так и выходцы из нашего района, выполнившие спортивные разряды: Мастер спорта Международного класса — Лосинова Мария (тренер Владимиров Валериан Андреевич), Мастер спорта России — 2 человека: Тимофеев Юрий (тренер Неопалимский Зиновий Алексеевич), Ильин Олег (тренер Петров Анатолий Сидорович). Кандидат в Мастера спорта России — Александров Константин (тренер Александров Александр Меркурьевич). Численность спортсменов, выполнивших массовые спортивные разряды, более 1500 человек. В отчетном году в ФСК «Присурье» открылась секция «Спортивной гимнастики» и «Вольной борьбы», для борцов был открыт новый зал. Для развития секции бокса за счет средств районного бюджета приобретен боксерский ринг стоимостью 170 тыс. рубле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Жилищное строительство и обеспечение граждан жильем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кономика района напрямую зависит от развития строительной отрасли. В районе введено 21 тыс. 32 кв.м. жилья, что составляет 100,1% от планового ввода жилья на 2015 год. </w:t>
      </w:r>
      <w:r>
        <w:rPr>
          <w:color w:val="000000"/>
          <w:sz w:val="26"/>
          <w:szCs w:val="26"/>
        </w:rPr>
        <w:t>В рамках реализации программы «</w:t>
      </w:r>
      <w:r>
        <w:rPr>
          <w:bCs/>
          <w:color w:val="000000"/>
          <w:sz w:val="26"/>
          <w:szCs w:val="26"/>
        </w:rPr>
        <w:t>Переселение граждан из аварийного жилищного фонда</w:t>
      </w:r>
      <w:r>
        <w:rPr>
          <w:color w:val="000000"/>
          <w:sz w:val="26"/>
          <w:szCs w:val="26"/>
        </w:rPr>
        <w:t xml:space="preserve">» на 2013-2017 годы выделены средства в размере 50,8 млн. рублей на переселение 117 человек из 55 жилых помещений общей площадью 1,8 тыс. кв.м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13-2015 годы по </w:t>
      </w:r>
      <w:r>
        <w:rPr>
          <w:sz w:val="26"/>
          <w:szCs w:val="26"/>
        </w:rPr>
        <w:t>Программе переселены</w:t>
      </w:r>
      <w:r>
        <w:rPr>
          <w:color w:val="000000"/>
          <w:sz w:val="26"/>
          <w:szCs w:val="26"/>
        </w:rPr>
        <w:t xml:space="preserve"> 65 человек из 23 жилых помещений общей площадью 0,9 тыс. кв.м. (9 домов). На реализацию этапов направлены средства в размере 35,9 млн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территории района переселение граждан из аварийного жилищного дома в рамк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ов не предусмотрено. </w:t>
      </w:r>
      <w:r>
        <w:rPr>
          <w:color w:val="000000"/>
          <w:sz w:val="26"/>
          <w:szCs w:val="26"/>
        </w:rPr>
        <w:t xml:space="preserve">Аварийный жилищный фонд, признанный таковым до 01.01.2012, планируется полностью ликвидировать </w:t>
      </w: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писке молодых семей – участников подпрограммы «Обеспечение жильем молодых семей» Федеральной целевой программы «Жилище» на 2016 год состоит 277 молодых семей. Району в отчетном году выделено 14,7 млн. рублей. Государственной поддержкой воспользовались 23 молодых семей, еще 8 семей используют свое право до августа этого года. В текущем году на реализацию данной программы в республиканском бюджете предусмотрены средства в размере 5,3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районе с начала реализации Указа Президента Чувашской Республики «О дополнительных мерах по государственной поддержке молодых семей в улучшении жилищных условий»  получили ипотечные кредиты 54 молодых семей и 4 молодых учителей, которым частично возмещаются затраты на уплату процентов по этим кредитам. В отчетном году на эти цели из республиканского бюджета было направлено 2,1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учет в качестве нуждающихся в жилье приняты после 1 марта 2005 года всего 262 участника Великой отечественной войны. За это время улучшили жилищные условия 245 человек, или </w:t>
      </w:r>
      <w:r>
        <w:rPr>
          <w:sz w:val="26"/>
          <w:szCs w:val="26"/>
        </w:rPr>
        <w:t>93,5% от общего количества ветеранов, принятых на учет, в том числе в отчетном году – 12 человек.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68 детей-сирот обеспечены жильем 2 сироты на сумму 1,8 млн. рублей</w:t>
      </w:r>
      <w:r>
        <w:rPr>
          <w:sz w:val="26"/>
          <w:szCs w:val="26"/>
        </w:rPr>
        <w:t>. В текущем году предусмотрены средства на обеспечение</w:t>
      </w:r>
      <w:r>
        <w:rPr>
          <w:color w:val="000000"/>
          <w:sz w:val="26"/>
          <w:szCs w:val="26"/>
        </w:rPr>
        <w:t xml:space="preserve"> жильем 3 детей-сирот в размере 2,9 млн.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Одна многодетная семья из Ювановского сельского поселения обеспечена жильем за счет республиканского бюджета в размере 1,5 млн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авлю задачу - в текущем году продолжить работу по о</w:t>
      </w:r>
      <w:r>
        <w:rPr>
          <w:bCs/>
          <w:sz w:val="26"/>
          <w:szCs w:val="26"/>
        </w:rPr>
        <w:t xml:space="preserve">беспечению жильем молодых семей, </w:t>
      </w:r>
      <w:r>
        <w:rPr>
          <w:bCs/>
          <w:iCs/>
          <w:color w:val="000000"/>
          <w:sz w:val="26"/>
          <w:szCs w:val="26"/>
        </w:rPr>
        <w:t>ветеранов Великой Отечественной войны, детей-сирот, многодетных семей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В 2015 году общая площадь жилых помещений, приходящаяся в среднем на одного жителя, составила 33,8 кв.м. К концу 2018 года ожидается достичь уровня 34,4 кв.м. П</w:t>
      </w:r>
      <w:r>
        <w:rPr>
          <w:sz w:val="26"/>
          <w:szCs w:val="26"/>
        </w:rPr>
        <w:t xml:space="preserve">лощадь земельных участков, предоставленных для строительства в расчете на 10 тыс. человек населения, составила 2,2 га против 3,96 га в 2014 году. 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  <w:lang w:val="en-US"/>
        </w:rPr>
        <w:t>VIII</w:t>
      </w:r>
      <w:r>
        <w:rPr>
          <w:b/>
          <w:sz w:val="26"/>
          <w:szCs w:val="26"/>
          <w:shd w:fill="FFFFFF" w:val="clear"/>
        </w:rPr>
        <w:t>. Жилищно-коммунальное хозяйство</w:t>
      </w:r>
    </w:p>
    <w:p>
      <w:pPr>
        <w:pStyle w:val="Normal"/>
        <w:ind w:firstLine="54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йон активно участвует в реформе жилищно-коммунального хозяйства, которая обеспечивает население необходимым качеством и количеством услу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5 году выполнен капитальный ремонт 8 многоквартирных домов на сумму 2,4 млн. рублей. З</w:t>
      </w:r>
      <w:r>
        <w:rPr>
          <w:color w:val="000000"/>
          <w:sz w:val="26"/>
          <w:szCs w:val="26"/>
        </w:rPr>
        <w:t xml:space="preserve">апланирован капитальный ремонт 15 многоквартирных домов общей площадью 7,7 тыс. кв. м, в которых проживает 382 человека </w:t>
      </w:r>
      <w:r>
        <w:rPr>
          <w:sz w:val="26"/>
          <w:szCs w:val="26"/>
        </w:rPr>
        <w:t>на общую  сумму 6,3 млн. рублей, в том числе: 0,2 млн. рублей – средства районного бюджета, 6,1 млн. рублей – средства собственников  жилых помещений.</w:t>
      </w:r>
    </w:p>
    <w:p>
      <w:pPr>
        <w:pStyle w:val="Style19"/>
        <w:snapToGrid w:val="false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12-2015 гг. составляет 100,0%. </w:t>
      </w:r>
    </w:p>
    <w:p>
      <w:pPr>
        <w:pStyle w:val="Style19"/>
        <w:snapToGrid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каждым годом наблюдается рост доли многоквартирных домов, расположенных на земельных участках, в отношении которых осуществлен государственный кадастровый учет: в 2013 году – 76,0%, в 2014 году – 80,0%, в 2015 году – 87,0%. К 2018 году доля </w:t>
      </w:r>
      <w:r>
        <w:rPr>
          <w:sz w:val="26"/>
          <w:szCs w:val="26"/>
        </w:rPr>
        <w:t>данного показателя ожидается достичь до 90,0%.</w:t>
      </w:r>
    </w:p>
    <w:p>
      <w:pPr>
        <w:pStyle w:val="Style19"/>
        <w:snapToGrid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15 году 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10,0%, к 2018 году планируется увеличение данного показателя до 11,5%.</w:t>
      </w:r>
    </w:p>
    <w:p>
      <w:pPr>
        <w:pStyle w:val="Style19"/>
        <w:snapToGrid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  <w:lang w:val="en-US"/>
        </w:rPr>
        <w:t>IX</w:t>
      </w:r>
      <w:r>
        <w:rPr>
          <w:b/>
          <w:sz w:val="26"/>
          <w:szCs w:val="26"/>
          <w:shd w:fill="FFFFFF" w:val="clear"/>
        </w:rPr>
        <w:t>. Организация муниципального управления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 Ядринского района Чувашской Республики по доходам исполнен в объеме 516,7 млн. рублей, рост по сравнению с первоначально утвержденным бюджетом на 128,9 млн. рублей, или на 33,2%. Собственные доходы поступили в объеме 152,0 млн. рублей, рост по сравнению с первоначально утвержденным бюджетом на 23,0 млн. рублей, или 17,8%. Удельный вес собственных доходов в 2015 году в общей сумме доходов составил 29,4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оступлению собственных доходов в консолидированные бюджеты из 21 муниципальных районов Ядринский район находится на 5 позиции (Чебоксарский район – 394,4 млн. рублей, Цивильский район – 230,1 млн. рублей, Вурнарский район– 176,6 млн. рублей, Моргаушский район – 156,4 млн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поступлений в собственных доходах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бюджета составляет налог на доходы физических лиц – 91,8 млн. рублей (60,4%), </w:t>
      </w:r>
      <w:r>
        <w:rPr>
          <w:iCs/>
          <w:sz w:val="26"/>
          <w:szCs w:val="26"/>
        </w:rPr>
        <w:t xml:space="preserve">в том числе доля поступления данного налога от организаций бюджетной сферы – 40,0%, от промышленных предприятий – 38,6%, от предпринимателей (ООО) – 10,6%, от сельскохозяйственных предприятий – 5,4%, от кредитных организаций – 2,2%), </w:t>
      </w:r>
      <w:r>
        <w:rPr>
          <w:sz w:val="26"/>
          <w:szCs w:val="26"/>
        </w:rPr>
        <w:t>единый налог на вмененный доход, уплачиваемый налогоплательщиками, осуществляющими предпринимательскую деятельность – 14,9 млн. руб. (9,8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Управления Федеральной налоговой службы по Чувашской Республике за 2015 год от налогоплательщиков, зарегистрированных на территории Ядринского района, поступило налогов в бюджеты всех уровней на сумму 341,6 млн. рублей (100,4% к АППГ), в том числе в федеральный бюджет 102,5 млн. рублей (96,6%), в республиканский бюджет – 114,5 млн. рублей (119,1%) и местный бюджет– 124,7 млн. рублей (90,4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исполнены в объеме 524,2 млн. рублей, в том числе по разделу  «Образование» - 263,5 млн. рублей (50,3%), по разделу «Национальная экономика» - 103,8 млн. рублей (19,8%), по разделу «Общегосударственные вопросы» - 53,6 млн. рублей (10,2%), по разделу «Культура» - 32,8 млн. рублей (6,3%), по разделу «Жилищно-коммунальное хозяйство» - 28,9 млн. рублей (5,5%), по разделу «Социальная политика»- 25,0 млн. рублей (4,8%), по разделу «Физическая культура и спорт» - 12,9 млн. рублей (2,5%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регулярно проводится работа, направленная на повышение поступления собственных доходов. В целях увеличения поступления налога на доходы физических лиц Межведомственной комиссией по вопросам повышения доходов бюджета проведено 9 заседаний, на которых были заслушаны 39 хозяйствующих субъекта, в результате чего в местный бюджет поступило 2 млн. 60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сновная задача на 2016 год</w:t>
      </w:r>
      <w:r>
        <w:rPr>
          <w:sz w:val="26"/>
          <w:szCs w:val="26"/>
        </w:rPr>
        <w:t xml:space="preserve"> в бюджетной сфере – выполнение всех взятых на себя расходных обязательств, особенно в социальной сфере. Необходимо обеспечить выполнение плана собственных доходов, продолжить оптимизацию расходов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районе основные фонды организаций муниципальной формы собственности, находящиеся в стадии банкротства, в основных фондах организаций муниципальной формы собственности, отсутствую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довлетворенность населения деятельностью органов местного самоуправления Ядринского района в отчетном году составила 89,0% от числа опрошенны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01.01.2016 года численность постоянного населения в районе составила 26,915 тыс. человек. В 2016-2018гг. продолжится естественная убыль населения и к 20178 году численность населения составит 25,894 тыс. человек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  <w:lang w:val="en-US"/>
        </w:rPr>
        <w:t>X</w:t>
      </w:r>
      <w:r>
        <w:rPr>
          <w:b/>
          <w:bCs/>
          <w:sz w:val="26"/>
          <w:szCs w:val="26"/>
          <w:shd w:fill="FFFFFF" w:val="clear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8Тенденция снижения удельных величин потребления энергетических ресурсов  поддерживается в плановом периоде и выработалась в ходе выполнения мероприятий программы по устранению недостатков, которые имели место: потери тепловой энергии и увеличение расходов на теплоснабжение. 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лава Ядринской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йонной администрации                                                                          В.Н. Кузьмин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228" w:firstLine="62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320" w:right="0" w:hanging="132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5:00Z</dcterms:created>
  <dc:creator>econ2</dc:creator>
  <dc:description/>
  <cp:keywords/>
  <dc:language>en-US</dc:language>
  <cp:lastModifiedBy>econ</cp:lastModifiedBy>
  <cp:lastPrinted>2016-04-19T17:05:00Z</cp:lastPrinted>
  <dcterms:modified xsi:type="dcterms:W3CDTF">2016-04-19T14:05:00Z</dcterms:modified>
  <cp:revision>78</cp:revision>
  <dc:subject/>
  <dc:title>Пояснительная записка</dc:title>
</cp:coreProperties>
</file>