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для оценки деятельности администрации  Яльчикского района  за 2013 год и их планируемых значениях на 3-летний пери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достигнутых значениях показателей для оценки деятельности администрации  Яльчикского района  за 2013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а также в соответствии с постановлением Правительства Российской Федерации от 17.12.2012 г. № 1317 «О мерах по реализации Указа Президента Российской Федерации от 28 апреля 2008г. №607 «Об оценке эффективности деятельности органов  местного самоуправления городских округов и муниципальных районов» и подпункта «и» пункта 2 Указа Президента Российской Федерации от 7 мая 2012г. №601 «Об основных направлениях совершенствования системы государственного управления», 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, постановления Кабинета Министров Чувашской Республики от 02.03.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включает в себя показатели деятельности администрации Яльчикского района  сложившиеся  за фактический период  2013 года и планируемые значения на 2014-2016 годы. Расчет произведен на основе данных, предоставленных Территориальным органом Федеральной службы государственной статистики по Чувашской Республ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ind w:left="4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Яльчикском районе Чувашской Республики действовало 526 субъектов малого и среднего предпринимательства, из ни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9 малых и средних пред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17 индивидуальных предпринимателе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количество индивидуальных предпринимателей уменьшилось на 24,2% (на 01.01.2013г. было 550 предпринимателей). Снижение произошло в связи с ликвидацией недействующих индивидуальных предпринимателей. По состоянию на 1.04.2014г. количество индивидуальных предпринимателей увеличилось на 1,4% и составило 423 человека. В рамках конкурса, проводимого среди начинающих субъектов малого предпринимательства, государственную поддержку в форме гранта на создание собственного бизнеса в прошлом году получил  1 индивидуальный предприниматель в сумме 140 тыс. рублей. В рамках программы самозанятости населения оказана финансовая помощь на открытие собственного бизнеса 3 безработным гражданам на сумму 176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3 году составила 46,6%. Данный показатель планируется увеличить к 2016 году до 49,2%.</w:t>
      </w:r>
      <w:r>
        <w:rPr>
          <w:rFonts w:cs="Times New Roman" w:ascii="Times New Roman" w:hAnsi="Times New Roman"/>
          <w:sz w:val="24"/>
          <w:szCs w:val="24"/>
        </w:rPr>
        <w:t xml:space="preserve"> В 2013 году создано 8 новых малых предприятий. Количество работающих во вновь созданных предприятиях составляет 38 человек. Кроме того, в существующих предприятиях создано дополнительно 44 новых рабочих мес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(за исключением бюджетных инвестиций) по крупным предприятиям и организациям в 2013 году составил 41,8 млн.руб. К 2016 году данный показатель планируется довести до 43,1 млн.руб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 xml:space="preserve">По итогам 2013 года  17 сельскохозяйственных организаций  получили прибыль в размере 63,1 млн. руб., 7 сельскохозяйственных организаций завершили финансовый год с убытком, сумма убытка составила 14,5 млн. руб. Чистая прибыль отчетного 2013 года в целом по сельхозпредприятиям с учетом субсидий всех уровней составила 48,6 млн.  руб. </w:t>
      </w:r>
      <w:r>
        <w:rPr>
          <w:color w:val="000000"/>
        </w:rPr>
        <w:t>Выпуск продукции сельского хозяйства в хозяйствах всех категорий  за 2013 год составил 1,847 млрд. руб., индекс физического объема – 81,5%.</w:t>
      </w:r>
      <w:r>
        <w:rPr/>
        <w:t xml:space="preserve"> Общий объем государственной поддержки предприятий  агропромышленного комплекса в 2013 году составил 157 млн. рублей, что на 33% больше уровня 2012 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13 г. составила 69,3% (210,6 км). Общая протяженность автомобильных дорог общего пользования местного значения составляет 303,75 км. В 2013 году начата реконструкция автомобильной дороги «Комсомольское – Яльчики» - Малая Таяба протяженностью 4,1 км. В отчетном году выполнены работы на сумму 12 млн. рублей.   Отремонтирована автомобильная дорога «Комсомольское – Яльчики – Буинск» – Байдеряково протяженностью 1235м на сумму 3 млн. рублей. Основной задачей на ближайшую перспективу является проведение капитального ремонта автодорог «Яльчики-Новые Шимкусы» протяженностью 14 км и «Комсомольское -_Яльчики - Новые Шимкусы» протяженностью 9 к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13 году составила 6,8%. В районе насчитывается 53 населенных пунктов, из них 5 не имеют регулярного автобусного сообщения. Все они расположены в Малотаябинском сельском поселении. В 2014 году после ремонта автомобильной дороги планируется организовать регулярное автобусное сообщение до всех населенных пунктов района.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заработная плата работников по организациям, не относящимся к субъектам малого предпринимательства, в 2013 году составил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31,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что на  21% выше  2012 года. Среднемесячная заработная плата в 2013 году по сравнению с 2012 годом  работников дошкольных образовательных учреждений увеличилась на 59%, общеобразовательных учреждений - на 25%,  учителей муниципальных общеобразовательных учреждений – на 17%, учреждений культуры и искусства – 28%, учреждений физической культуры и спорта – 27%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21"/>
        <w:rPr>
          <w:b/>
          <w:b/>
          <w:color w:val="0070C0"/>
        </w:rPr>
      </w:pPr>
      <w:r>
        <w:rPr>
          <w:color w:val="000000"/>
        </w:rPr>
        <w:t xml:space="preserve"> </w:t>
      </w:r>
      <w:r>
        <w:rPr>
          <w:color w:val="0070C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Style31"/>
        <w:widowControl/>
        <w:spacing w:lineRule="auto" w:line="240"/>
        <w:ind w:firstLine="709"/>
        <w:rPr/>
      </w:pPr>
      <w:r>
        <w:rPr/>
        <w:t>По состоянию на 1 января 2014 года дошкольным образованием в районе было охвачено 718 детей, что составляло 60,3 процентов детей в возрасте от 1 до 6 лет. Очередность в дошкольные образовательные учреждения составляло 133 ребенка. Введение в эксплуатацию детского сада «Шевле» в прошлом году позволило ликвидировать очередность в дошкольные образовательные учреждения детей старше 3-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ода система школьного образования района включало 19 общеобразовательных учреждения, из них 7 средних и 12 основных школ, в них обучалось 223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лиц, сдавших единый государственный экзамен по русскому языку и математике в  общей численности выпускников муниципальных учреждений, участвовавших в едином государственном экзамене по данным предметам, в 2013 году составляет 98,2%. В 2013 году результаты ЕГЭ по математике составили 52,54 балла (по республике – 56,80 баллов), по русскому языку – 67,45 баллов (по республике – 67,48 баллов)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На сегодня все образовательные учреждения полностью укомплектованы кадрами. 91,3% учителей имеют высшее образование, 30,5 % – имеют квалификационные категории, из них 22,1 % – высшую, 6,8 % – первую, 1,6 - вторую. Доля молодых учителей, имеющих стаж работы до 5 лет, составляет 3,3 % (в предыдущем году – 1,7)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о подразделу 0702 «Общее образование» в 2013 году израсходовано 170 млн.рублей, что в расчете на 1 обучающегося в муниципальных общеобразовательных учреждениях составляет 62,4 тыс.рубл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Дополнительное образование детей организовано в 3 учреждениях.  Учреждения посещают 810 детей в возрасте от 5 до 18 лет, что составляет   27,7% от детей в возрасте от 5 до 18 лет. Но в тоже время стоит задача более эффективного использования материальных и кадровых ресурсов этих учреждений, спортивных сооружений с целью более полного охвата дополнительным образованием детей. В 2013 году подготовлены 3 мастера спорта, 8 кандидатов в мастера спорта, 10 спортсменов 1-го разряда, 325  спортсменов выполнили нормативы массовых разрядов. 5 спортсменов нашего района вошли в состав сборной команды России. Также 20 спортсменов являются членами сборной команды Чуваш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3"/>
        <w:rPr/>
      </w:pPr>
      <w:r>
        <w:rPr>
          <w:color w:val="000000"/>
        </w:rPr>
        <w:t xml:space="preserve">Уровень фактической обеспеченности учреждениями культуры в муниципальном районе от нормативной потребности составляет </w:t>
      </w:r>
      <w:r>
        <w:rPr/>
        <w:t>490,4%.</w:t>
      </w:r>
      <w:r>
        <w:rPr>
          <w:color w:val="000000"/>
        </w:rPr>
        <w:t xml:space="preserve"> Число посадочных мест в учреждениях культурно-досугового</w:t>
      </w:r>
      <w:r>
        <w:rPr/>
        <w:t xml:space="preserve"> типа  составляет 6541 место. </w:t>
      </w:r>
    </w:p>
    <w:p>
      <w:pPr>
        <w:pStyle w:val="3"/>
        <w:rPr>
          <w:color w:val="000000"/>
        </w:rPr>
      </w:pPr>
      <w:r>
        <w:rPr/>
        <w:t xml:space="preserve">Из 34 зданий муниципальных учреждений культуры требуют капитального ремонта 4 здания. 3 из 14 объектов культурного наследия, находящихся в муниципальной собственности, требуют реставрац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йоне всего насчитывается 98 спортивных сооружений, в т.ч. 29 футбольных полей, 24 спортзала, 9 хоккейных площадок,  1 бассейн и т.д. В 2013 году введено в эксплуатацию 1 хоккейная площадка. Всего за 2013 год проведено 46 соревнований по 17 видам спорта. </w:t>
      </w:r>
      <w:r>
        <w:rPr>
          <w:rFonts w:cs="Times New Roman" w:ascii="Times New Roman" w:hAnsi="Times New Roman"/>
          <w:sz w:val="24"/>
          <w:szCs w:val="24"/>
        </w:rPr>
        <w:t>Увеличение удельного веса населения, систематически занимающегося физической культурой и спортом,  связано в первую очередь с  открытием физкультурно-спортивного комплекса «Улап» и  с привлечением взрослого населения в сельских поселениях к спорту (организация спартакиад среди сельских поселений).</w:t>
      </w:r>
    </w:p>
    <w:p>
      <w:pPr>
        <w:pStyle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</w:rPr>
        <w:t>Жилищное строительство и обеспечение граждан жильем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Общая площадь жилых помещений, приходящегося в среднем на 1 жителя, в 2013 году составляла 33,1 кв. м, в том числе 0,997 кв. м введена в действие в 2013 году. Общая площадь построенных жилых помещений </w:t>
      </w:r>
      <w:r>
        <w:rPr/>
        <w:t>составила 19,0</w:t>
      </w:r>
      <w:r>
        <w:rPr>
          <w:color w:val="000000"/>
        </w:rPr>
        <w:t xml:space="preserve"> тыс.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од индивидуальное жилищное строительство и жилищное строительство предоставлено 0,34 га  земельного участка, что составляет 40% к соответствующему периоду прошлого года. В 2014 году планируется предоставить 0,38 г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ерритории  Яльчикского района  действует управляющая организация ООО «Стройэнергосервис», 1 товарищество собственников жил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 2013 году составила  17,4%.  В отчетном году в рамках реализации различных программ 88 семей и граждан улучшили свои жилищные условия: 22 молодые семьи в рамках ФЦП «Жилищ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9,4 млн. </w:t>
      </w:r>
      <w:r>
        <w:rPr>
          <w:rFonts w:cs="Times New Roman" w:ascii="Times New Roman" w:hAnsi="Times New Roman"/>
          <w:sz w:val="24"/>
          <w:szCs w:val="24"/>
        </w:rPr>
        <w:t xml:space="preserve">рублей, 5 граждан и 9 молодых семей и молодых специалистов, проживающих в сельской местности,  в рамках ФЦП «Социальное развитие села до 2013 года» на общую сумму 6,9 млн. рублей, 1 многодетная семья, имеющая пять несовершеннолетних детей, на 1,5 млн. рублей,  5 детей-сирот и дети, оставшиеся без попечения родителей, на 4,2 млн. рублей, 1 участник ликвидации последствий катастрофы на Чернобыльской АЭС на 3,7 млн. рублей,  24 ветерана великой отечественной войны 1941- 1945 годов, 21 молодая семья воспользовалась государственной поддержкой, в форме возмещения части затрат молодых семей, направленных на уплату процентов по ипотечным кредитам, привлеченным ими на приобретение или строительство жилья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муниципального управления. </w:t>
      </w:r>
    </w:p>
    <w:p>
      <w:pPr>
        <w:pStyle w:val="3"/>
        <w:rPr>
          <w:color w:val="000000"/>
        </w:rPr>
      </w:pPr>
      <w:r>
        <w:rPr>
          <w:color w:val="000000"/>
        </w:rPr>
        <w:t>Бюджет района утверждается на 3 года. Доля налоговых и неналоговых доходов местного бюджета в общем объеме собственных доходов бюджета Яльчикского района в 2013 году составила 19,2%. К 2015 году данный показатель планируется довести до 34,4%.</w:t>
      </w:r>
    </w:p>
    <w:p>
      <w:pPr>
        <w:pStyle w:val="3"/>
        <w:rPr/>
      </w:pPr>
      <w:r>
        <w:rPr>
          <w:color w:val="000000"/>
        </w:rPr>
        <w:t>Расходы бюджета Яльчикского района на содержание работников органов местного самоуправления в расчете на одного жителя муниципального образования в 2013 году составили 1211,25 рублей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Удовлетворенность населения деятельностью органов местного самоуправления муниципального района от числа опрошенных составляет 79,1%. 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Среднегодовая численность постоянного населения в 2013 году составила 19053 человек.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3"/>
        <w:rPr>
          <w:color w:val="000000"/>
        </w:rPr>
      </w:pPr>
      <w:r>
        <w:rPr>
          <w:color w:val="000000"/>
        </w:rPr>
        <w:t>Количество проживающих в многоквартирных домах составляет 1300 человек. В 2013 году в многоквартирных домах потреблено 987724 кВт/ч электрической энергии, 100 Гкал тепловой энергии, 18121 куб.метров холодной воды.</w:t>
      </w:r>
    </w:p>
    <w:p>
      <w:pPr>
        <w:pStyle w:val="3"/>
        <w:rPr>
          <w:color w:val="000000"/>
        </w:rPr>
      </w:pPr>
      <w:r>
        <w:rPr>
          <w:color w:val="000000"/>
        </w:rPr>
        <w:t>Муниципальными бюджетными учреждениями в 2013 году потреблено 674 тыс.кВт/ч электрической энергии, 156 Гкал тепловой энергии, 19 куб.метров холодной воды, 1146 тыс.куб.метров природного газ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99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8:00Z</dcterms:created>
  <dc:creator>отдел экономики</dc:creator>
  <dc:description/>
  <cp:keywords/>
  <dc:language>en-US</dc:language>
  <cp:lastModifiedBy>economy11 (Капитонова С.Н.)</cp:lastModifiedBy>
  <cp:lastPrinted>2013-04-25T15:35:00Z</cp:lastPrinted>
  <dcterms:modified xsi:type="dcterms:W3CDTF">2014-04-30T07:52:00Z</dcterms:modified>
  <cp:revision>12</cp:revision>
  <dc:subject/>
  <dc:title>Утверждена</dc:title>
</cp:coreProperties>
</file>