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лад о достигнутых значениях показателей для оценки деятельности администрации  Яльчикского района  за 2014 год и их планируемых значениях на 3-летний период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Доклад о достигнутых значениях показателей для оценки деятельности администрации  Яльчикского района  за 2014 год и их планируемых значениях на 3-летний период подготовлен в соответствии с требованиями Указа Президента Российской Федерации от 28 апреля 2008 г.  № 607 «Об оценке эффективности деятельности органов  местного самоуправления городских округов и муниципальных районов», а также в соответствии с постановлением Правительства Российской Федерации от 17.12.2012 г. № 1317 «О мерах по реализации Указа Президента Российской Федерации от 28 апреля 2008г. №607 «Об оценке эффективности деятельности органов  местного самоуправления городских округов и муниципальных районов» и подпункта «и» пункта 2 Указа Президента Российской Федерации от 7 мая 2012г. №601 «Об основных направлениях совершенствования системы государственного управления»,  Указа Президента Чувашской Республики от 26 января 2009 г. №4 «Об оценке эффективности деятельности органов местного самоуправления  городских округов и муниципальных районов», постановления Кабинета Министров Чувашской Республики от 02.03.2009 г. № 60 «О мерах по реализации Указа Президента Чувашской Республики от 26 января 2009 г. № 4 «Об оценке эффективности деятельности органов местного самоуправления городских округов и муниципальных районов». </w:t>
      </w:r>
    </w:p>
    <w:p>
      <w:pPr>
        <w:pStyle w:val="TextBodyIndent"/>
        <w:spacing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Доклад включает в себя показатели деятельности администрации Яльчикского района  сложившиеся  за фактический период  2014 года и планируемые значения на 2015-2017 годы. Расчет произведен на основе данных, предоставленных Территориальным органом Федеральной службы государственной статистики по Чувашской Республик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ономическое развитие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По состоянию на 1 января 2015 года в Яльчикском районе Чувашской Республики действовало 558  субъектов малого и среднего предпринимательства, из них: 111 малых и средних предприятий и 447 индивидуальных предпринимателей. По сравнению с прошлым годом количество индивидуальных предпринимателей увеличилось на 30 ед. (107,2 %). Ежегодно увеличивается объем отгруженных товаров собственного производства,  выполненных работ и оказанных услуг субъектами  малого бизнеса. За последние 5 лет объем отгруженных товаров собственного производства,  выполненных работ и оказанных услуг субъектами малого и среднего предпринимательства вырос с 389,3 млн.руб. в 2010 году до 1020,8 млн.руб. в 2014 году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MD"/>
        </w:rPr>
      </w:pPr>
      <w:r>
        <w:rPr>
          <w:rFonts w:cs="Times New Roman" w:ascii="Times New Roman" w:hAnsi="Times New Roman"/>
          <w:sz w:val="24"/>
          <w:szCs w:val="24"/>
          <w:lang w:val="ru-MD"/>
        </w:rPr>
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 в 2014 году составила 47,4%. Данный показатель планируется увеличить к 2017 году до 51,1%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MD"/>
        </w:rPr>
        <w:t>В 2014 году введены в эксплуатацию 1 новый магазин (Дом торговли «Центральный» в с.Большие Яльчики), 1 парикмахерская, 2 предприятия общественного питания (культурно-развлекательный центр «Спорт-бар», кафе «Мечта»). Общий объем инвестиций составил 20,7 млн.руб., создано  39 новых рабочих мест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инвестиций в основной капитал (за исключением бюджетных инвестиций) по крупным предприятиям и организациям в 2014 году составил 92 млн.руб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По итогам 2014 года  все 17 сельскохозяйственных организаций  получили прибыль в размере 144,8 млн.руб. Выпуск продукции сельского хозяйства в хозяйствах всех категорий  за 2014 год составил 2,055 млрд. руб., индекс физического объема – 104,6%. Общий объем государственной поддержки предприятий  агропромышленного комплекса в 2014 году составил 186 млн. рублей (рост  на 15% к уровню 2013 года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в 2014 г. составила 70,5% (214,3 км). Общая протяженность автомобильных дорог общего пользования местного значения составляет 303,75 км. В 2014 году завершена реконструкция автомобильной дороги «Комсомольское – Яльчики» - Малая Таяба протяженностью 4110 метров на 54800,2 тыс. рублей.   Отремонтирована автомобильная дорога «Комсомольское – Яльчики – Буинск» – Кушелга  протяженностью 630 метров на  2676,4 тыс. рублей. На ремонт грунтовых дорог протяженностью 4 км направлено 4040,0 тыс. рублей, на содержание автодорог протяженностью 304 км–11379 тыс. рублей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чей на ближайшую перспективу является проведение капитального ремонта автодороги «Яльчики-Новые Шимкусы» протяженностью 14 км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населения, проживающего в населенных пунктах, не имеющих регулярного автобусного сообщения с административным центром, в общей численности населения района в 2014 году составила 6,6%. В районе насчитывается 53 населенных пунктов, из них 5 не имеют регулярного автобусного сообщения. Все они расположены в Малотаябинском сельском поселении. В 2015 году планируется организовать регулярное автобусное сообщение до всех населенных пунктов района.</w:t>
      </w:r>
    </w:p>
    <w:p>
      <w:pPr>
        <w:pStyle w:val="Normal"/>
        <w:rPr>
          <w:rFonts w:ascii="Times New Roman" w:hAnsi="Times New Roman" w:cs="Times New Roman"/>
          <w:iCs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еднемесячная заработная плата работников по организациям, не относящимся к субъектам малого предпринимательства, в 2014 году составила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009,4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ублей, что на  8% выше  2013 года. Среднемесячная заработная плата в 2013 году по сравнению с 2012 годом  работников дошкольных образовательных учреждений уменьшилась на 0,8%, общеобразовательных учреждений увеличилась на 5,6%,  учителей муниципальных общеобразовательных учреждений – на 4,9%, учреждений культуры и искусства – 24,9%, учреждений физической культуры и спорта – 3,1%. 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</w:t>
      </w:r>
    </w:p>
    <w:p>
      <w:pPr>
        <w:pStyle w:val="21"/>
        <w:rPr>
          <w:b/>
          <w:b/>
          <w:color w:val="0070C0"/>
        </w:rPr>
      </w:pPr>
      <w:r>
        <w:rPr>
          <w:color w:val="000000"/>
        </w:rPr>
        <w:t xml:space="preserve"> </w:t>
      </w:r>
      <w:r>
        <w:rPr>
          <w:color w:val="0070C0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школьное образование </w:t>
      </w:r>
    </w:p>
    <w:p>
      <w:pPr>
        <w:pStyle w:val="Style31"/>
        <w:widowControl/>
        <w:spacing w:lineRule="auto" w:line="240"/>
        <w:ind w:firstLine="709"/>
        <w:rPr/>
      </w:pPr>
      <w:r>
        <w:rPr/>
        <w:t>По состоянию на 1 января 2015 года дошкольным образованием в районе было охвачено 725 детей, что составляло 56,9 процентов детей в возрасте от 1 до 6 лет. Введение в эксплуатацию детского сада «Шевле» в 2013 году позволило ликвидировать очередность в дошкольные образовательные учреждения детей старше 3-х л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щее и дополнительное образование</w:t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0" w:firstLine="720"/>
        <w:rPr/>
      </w:pPr>
      <w:r>
        <w:rPr>
          <w:rFonts w:cs="Times New Roman" w:ascii="Times New Roman" w:hAnsi="Times New Roman"/>
          <w:sz w:val="24"/>
          <w:szCs w:val="24"/>
        </w:rPr>
        <w:t>По состоянию на 1 января 2015 года система школьного образования района включало 19 общеобразовательных учреждения, из них 7 средних и 12 основных школ, в них обучалось 2116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ащихся. 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ля лиц, сдавших единый государственный экзамен по русскому языку и математике в  общей численности выпускников муниципальных учреждений, участвовавших в едином государственном экзамене по данным предметам, в 2014 году составляет 98,5%. Из 165 выпускников, окончивших школу в 2014 году,  57% поступили в высшие учебные заведения</w:t>
      </w:r>
      <w:r>
        <w:rPr>
          <w:bCs/>
          <w:sz w:val="26"/>
          <w:szCs w:val="26"/>
        </w:rPr>
        <w:t xml:space="preserve">.        </w:t>
      </w:r>
    </w:p>
    <w:p>
      <w:pPr>
        <w:pStyle w:val="Style15"/>
        <w:shd w:fill="FFFFFF" w:val="clear"/>
        <w:spacing w:before="0" w:after="0"/>
        <w:ind w:firstLine="540"/>
        <w:jc w:val="both"/>
        <w:rPr/>
      </w:pPr>
      <w:r>
        <w:rPr/>
        <w:t>По подразделу 0702 «Общее образование» в 2014 году израсходовано 162,2 млн.рублей, что в расчете на 1 обучающегося в муниципальных общеобразовательных учреждениях составляет 59,1 тыс.рублей.</w:t>
      </w:r>
    </w:p>
    <w:p>
      <w:pPr>
        <w:pStyle w:val="Style15"/>
        <w:shd w:fill="FFFFFF" w:val="clear"/>
        <w:spacing w:before="0" w:after="0"/>
        <w:ind w:firstLine="540"/>
        <w:jc w:val="both"/>
        <w:rPr/>
      </w:pPr>
      <w:r>
        <w:rPr/>
        <w:t>Дополнительное образование детей организовано в 3 учреждениях, в которые посещают 974  ребенка, что составляет   40  % от детей в возрасте от 5 до 18 лет. Но в тоже время стоит задача более эффективного использования материальных и кадровых ресурсов этих учреждений, спортивных сооружений с целью более полного охвата дополнительным образованием детей. В 2014   году подготовлен  1   мастер спорта, 2 кандидата в мастера спорта, 12 спортсменов 1-го разряда, 342  спортсмена выполнили нормативы массовых разрядов, 8  спортсменов нашего района вошли в состав сборной команды России. Также  37 спортсменов являются членами сборной команды Чуваш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ультура</w:t>
      </w:r>
    </w:p>
    <w:p>
      <w:pPr>
        <w:pStyle w:val="3"/>
        <w:rPr>
          <w:color w:val="000000"/>
        </w:rPr>
      </w:pPr>
      <w:r>
        <w:rPr>
          <w:color w:val="000000"/>
        </w:rPr>
        <w:t xml:space="preserve">Уровень фактической обеспеченности учреждениями культуры в муниципальном районе от нормативной потребности составляет </w:t>
      </w:r>
      <w:r>
        <w:rPr/>
        <w:t>500,9%.</w:t>
      </w:r>
      <w:r>
        <w:rPr>
          <w:color w:val="000000"/>
        </w:rPr>
        <w:t xml:space="preserve"> </w:t>
      </w:r>
      <w:r>
        <w:rPr/>
        <w:t xml:space="preserve">Из 34 зданий муниципальных учреждений культуры требуют капитального ремонта 4 здания. 3 из 14 объектов культурного наследия, находящихся в муниципальной собственности, требуют реставрации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изическая культура и спорт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 районе всего насчитывается 98 спортивных сооружений, в т.ч. 29 футбольных полей, 24 спортзала, 9 хоккейных площадок,  1 бассейн и т.д. </w:t>
      </w:r>
      <w:r>
        <w:rPr>
          <w:rFonts w:cs="Times New Roman" w:ascii="Times New Roman" w:hAnsi="Times New Roman"/>
          <w:sz w:val="24"/>
          <w:szCs w:val="24"/>
        </w:rPr>
        <w:t>Увеличение удельного веса населения, систематически занимающегося физической культурой и спортом,  связано в первую очередь с  открытием физкультурно-спортивного комплекса «Улап» и  с привлечением взрослого населения в сельских поселениях к спорту (организация спартакиад среди сельских поселений).</w:t>
      </w:r>
    </w:p>
    <w:p>
      <w:pPr>
        <w:pStyle w:val="3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3"/>
        <w:jc w:val="center"/>
        <w:rPr>
          <w:b/>
          <w:b/>
          <w:color w:val="000000"/>
        </w:rPr>
      </w:pPr>
      <w:r>
        <w:rPr>
          <w:b/>
          <w:color w:val="000000"/>
        </w:rPr>
        <w:t>Жилищное строительство и обеспечение граждан жильем</w:t>
      </w:r>
    </w:p>
    <w:p>
      <w:pPr>
        <w:pStyle w:val="3"/>
        <w:rPr>
          <w:color w:val="000000"/>
        </w:rPr>
      </w:pPr>
      <w:r>
        <w:rPr>
          <w:color w:val="000000"/>
        </w:rPr>
        <w:t xml:space="preserve">Общая площадь жилых помещений, приходящегося в среднем на 1 жителя, в 2014 году составляла 33,1 кв. м, в том числе 1,0 кв. м введена в действие в 2014 году. Общая площадь построенных жилых помещений </w:t>
      </w:r>
      <w:r>
        <w:rPr/>
        <w:t>составила 18,0</w:t>
      </w:r>
      <w:r>
        <w:rPr>
          <w:color w:val="000000"/>
        </w:rPr>
        <w:t xml:space="preserve"> тыс. кв.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4 году под индивидуальное жилищное строительство и жилищное строительство предоставлено 1,59 га  земельного участк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Жилищно-коммунальное хозяйств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а территории  Яльчикского района  действует управляющая организация ООО «Стройэнергосервис», 1 товарищество собственников жиль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.      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, в  2014 году составила  12,0%.  В отчетном году в рамках реализации различных программ 60 семей и граждан нашего района улучшили свои жилищные условия. Это: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8 молодых семьей в рамках ФЦП «Жилище» на 8190,0 тыс. рублей;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2 граждан, молодых семей и молодых специалистов, проживающих в сельской местности,  в рамках ФЦП «Устойчивое развитие сельских территорий»  на 5962,9 тыс. рублей;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3 детей-сирот и детей, оставшихся без попечения родителей, на 3708,6 тыс. рублей;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3 ветерана великой отечественной войны на 3152,0 тыс. рублей;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23 молодые семьи воспользовались государственной поддержкой, в форме возмещения части затрат молодых семей, направленных на уплату процентов по ипотечным кредитам, привлеченным ими на приобретение или строительство жилья. </w:t>
      </w:r>
    </w:p>
    <w:p>
      <w:pPr>
        <w:pStyle w:val="Normal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изация муниципального управления. </w:t>
      </w:r>
    </w:p>
    <w:p>
      <w:pPr>
        <w:pStyle w:val="3"/>
        <w:rPr/>
      </w:pPr>
      <w:r>
        <w:rPr>
          <w:color w:val="000000"/>
        </w:rPr>
        <w:t>Бюджет района утверждается на 3 года. Консолидированный бюджет района исполнен по доходам в объеме 330264,5 тыс. рублей, что составляет 100,2% к утвержденным плановым назначениям. Расходы бюджета исполнены на 337506,7 тыс. рублей, что составляет 99,8 % от плановых назначений. Бюджет исполнен с дефицитом в сумме 7242,2 тыс. рублей.</w:t>
      </w:r>
    </w:p>
    <w:p>
      <w:pPr>
        <w:pStyle w:val="3"/>
        <w:rPr>
          <w:color w:val="000000"/>
        </w:rPr>
      </w:pPr>
      <w:r>
        <w:rPr>
          <w:color w:val="000000"/>
        </w:rPr>
        <w:t>Доля налоговых и неналоговых доходов местного бюджета в общем объеме собственных доходов бюджета Яльчикского района в 2014 году составила 27,1%. К 2017 году данный показатель планируется довести до 28,5%.</w:t>
      </w:r>
    </w:p>
    <w:p>
      <w:pPr>
        <w:pStyle w:val="3"/>
        <w:rPr/>
      </w:pPr>
      <w:r>
        <w:rPr>
          <w:color w:val="000000"/>
        </w:rPr>
        <w:t>Расходы бюджета Яльчикского района на содержание работников органов местного самоуправления в расчете на одного жителя муниципального образования в 2014 году составили 1385,55 рублей.</w:t>
      </w:r>
    </w:p>
    <w:p>
      <w:pPr>
        <w:pStyle w:val="3"/>
        <w:rPr>
          <w:color w:val="000000"/>
        </w:rPr>
      </w:pPr>
      <w:r>
        <w:rPr>
          <w:color w:val="000000"/>
        </w:rPr>
        <w:t xml:space="preserve">Среднегодовая численность постоянного населения в 2014 году составила 18654 человек. </w:t>
      </w:r>
    </w:p>
    <w:p>
      <w:pPr>
        <w:pStyle w:val="3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нергосбережение и повышение энергетической эффективности</w:t>
      </w:r>
    </w:p>
    <w:p>
      <w:pPr>
        <w:pStyle w:val="3"/>
        <w:rPr>
          <w:color w:val="000000"/>
        </w:rPr>
      </w:pPr>
      <w:r>
        <w:rPr>
          <w:color w:val="000000"/>
        </w:rPr>
        <w:t>Количество проживающих в многоквартирных домах составляет 1146 человек. В 2014 году в многоквартирных домах потреблено 1215 тыс.кВт/ч электрической энергии, 122 Гкал тепловой энергии, 18429 куб.метров холодной воды.</w:t>
      </w:r>
    </w:p>
    <w:p>
      <w:pPr>
        <w:pStyle w:val="3"/>
        <w:rPr/>
      </w:pPr>
      <w:r>
        <w:rPr>
          <w:color w:val="000000"/>
        </w:rPr>
        <w:t>Муниципальными бюджетными учреждениями в 2014 году потреблено 766 тыс.кВт/ч электрической энергии, 241 Гкал тепловой энергии, 23 куб.метров холодной воды, 1644 тыс.куб.метров природного газа.</w:t>
      </w:r>
    </w:p>
    <w:sectPr>
      <w:footerReference w:type="default" r:id="rId2"/>
      <w:type w:val="nextPage"/>
      <w:pgSz w:w="11906" w:h="16838"/>
      <w:pgMar w:left="1701" w:right="851" w:gutter="0" w:header="0" w:top="720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8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CYR" w:hAnsi="Arial CYR" w:cs="Arial CYR"/>
      <w:b/>
      <w:i/>
      <w:iCs/>
      <w:color w:val="FF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CYR" w:hAnsi="Arial CYR" w:cs="Arial CYR"/>
      <w:b/>
      <w:i/>
      <w:iCs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1">
    <w:name w:val="Верхний колонтитул Знак"/>
    <w:qFormat/>
    <w:rPr>
      <w:rFonts w:ascii="Arial" w:hAnsi="Arial" w:cs="Arial"/>
    </w:rPr>
  </w:style>
  <w:style w:type="character" w:styleId="Style12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widowControl/>
      <w:ind w:hanging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21">
    <w:name w:val="Основной текст с отступом 2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3">
    <w:name w:val="Основной текст с отступом 3"/>
    <w:basedOn w:val="Normal"/>
    <w:qFormat/>
    <w:pPr/>
    <w:rPr>
      <w:rFonts w:ascii="Times New Roman" w:hAnsi="Times New Roman" w:cs="Times New Roman"/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Style3"/>
    <w:basedOn w:val="Normal"/>
    <w:qFormat/>
    <w:pPr>
      <w:spacing w:lineRule="exact" w:line="299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7:38:00Z</dcterms:created>
  <dc:creator>отдел экономики</dc:creator>
  <dc:description/>
  <cp:keywords/>
  <dc:language>en-US</dc:language>
  <cp:lastModifiedBy>economy11 (Капитонова С.Н.)</cp:lastModifiedBy>
  <cp:lastPrinted>2013-04-25T15:35:00Z</cp:lastPrinted>
  <dcterms:modified xsi:type="dcterms:W3CDTF">2015-05-06T05:38:00Z</dcterms:modified>
  <cp:revision>15</cp:revision>
  <dc:subject/>
  <dc:title>Утверждена</dc:title>
</cp:coreProperties>
</file>