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о достигнутых значениях показателей для оценки деятельности администрации  Яльчикского района  за 2015 год и их планируемых значениях на 3-летний пери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о достигнутых значениях показателей для оценки деятельности администрации  Яльчикского района  за 2015 год и их планируемых значениях на 3-летний период подготовлен в соответствии с требованиями Указа Президента Российской Федерации от 28 апреля 2008 г.  № 607 «Об оценке эффективности деятельности органов  местного самоуправления городских округов и муниципальных районов», а также в соответствии с постановлением Правительства Российской Федерации от 17.12.2012 г. № 1317 «О мерах по реализации Указа Президента Российской Федерации от 28 апреля 2008г. №607 «Об оценке эффективности деятельности органов  местного самоуправления городских округов и муниципальных районов» и подпункта «и» пункта 2 Указа Президента Российской Федерации от 7 мая 2012г. №601 «Об основных направлениях совершенствования системы государственного управления»,  Указа Президента Чувашской Республики от 26 января 2009 г. №4 «Об оценке эффективности деятельности органов местного самоуправления  городских округов и муниципальных районов», постановления Кабинета Министров Чувашской Республики от 02.03.2009 г. 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включает в себя показатели деятельности администрации Яльчикского района  сложившиеся  за фактический период  2015 года и планируемые значения на 2016-2018 годы. Расчет произведен на основе данных, предоставленных Территориальным органом Федеральной службы государственной статистики по Чувашской Республ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действуют 563  субъекта малого и среднего предпринимательства, из них: 105 малых и средних предприятий и 458 индивидуальных предпринимателе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годом количество субъектов малого и среднего бизнеса увеличилось на 3 ед. (100,5 %), индивидуальных предпринимателей - на 9 ед. (102,0 %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тгруженных товаров собственного производства,  выполненных работ и оказанных услуг субъектами малого и среднего предпринимательства в действующих ценах составил 1282,5 млн. руб., что  на 25,6% больше уровня 2014 года. </w:t>
      </w:r>
      <w:r>
        <w:rPr>
          <w:rFonts w:cs="Times New Roman" w:ascii="Times New Roman" w:hAnsi="Times New Roman"/>
          <w:sz w:val="24"/>
          <w:szCs w:val="24"/>
          <w:lang w:val="ru-MD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15 году составила 48,5%. Данный показатель планируется увеличить к 2017 году до 51,1%.</w:t>
      </w:r>
      <w:r>
        <w:rPr>
          <w:rFonts w:cs="Times New Roman" w:ascii="Times New Roman" w:hAnsi="Times New Roman"/>
          <w:sz w:val="24"/>
          <w:szCs w:val="24"/>
        </w:rPr>
        <w:t xml:space="preserve"> Сельхозтоваропроизводителями района в отчетном году, используя  инвестиционные кредиты, лизинг и  собственные средства, закуплено 47 единиц новой сельскохозяйственной техники на сумму 75,5 млн. рубл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Общий объем государственной поддержки предприятий  агропромышленного комплекса нашего района составил 174 млн. рублей (снижение – на 6,5% к уровню 2014 года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вестиций в основной капитал (за исключением бюджетных инвестиций) по крупным предприятиям и организациям в 2014 году составил 92 млн.руб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2014 года  все 17 сельскохозяйственных организаций  получили прибыль в размере 144,8 млн.руб. Выпуск продукции сельского хозяйства в хозяйствах всех категорий  за 2014 год составил 2,055 млрд. руб., индекс физического объема – 104,6%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одним из важнейших элементов транспортной системы района, оказывающей огромное влияние на её социальное и экономическое развитие. Администрацией района принимаются реальные меры по улучшению транспортной инфраструктур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начат  ремонт автомобильной дороги «Комсомольское – Яльчики – Буинск»   протяженностью 3,4 км  на 72000,0 тыс. рубле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монт грунтовых дорог протяженностью 1,5 км направлено 1194,5 тыс. рублей, на содержание автодорог протяженностью 168,5 км – 2018,1 тыс. рублей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начато строительство 7 автомобильных дорог переходного типа  протяженностью 7,1 км в границах населенных пунктов сельских поселений. На эти цели израсходовано 32443,6 тыс. руб., ввод объектов в эксплуатацию запанировано на 2016 год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на ближайшую перспективу в области дорожного хозяйства является строительство автомобильной дороги «Большая Ерыкла–Новое Тинчурино» протяженностью 1,1 км, проведение капитального ремонта автодороги «Комсомольское-Яльчики»-Новые Шимкусы протяженностью 8,8 к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района в 2015 году составила 6,6%. В районе насчитывается 53 населенных пунктов, из них 5 не имеют регулярного автобусного сообщения. Все они расположены в Малотаябинском сельском поселении. </w:t>
      </w:r>
    </w:p>
    <w:p>
      <w:pPr>
        <w:pStyle w:val="Normal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месячная заработная плата работников по организациям, не относящимся к субъектам малого предпринимательства, в 2015 году составил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426,9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что на  2,5 % выше  2014 года. Среднемесячная заработная плата в 2015 году по сравнению с 2014 годом  работников дошкольных образовательных учреждений увеличилась на 9,1%, общеобразовательных учреждений увеличилась на 3,2%,  учителей муниципальных общеобразовательных учреждений уменшилась на 4,9%, учреждений культуры и искусства увеличилась на  3,9%, учреждений физической культуры и спорта – 3,8%.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21"/>
        <w:rPr>
          <w:b/>
          <w:b/>
          <w:color w:val="0070C0"/>
        </w:rPr>
      </w:pPr>
      <w:r>
        <w:rPr>
          <w:color w:val="000000"/>
        </w:rPr>
        <w:t xml:space="preserve"> </w:t>
      </w:r>
      <w:r>
        <w:rPr>
          <w:color w:val="0070C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е образование </w:t>
      </w:r>
    </w:p>
    <w:p>
      <w:pPr>
        <w:pStyle w:val="Style31"/>
        <w:widowControl/>
        <w:spacing w:lineRule="auto" w:line="240"/>
        <w:ind w:firstLine="709"/>
        <w:rPr/>
      </w:pPr>
      <w:r>
        <w:rPr/>
        <w:t xml:space="preserve">По состоянию на 1 января 2016 года дошкольным образованием в районе было охвачено 706 детей, что составляло 77,7 процентов детей в возрасте от 1,5 до 7 лет. </w:t>
      </w:r>
      <w:r>
        <w:rPr>
          <w:bCs/>
        </w:rPr>
        <w:t>С начала 2014  года  ведется электронная регистрация заявлений на зачисление и постановку в очередь в дошкольные образовательные учреждения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и дополнительное образование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6 года система школьного образования района включало 19 общеобразовательных учреждения, из них 7 средних и 12 основных школ, в них обучалось 21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лиц, сдавших единый государственный экзамен по русскому языку и математике в  общей численности выпускников муниципальных учреждений, участвовавших в едином государственном экзамене по данным предметам, в 2015 году составляет 98,7%. </w:t>
      </w:r>
      <w:r>
        <w:rPr>
          <w:rFonts w:cs="Times New Roman" w:ascii="Times New Roman" w:hAnsi="Times New Roman"/>
          <w:bCs/>
          <w:sz w:val="24"/>
          <w:szCs w:val="24"/>
        </w:rPr>
        <w:t>Из 165 выпускников, окончивших школу в 2015 году, 67,3% поступили в высшие учебные заведения</w:t>
      </w:r>
      <w:r>
        <w:rPr>
          <w:bCs/>
          <w:sz w:val="26"/>
          <w:szCs w:val="26"/>
        </w:rPr>
        <w:t xml:space="preserve">.       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бразовательных учреждениях района осуществляется поэтапный переход на новые Федеральные государственные образовательные стандарты (ФГОС), которые включают в себя требования к результатам освоения, структуре и к условиям реализации основной образовательной программы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с 1-го по 5-й классы полностью перешли на ФГОС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м образованием охвачено 77,4 % детей в возрасте от 5 до 18 лет. Но в тоже время стоит задача более эффективного использования материальных и кадровых ресурсов, спортивных сооружений с целью более полного охвата дополнительным образованием детей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Cs/>
        </w:rPr>
        <w:t>В 2015 году 14 человек  стали президентскими  стипендиатами, 1 молодой человек стал обладателем именной стипендии Главы Чувашской Республики, 1 молодой человек стал обладателем премии для поддержки талантливой молодежи в размере 3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а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Уровень фактической обеспеченности учреждениями культуры в муниципальном районе от нормативной потребности составляет </w:t>
      </w:r>
      <w:r>
        <w:rPr/>
        <w:t>515 %.</w:t>
      </w:r>
      <w:r>
        <w:rPr>
          <w:color w:val="000000"/>
        </w:rPr>
        <w:t xml:space="preserve"> </w:t>
      </w:r>
      <w:r>
        <w:rPr/>
        <w:t xml:space="preserve">Доля  муниципальных учреждений культуры, здания которых находятся в аварийном состоянии или требуют капитального ремонта,в общем количестве муниципальных учреждений культуры состовляет 25,7%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 и спорт</w:t>
      </w:r>
    </w:p>
    <w:p>
      <w:pPr>
        <w:pStyle w:val="Normal"/>
        <w:tabs>
          <w:tab w:val="clear" w:pos="708"/>
          <w:tab w:val="left" w:pos="255" w:leader="none"/>
        </w:tabs>
        <w:ind w:firstLine="5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айоне всего насчитывается 98 спортивных сооружений, в т.ч. 29 футбольных полей, 24 спортзала, 9 хоккейных площадок,  1 бассейн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,2% жителей нашего района систематически занимаются  физкультурой и спортом.  Культивируются такие виды спорта как вольная борьба, футбол, тяжелая и легкая атлетика, волейбол, баскетбол, плавание, настольный теннис, армспорт, хоккей, гиревой спорт.  Ежемесячно на базе физкультурно-спортивного комплекса «Улап» проводятся Дни здоровья и спорта, обеспечивающие жителям безвозмездное посещение спортивных сооружений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подготовлены 1 мастер спорта,  1 кандидат в мастера спорта, 14 спортсмено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разряда, 469 спортсменов массовых разрядов,  20 членов сборной команды Чувашии по гиревому спорту, 5 членов сборной команды России по гиревому спор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14 года, согласно Указу Президента Российской Федерации, в целях привлечения населения и молодежи к занятиям физкультурой и спортом ведется работа по внедрению комплекса ВФСК ГТО по всем ступеням. В настоящее время к выполнению тестирования норм ГТО привлечены учащиеся всех общеобразовательных  школ. На сегодняшний день из 2005 учащихся 1699 успешно прошли регистрацию (84,7%). Аналогичная работа по регистрации для получения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>–номеров ГТО проведена среди муниципальных служащих, учителей района.</w:t>
      </w:r>
    </w:p>
    <w:p>
      <w:pPr>
        <w:pStyle w:val="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color w:val="000000"/>
        </w:rPr>
      </w:pPr>
      <w:r>
        <w:rPr>
          <w:b/>
          <w:color w:val="000000"/>
        </w:rPr>
        <w:t>Жилищное строительство и обеспечение граждан жильем</w:t>
      </w:r>
    </w:p>
    <w:p>
      <w:pPr>
        <w:pStyle w:val="3"/>
        <w:rPr>
          <w:color w:val="000000"/>
        </w:rPr>
      </w:pPr>
      <w:r>
        <w:rPr>
          <w:color w:val="000000"/>
        </w:rPr>
        <w:t>Общая площадь жилых помещений, приходящегося в среднем на 1 жителя, в 2015 году составляла 33,9 кв. м, в том числе 0,3 кв. м введена в действие в 2015 году. Общая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площадь построенных жилых помещений </w:t>
      </w:r>
      <w:r>
        <w:rPr/>
        <w:t>составила 6,0</w:t>
      </w:r>
      <w:r>
        <w:rPr>
          <w:color w:val="000000"/>
        </w:rPr>
        <w:t xml:space="preserve"> тыс.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под индивидуальное жилищное строительство и жилищное строительство предоставлено 4,5 га  земельного участ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территории  Яльчикского района  действует управляющая организация ООО «Стройэнергосервис», 1 товарищество собственников жиль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в  2015 году составила  16,4%.  В отчетном году в рамках реализации различных программ 36 семей и граждан нашего района улучшили свои жилищные условия. Это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молодых семьей в рамках ФЦП «Жилище» на 6090,0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граждан, молодых семей и молодых специалистов, проживающих в сельской местности,  в рамках ФЦП «Устойчивое развитие сельских территорий»  на 5058,6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 детей-сирот и детей, оставшихся без попечения родителей, на 2505,0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многодетные семьи, имеющие пять и более  несовершеннолетних детей  на сумму 6739,4 тыс.рублей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ветеранов Великой Отечественной войны на 11978,2 тыс. рублей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муниципального управления. </w:t>
      </w:r>
    </w:p>
    <w:p>
      <w:pPr>
        <w:pStyle w:val="3"/>
        <w:rPr>
          <w:color w:val="000000"/>
        </w:rPr>
      </w:pPr>
      <w:r>
        <w:rPr>
          <w:color w:val="000000"/>
        </w:rPr>
        <w:t>Консолидированный бюджет района исполнен по доходам в объеме 330264,5 тыс. рублей, что составляет 100,2% к утвержденным плановым назначениям. Расходы бюджета исполнены на 337506,7 тыс. рублей, что составляет 99,8 % от плановых назначений. Бюджет исполнен с дефицитом в сумме 7242,2 тыс. рублей.</w:t>
      </w:r>
    </w:p>
    <w:p>
      <w:pPr>
        <w:pStyle w:val="3"/>
        <w:rPr>
          <w:color w:val="000000"/>
        </w:rPr>
      </w:pPr>
      <w:r>
        <w:rPr>
          <w:color w:val="000000"/>
        </w:rPr>
        <w:t>Доля налоговых и неналоговых доходов местного бюджета в общем объеме собственных доходов бюджета Яльчикского района в 2015 году составила 24,1%. К 2018 году данный показатель планируется довести до 44,2%.</w:t>
      </w:r>
    </w:p>
    <w:p>
      <w:pPr>
        <w:pStyle w:val="3"/>
        <w:rPr/>
      </w:pPr>
      <w:r>
        <w:rPr>
          <w:color w:val="000000"/>
        </w:rPr>
        <w:t>Расходы бюджета Яльчикского района на содержание работников органов местного самоуправления в расчете на одного жителя муниципального образования в 2015 году составили 1475,00 рублей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Среднегодовая численность постоянного населения в 2015 году составила 17950 человек. 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3"/>
        <w:rPr>
          <w:color w:val="000000"/>
        </w:rPr>
      </w:pPr>
      <w:r>
        <w:rPr>
          <w:color w:val="000000"/>
        </w:rPr>
        <w:t>Количество проживающих в многоквартирных домах составляет 1308 человек. В 2015 году в многоквартирных домах потреблено 1251 тыс.кВт/ч электрической энергии, 122 Гкал тепловой энергии, 18429 куб.метров холодной воды.</w:t>
      </w:r>
    </w:p>
    <w:p>
      <w:pPr>
        <w:pStyle w:val="3"/>
        <w:rPr/>
      </w:pPr>
      <w:r>
        <w:rPr>
          <w:color w:val="000000"/>
        </w:rPr>
        <w:t>Муниципальными бюджетными учреждениями в 2015 году потреблено 766 тыс.кВт/ч электрической энергии, 241 Гкал тепловой энергии, 23 куб.метров холодной воды, 1644 тыс.куб.метров природного газа.</w:t>
      </w:r>
    </w:p>
    <w:sectPr>
      <w:footerReference w:type="default" r:id="rId2"/>
      <w:type w:val="nextPage"/>
      <w:pgSz w:w="11906" w:h="16838"/>
      <w:pgMar w:left="1701" w:right="851" w:gutter="0" w:header="0" w:top="72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b/>
      <w:i/>
      <w:i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" w:hAnsi="Arial CYR" w:cs="Arial CYR"/>
      <w:b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299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8:00Z</dcterms:created>
  <dc:creator>отдел экономики</dc:creator>
  <dc:description/>
  <cp:keywords/>
  <dc:language>en-US</dc:language>
  <cp:lastModifiedBy>Петр Иванов</cp:lastModifiedBy>
  <cp:lastPrinted>2016-04-29T15:47:00Z</cp:lastPrinted>
  <dcterms:modified xsi:type="dcterms:W3CDTF">2016-04-29T14:36:00Z</dcterms:modified>
  <cp:revision>77</cp:revision>
  <dc:subject/>
  <dc:title>Утверждена</dc:title>
</cp:coreProperties>
</file>