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Доклад</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их планируемых значениях </w:t>
      </w:r>
    </w:p>
    <w:p>
      <w:pPr>
        <w:pStyle w:val="Normal"/>
        <w:spacing w:lineRule="auto" w:line="360"/>
        <w:jc w:val="center"/>
        <w:rPr>
          <w:rFonts w:ascii="Times New Roman" w:hAnsi="Times New Roman" w:cs="Times New Roman"/>
        </w:rPr>
      </w:pPr>
      <w:r>
        <w:rPr>
          <w:rFonts w:cs="Times New Roman" w:ascii="Times New Roman" w:hAnsi="Times New Roman"/>
          <w:b/>
          <w:bCs/>
          <w:iCs/>
          <w:sz w:val="28"/>
          <w:szCs w:val="28"/>
        </w:rPr>
        <w:t>на 3-летний период Янтиковского район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Янтиковского района по следующим сферам: дорожное хозяйство и транспорт, сельского хозяйства, сфера развития малого предпринимательства, улучшение инвестиционной привлекательности, здравоохранения, отрасли социальной сферы, дошкольного, общего и дополнительного образования, культуры, физической культуры и спорта, жилищно-коммунального хозяйства, градостроительства и организации муниципального управ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Экономическое развитие</w:t>
      </w:r>
    </w:p>
    <w:p>
      <w:pPr>
        <w:pStyle w:val="Normal"/>
        <w:spacing w:lineRule="auto" w:line="360"/>
        <w:ind w:left="70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Малый бизнес в районе охватывает практически все отрасли экономики, основная доля малых предприятий приходится на сельское хозяйство-33,3%, на розничную торговлю и общественное питание - 25,0%, на промышленность - 10,0%, строительство-5%, прочие – 26,7%.</w:t>
      </w:r>
    </w:p>
    <w:p>
      <w:pPr>
        <w:pStyle w:val="Normal"/>
        <w:spacing w:lineRule="auto" w:line="360"/>
        <w:ind w:firstLine="700"/>
        <w:jc w:val="both"/>
        <w:rPr/>
      </w:pPr>
      <w:r>
        <w:rPr>
          <w:rFonts w:cs="Times New Roman" w:ascii="Times New Roman" w:hAnsi="Times New Roman"/>
          <w:sz w:val="28"/>
          <w:szCs w:val="28"/>
        </w:rPr>
        <w:tab/>
        <w:t>В районе, по состоянию на 1 января 2014 года, действовало 386 субъектов малого предпринимательства, из них: 60 малых предприятий и 249 индивидуальных предпринимателей. Количество субъектов малого предпринимательства в 2013 году уменьшилось на 19,0% к  уровню 2012 года. В истекшем году прекратили свою деятельность 71 ИП.</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Численность работающих на малых предприятиях, по сравнению с аналогичным периодом прошлого года, увеличилась на 2,2% и составила на 1 января 2014 года 915 человек, что более 48% от среднесписочной численности работающих в экономике района. В результате реализации инвестиционных проектов  создано 64 новых рабочих мес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 в расчете на 1 человека   составил 2274,6 руб., или 179,5% к 2012 года (в 2012г- 1267,5 руб.).</w:t>
      </w:r>
    </w:p>
    <w:p>
      <w:pPr>
        <w:pStyle w:val="Normal"/>
        <w:spacing w:lineRule="auto" w:line="360"/>
        <w:ind w:firstLine="720"/>
        <w:jc w:val="both"/>
        <w:rPr/>
      </w:pPr>
      <w:r>
        <w:rPr>
          <w:rFonts w:cs="Times New Roman" w:ascii="Times New Roman" w:hAnsi="Times New Roman"/>
          <w:sz w:val="28"/>
          <w:szCs w:val="28"/>
        </w:rPr>
        <w:t>В 2013 году из 13 сельскохозяйственных организаций сработали прибыльно 10 или 76,9 % (в 2012 году – 68,8 %). В целом по району сумма прибыли по сельхозорганизациям составила в сумме 34,6 млн. руб.</w:t>
      </w:r>
    </w:p>
    <w:p>
      <w:pPr>
        <w:pStyle w:val="Normal"/>
        <w:spacing w:lineRule="auto" w:line="360"/>
        <w:ind w:firstLine="700"/>
        <w:jc w:val="both"/>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муниципального района составила 76,2% (в 2012- 76,0%). За 2013 год в бюджет района поступило 3344,8 тыс. руб. земельного налога или 106,6% к годовому плану на 2013 г.</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района, существующие транспортные связи обуславливают высокую нагрузку на автодорожную сеть, в том числе на местные автомобильные дороги.</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с твердым покрытием в районе составляет 123,464 км. Из них 58,2% автомобильных дорог не соответствует нормативным требованиям (в 2012 году – 68,5%).</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В 2013 году общий объем финансирования по осуществлению дорожной деятельности в отношении автодорог местного значения составил 17361,8 тыс. руб., из них: средства республиканского бюджета - 14547,1 тыс. руб., средства местного бюджета – 2814,7 тыс. руб.</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13 году сохранился на уровне 2012 года и составила 0,1%.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по крупным и средним предприятиям, не относящимся к субъектам малого предпринимательства, в 2013 году составила 14093,6 руб., по сравнению с 2012 годом увеличилась на 116,2%. </w:t>
      </w:r>
    </w:p>
    <w:p>
      <w:pPr>
        <w:pStyle w:val="Normal"/>
        <w:spacing w:lineRule="auto" w:line="360"/>
        <w:ind w:firstLine="600"/>
        <w:jc w:val="both"/>
        <w:rPr/>
      </w:pPr>
      <w:r>
        <w:rPr>
          <w:rFonts w:cs="Times New Roman" w:ascii="Times New Roman" w:hAnsi="Times New Roman"/>
          <w:sz w:val="28"/>
          <w:szCs w:val="28"/>
        </w:rPr>
        <w:t>В 2013 году среднемесячная заработная плата выросла у всех работников муниципальных учреждений.</w:t>
      </w:r>
    </w:p>
    <w:p>
      <w:pPr>
        <w:pStyle w:val="Normal"/>
        <w:spacing w:lineRule="auto" w:line="360"/>
        <w:ind w:firstLine="600"/>
        <w:jc w:val="both"/>
        <w:rPr/>
      </w:pPr>
      <w:r>
        <w:rPr>
          <w:rFonts w:cs="Times New Roman" w:ascii="Times New Roman" w:hAnsi="Times New Roman"/>
          <w:sz w:val="28"/>
          <w:szCs w:val="28"/>
        </w:rPr>
        <w:t>в сфере дошкольного образования – 40,5%,</w:t>
      </w:r>
    </w:p>
    <w:p>
      <w:pPr>
        <w:pStyle w:val="Normal"/>
        <w:spacing w:lineRule="auto" w:line="360"/>
        <w:ind w:firstLine="600"/>
        <w:jc w:val="both"/>
        <w:rPr/>
      </w:pPr>
      <w:r>
        <w:rPr>
          <w:rFonts w:cs="Times New Roman" w:ascii="Times New Roman" w:hAnsi="Times New Roman"/>
          <w:sz w:val="28"/>
          <w:szCs w:val="28"/>
        </w:rPr>
        <w:t>- в сфере общего образования – 18,2%,</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в сфере культуры – 28,8%,</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в сфере физической культуры и спорта -13,9%.</w:t>
      </w:r>
    </w:p>
    <w:p>
      <w:pPr>
        <w:pStyle w:val="Normal"/>
        <w:spacing w:lineRule="auto" w:line="360"/>
        <w:ind w:firstLine="600"/>
        <w:jc w:val="both"/>
        <w:rPr/>
      </w:pPr>
      <w:r>
        <w:rPr>
          <w:rFonts w:cs="Times New Roman" w:ascii="Times New Roman" w:hAnsi="Times New Roman"/>
          <w:sz w:val="28"/>
          <w:szCs w:val="28"/>
        </w:rPr>
        <w:t>В 2014 году запланирован рост заработной платы по крупным и средним предприятиям на 117,0 % к уровню 2013 год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Дошкольное образование</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sz w:val="28"/>
          <w:szCs w:val="28"/>
        </w:rPr>
        <w:t>В районе функционируют 10 детских садов и 2 дошкольные группы при школах.</w:t>
      </w:r>
      <w:r>
        <w:rPr>
          <w:rFonts w:cs="Times New Roman" w:ascii="Times New Roman" w:hAnsi="Times New Roman"/>
          <w:sz w:val="26"/>
          <w:szCs w:val="26"/>
        </w:rPr>
        <w:t xml:space="preserve"> </w:t>
      </w:r>
      <w:r>
        <w:rPr>
          <w:rFonts w:cs="Times New Roman" w:ascii="Times New Roman" w:hAnsi="Times New Roman"/>
          <w:sz w:val="28"/>
          <w:szCs w:val="28"/>
        </w:rPr>
        <w:t>В них воспитывается 648 детей. Дошкольным образованием охвачено 58,5 % детей в возрасте от 1 года до 6 лет (в 2012 году – 65,0%).</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проблемы очередности в 2013 году МБДОУ «Детский сад № 1 с. Янтиково» открыта группа на 20 дополнительных мест. </w:t>
      </w:r>
    </w:p>
    <w:p>
      <w:pPr>
        <w:pStyle w:val="Normal"/>
        <w:spacing w:lineRule="auto" w:line="360"/>
        <w:ind w:firstLine="708"/>
        <w:jc w:val="both"/>
        <w:rPr/>
      </w:pPr>
      <w:r>
        <w:rPr>
          <w:rFonts w:cs="Times New Roman" w:ascii="Times New Roman" w:hAnsi="Times New Roman"/>
          <w:sz w:val="28"/>
          <w:szCs w:val="28"/>
        </w:rPr>
        <w:t>По состоянию на 01.01.2014 года очередность в дошкольные образовательные учреждения составила 108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Для </w:t>
      </w:r>
      <w:r>
        <w:rPr>
          <w:rFonts w:cs="Times New Roman" w:ascii="Times New Roman" w:hAnsi="Times New Roman"/>
          <w:sz w:val="28"/>
          <w:szCs w:val="28"/>
          <w:shd w:fill="FFFFFF" w:val="clear"/>
        </w:rPr>
        <w:t xml:space="preserve">полного охвата детей дошкольного возраста дошкольным образованием </w:t>
      </w:r>
      <w:r>
        <w:rPr>
          <w:rFonts w:cs="Times New Roman" w:ascii="Times New Roman" w:hAnsi="Times New Roman"/>
          <w:sz w:val="28"/>
          <w:szCs w:val="28"/>
        </w:rPr>
        <w:t xml:space="preserve">ведется строительство детского сада на 8 групп в с. Янтиково. </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на дошкольное образование в 2013 году составил 29221,8 тыс. руб. (в 2012 г.-23337,3 тыс. руб.). </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бщее и дополнительное образование</w:t>
      </w:r>
    </w:p>
    <w:p>
      <w:pPr>
        <w:pStyle w:val="Normal"/>
        <w:spacing w:lineRule="auto" w:line="360"/>
        <w:ind w:left="7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Система школьного образования района включает 10 средних общеобразовательных учреждений. В них обучается  1752 учащихся. Все образовательные учреждения имеют лицензию, прошли государственную аккредитацию.</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Для получения качественного образования, подготовки к сдаче единого государственного экзамена для всех старшеклассников организовано профильное обучение по моделям внутришкольной и внутриклассной профилизации. Доля лиц, сдавших единый государственный экзамен по русскому языку и математике, в общей численности выпускников муниципальных учреждений, участвовавших в едином государственном экзамене по данным предметам  составила 97,99%. В 2013 году 3 выпускника не получили аттестат о среднем (полном)  общем образовании (2,0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остается неизменной и составляет 10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13 году составила 76,6%, что выше показателя 2012 года (67,3%). Во всех образовательных учреждениях ведется планомерная работа по здоровьесбережению дет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йоне общеобразовательных учреждений, реализующих основные общеобразовательные программы во вторую (третью) смену, не имеется.</w:t>
      </w:r>
    </w:p>
    <w:p>
      <w:pPr>
        <w:pStyle w:val="Normal"/>
        <w:spacing w:lineRule="auto" w:line="360"/>
        <w:ind w:firstLine="720"/>
        <w:jc w:val="both"/>
        <w:rPr/>
      </w:pPr>
      <w:r>
        <w:rPr>
          <w:rFonts w:cs="Times New Roman" w:ascii="Times New Roman" w:hAnsi="Times New Roman"/>
          <w:sz w:val="28"/>
          <w:szCs w:val="28"/>
        </w:rPr>
        <w:t>Общий объем расходов бюджета муниципального образования на общее образование в 2013 году составил 94722,0 тыс. руб. (в 2012 г. – 85126,0 тыс. руб.). Расход бюджетных средств на 1 обучающегося увеличился на 16,1 % и составил в 2013 году 52,5 тыс. руб.</w:t>
      </w:r>
    </w:p>
    <w:p>
      <w:pPr>
        <w:pStyle w:val="Normal"/>
        <w:spacing w:lineRule="auto" w:line="360"/>
        <w:ind w:firstLine="600"/>
        <w:jc w:val="both"/>
        <w:rPr/>
      </w:pPr>
      <w:r>
        <w:rPr>
          <w:rFonts w:cs="Times New Roman" w:ascii="Times New Roman" w:hAnsi="Times New Roman"/>
          <w:sz w:val="28"/>
          <w:szCs w:val="28"/>
        </w:rPr>
        <w:t xml:space="preserve">В образовательную сеть района включены 3 учреждения дополнительного образования детей: детско-юношеский центр творческого развития, детско-юношеская спортивная школа, детская школа искусств, а также муниципальное бюджетное образовательное учреждение «Центр диагностики и консультирования». Во всех общеобразовательных учреждениях ведется кружковая деятельность.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ила 84,5% (в 2012 г.- 73,5%). </w:t>
      </w:r>
    </w:p>
    <w:p>
      <w:pPr>
        <w:pStyle w:val="Normal"/>
        <w:spacing w:lineRule="auto" w:line="360"/>
        <w:ind w:firstLine="600"/>
        <w:jc w:val="both"/>
        <w:rPr/>
      </w:pPr>
      <w:r>
        <w:rPr>
          <w:rFonts w:cs="Times New Roman" w:ascii="Times New Roman" w:hAnsi="Times New Roman"/>
          <w:sz w:val="28"/>
          <w:szCs w:val="28"/>
        </w:rPr>
        <w:t>Общий объем расходов бюджета муниципального образования на дополнительное образование в 2013 году составил 8059,0 тыс. руб. (в 2012г. – 4460,2 тыс. ру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ультура</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В Янтиковском районе образованы и действуют 12 муниципальных бюджетных учреждений культуры, которые объединяют 26 культурно-досуговых учреждений, 18 библиотек, 2 музея, 13 объектов культурного наследия. Пять учреждений культуры района являются модернизированными. На 1 января 2014 года в учреждениях культуры района осуществляют деятельность 102 человека.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На содержание учреждений культуры района в 2013 году были выделены средства в сумме 19740,4 тыс. руб. (в 2012 году 21226,9 тыс. руб.) Доход от внебюджетной деятельности учреждений в 2013 году составил 334,9 тыс. руб., или 163,7% к 2012 год. </w:t>
      </w:r>
    </w:p>
    <w:p>
      <w:pPr>
        <w:pStyle w:val="Normal"/>
        <w:widowControl w:val="false"/>
        <w:spacing w:lineRule="auto" w:line="360"/>
        <w:ind w:firstLine="840"/>
        <w:jc w:val="both"/>
        <w:rPr/>
      </w:pPr>
      <w:r>
        <w:rPr>
          <w:rFonts w:cs="Times New Roman" w:ascii="Times New Roman" w:hAnsi="Times New Roman"/>
          <w:sz w:val="28"/>
          <w:szCs w:val="28"/>
        </w:rPr>
        <w:t xml:space="preserve">Постановлением администрации района утверждена «дорожная карта» - поэтапный план действий, в соответствии с которым размер оплаты труда работников учреждений культуры с 1 апреля 2013 года увеличен на 11,3%, с 1 июля – 5,4%, с 1 октября – 5,5%. В итоге средняя заработная плата культработников района в 2013 году составила 8 561,2 рублей. Несмотря на рост заработной платы работников культуры, ее уровень остается еще ниже уровня среднемесячной заработной платы работников муниципальных учреждений культуры республики (9 987,7 руб.). Соответственно отрасль культуры остается малопривлекательной сферой профессиональной деятельности. В учреждениях культуры катастрофически не хватает активных молодых специалистов с современным мышлением. Существует острая нехватка менеджеров, способных разрабатывать и успешно осуществлять инновационные культурные проекты.  Стоит серьезная задача закрепления молодых кадров на селе. </w:t>
      </w:r>
    </w:p>
    <w:p>
      <w:pPr>
        <w:pStyle w:val="Normal"/>
        <w:spacing w:lineRule="auto" w:line="360"/>
        <w:ind w:firstLine="840"/>
        <w:jc w:val="both"/>
        <w:rPr/>
      </w:pPr>
      <w:r>
        <w:rPr>
          <w:rFonts w:cs="Times New Roman" w:ascii="Times New Roman" w:hAnsi="Times New Roman"/>
          <w:sz w:val="28"/>
          <w:szCs w:val="28"/>
        </w:rPr>
        <w:t xml:space="preserve">За последние три года был произведен капитальный ремонт в 5 домах культуры и в здании музея с. Янтиково.  На сегоднешний день из 26 зданий, в которых располагаются дома культуры района капитального ремонта требуют 4 здания.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Физическая культура и спорт</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bCs/>
          <w:sz w:val="28"/>
          <w:szCs w:val="28"/>
        </w:rPr>
        <w:t>Основной целью работы в области физической культуры и спорта является привлечение жителей района к занятиям физкультурой и спортом и приобщение к здоровому образу жизни.</w:t>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sz w:val="28"/>
          <w:szCs w:val="28"/>
        </w:rPr>
        <w:t>В районе 63 учреждения и организации, которые активно занимаются развитием физической культуры, спорта и физкультурно-оздоровительной работой.</w:t>
      </w:r>
    </w:p>
    <w:p>
      <w:pPr>
        <w:pStyle w:val="Normal"/>
        <w:spacing w:lineRule="auto" w:line="360"/>
        <w:ind w:firstLine="741"/>
        <w:jc w:val="both"/>
        <w:rPr/>
      </w:pPr>
      <w:r>
        <w:rPr>
          <w:rFonts w:cs="Times New Roman" w:ascii="Times New Roman" w:hAnsi="Times New Roman"/>
          <w:sz w:val="28"/>
          <w:szCs w:val="28"/>
        </w:rPr>
        <w:t>По итогам 2013 года в районе количество систематически занимающихся спортом составило 5735,6 человек – 36,03% от общей численности населения (в 2012- 35,4%).</w:t>
      </w:r>
    </w:p>
    <w:p>
      <w:pPr>
        <w:pStyle w:val="Normal"/>
        <w:spacing w:lineRule="auto" w:line="360"/>
        <w:ind w:firstLine="700"/>
        <w:jc w:val="both"/>
        <w:rPr>
          <w:rFonts w:ascii="Times New Roman" w:hAnsi="Times New Roman" w:cs="Times New Roman"/>
          <w:b/>
          <w:b/>
          <w:bCs/>
          <w:sz w:val="28"/>
          <w:szCs w:val="28"/>
        </w:rPr>
      </w:pPr>
      <w:r>
        <w:rPr>
          <w:rFonts w:cs="Times New Roman" w:ascii="Times New Roman" w:hAnsi="Times New Roman"/>
          <w:sz w:val="28"/>
          <w:szCs w:val="28"/>
        </w:rPr>
        <w:t>В дальнейшем прогнозируется увеличение численности населения систематически занимающихся физической культурой.</w:t>
      </w:r>
    </w:p>
    <w:p>
      <w:pPr>
        <w:pStyle w:val="Normal"/>
        <w:spacing w:lineRule="auto" w:line="36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0"/>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Жилищное строительство и обеспечение граждан жильем</w:t>
      </w:r>
    </w:p>
    <w:p>
      <w:pPr>
        <w:pStyle w:val="Normal"/>
        <w:spacing w:lineRule="auto" w:line="36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егося в среднем на 1 жителя в 2013 году составила 28,6 кв. м, в том числе введенная в действие за год на 1 человека 0,5 кв.м. Достигнутые показатели планируется увеличить в 2014 году до 100,4% по сравнению с 2013 годом.</w:t>
      </w:r>
    </w:p>
    <w:p>
      <w:pPr>
        <w:pStyle w:val="Normal"/>
        <w:spacing w:lineRule="auto" w:line="360"/>
        <w:ind w:firstLine="600"/>
        <w:jc w:val="both"/>
        <w:rPr/>
      </w:pPr>
      <w:r>
        <w:rPr>
          <w:rFonts w:cs="Times New Roman" w:ascii="Times New Roman" w:hAnsi="Times New Roman"/>
          <w:sz w:val="28"/>
          <w:szCs w:val="28"/>
        </w:rPr>
        <w:t>Объем жилищного строительства, предусмотренный в соответствии с выданными разрешениями на строительство жилых зданий общей площадью жилых помещений в 2013 году составил 8737,24 кв.м., числом домов 55 ед. В 2014 году обеспечение г</w:t>
      </w:r>
      <w:r>
        <w:rPr>
          <w:rFonts w:cs="Times New Roman" w:ascii="Times New Roman" w:hAnsi="Times New Roman"/>
          <w:bCs/>
          <w:sz w:val="28"/>
          <w:szCs w:val="28"/>
        </w:rPr>
        <w:t xml:space="preserve">одового объёма ввода жилья на территории  </w:t>
      </w:r>
      <w:r>
        <w:rPr>
          <w:rFonts w:cs="Times New Roman" w:ascii="Times New Roman" w:hAnsi="Times New Roman"/>
          <w:sz w:val="28"/>
          <w:szCs w:val="28"/>
        </w:rPr>
        <w:t xml:space="preserve">Янтиковского </w:t>
      </w:r>
      <w:r>
        <w:rPr>
          <w:rFonts w:cs="Times New Roman" w:ascii="Times New Roman" w:hAnsi="Times New Roman"/>
          <w:bCs/>
          <w:sz w:val="28"/>
          <w:szCs w:val="28"/>
        </w:rPr>
        <w:t>района планируется не менее 11000 кв. метров, в том числе по стандартам экономического класса  в объёме не менее 6000 кв. метра.</w:t>
      </w:r>
    </w:p>
    <w:p>
      <w:pPr>
        <w:pStyle w:val="Normal"/>
        <w:spacing w:lineRule="auto" w:line="360"/>
        <w:ind w:firstLine="700"/>
        <w:jc w:val="both"/>
        <w:rPr/>
      </w:pPr>
      <w:r>
        <w:rPr>
          <w:rFonts w:cs="Times New Roman" w:ascii="Times New Roman" w:hAnsi="Times New Roman"/>
          <w:bCs/>
          <w:iCs/>
          <w:sz w:val="28"/>
          <w:szCs w:val="28"/>
        </w:rPr>
        <w:t xml:space="preserve">В 2013 г. общая площадь земельных участков, предоставленных для строительства составила 1,75 га, </w:t>
      </w:r>
      <w:r>
        <w:rPr>
          <w:rFonts w:cs="Times New Roman" w:ascii="Times New Roman" w:hAnsi="Times New Roman"/>
          <w:sz w:val="28"/>
          <w:szCs w:val="28"/>
        </w:rPr>
        <w:t xml:space="preserve">всего 20 земельных участков, из них для индивидуального жилищного строительства предоставлено 15 участков – 1,55 га, для строительства многоквартирных домов 2 участка площадью 0,14 га. </w:t>
      </w:r>
    </w:p>
    <w:p>
      <w:pPr>
        <w:pStyle w:val="Normal"/>
        <w:spacing w:lineRule="auto" w:line="360"/>
        <w:ind w:firstLine="720"/>
        <w:jc w:val="both"/>
        <w:rPr/>
      </w:pPr>
      <w:r>
        <w:rPr>
          <w:rFonts w:cs="Times New Roman" w:ascii="Times New Roman" w:hAnsi="Times New Roman"/>
          <w:sz w:val="28"/>
          <w:szCs w:val="28"/>
        </w:rPr>
        <w:t>В 2014 году планируется предоставление 26 земельных участков для многодетн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Жилищно-коммунальное хозяйство</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Из 78 многоквартирных домов 100% собственников помещений выбрали и реализуют один из способов управления многоквартирными домами, из них:</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управление товариществом собственников жилья выбрали жильцы 15 многоквартирных жилых домов;</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управление управляющей организацией частной формы собственности выбрали жильцы 24 многоквартирных жилых домов;</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непосредственное управление выбрали жильцы 39 многоквартирных жилых дом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В районе имеется 2 организаций коммунального комплекса, осуществляющих производство товаров, оказаниям услуг по водо-, тепло-, газо-, электро-снабжения, водоотведению, очистке сточных вод. Из них 2 организации используют объекты коммунальной инфраструктуры на праве частной собственности, по договору аренды, или концессии, участие Янтиковского района в уставном капитале, которых составляет не более 25%.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районе функционирует ООО «Управляющая компания Янтиковская» с долей не более 25% муниципальной собственности.</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районе ежегодно в рамках национального проекта «Доступное и комфортное жилье – гражданам России» гражданам, нуждающимся в улучшении жилищных условий, предоставляются государственные поддержки на строительство или приобретение жиль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2012 году улучшили жилищные условия 65 жителей района из 715 очередников на жилье, в 2013 году – 48 жителей района из 735 очередника на жилье.</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осуществлялось за счет реализации Указа Президента Российской Федерации от 7 мая 2008 г. № 714 «Об обеспечении жильем ветеранов Великой Отечественной войны 1941-1945 годов» (2012 – 11 чел., 2013 – 4 чел.), подпрограммы «Обеспечение жильем молодых семей» федеральной целевой программы «Жилище» на 2011-2015 годы (2012 – 14 чел., 2013 – 5 чел.), федеральной целевой программы «Социальное развитие села до 2013 года» (2012 – 12 чел., 2013 – 10 чел.), Закона Чувашской Республики «О регулировании жилищных отношений» (2012 – 3 чел., 2013 – 4 чел.), в рамках Указа Президента Чувашской Республики от 03.10.2011 г. № 87 «О дополнительных мерах по государственной поддержке молодых семей в улучшении жилищных условий» (2012 – 25 молодых семей, 2013 – 25).</w:t>
      </w:r>
    </w:p>
    <w:p>
      <w:pPr>
        <w:pStyle w:val="Normal"/>
        <w:spacing w:lineRule="auto" w:line="360"/>
        <w:ind w:firstLine="70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рганизация муниципального управления</w:t>
      </w:r>
    </w:p>
    <w:p>
      <w:pPr>
        <w:pStyle w:val="Normal"/>
        <w:spacing w:lineRule="auto" w:line="360"/>
        <w:ind w:firstLine="7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sz w:val="28"/>
          <w:szCs w:val="28"/>
        </w:rPr>
        <w:t xml:space="preserve">В 2013 году налоговые и неналоговые доходы  поступили в сумме 51975,5 тыс. руб. и выполнены на 101,0% от запланированного. Рост поступления собственных доходов (налоговых и неналоговых) по сравнению с 2012 годом составил 8,7%.  </w:t>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bCs/>
          <w:sz w:val="28"/>
          <w:szCs w:val="28"/>
        </w:rPr>
        <w:t>В районе нет организаций муниципальной формы собственности, находящихся на стадии банкротства.</w:t>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bCs/>
          <w:sz w:val="28"/>
          <w:szCs w:val="28"/>
        </w:rPr>
        <w:t>За 2010-2013 годы задолженность по оплате труда муниципальных бюджетных учреждений отсутствует.</w:t>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bCs/>
          <w:sz w:val="28"/>
          <w:szCs w:val="28"/>
        </w:rPr>
        <w:t>Расходы бюджета Янтиковского района  на содержание работников органов местного самоуправления в расчете на одного жителя Янтиковского района  в 2013 году составила 966,1 руб. (рост к 2012 году-17,6%).</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2005 году разработана и утверждена Собранием депутатов Янтиковского района схема территориального планирования Янтиковского района, в которое изменения не вносились.</w:t>
      </w:r>
    </w:p>
    <w:p>
      <w:pPr>
        <w:pStyle w:val="Normal"/>
        <w:spacing w:lineRule="auto" w:line="360"/>
        <w:ind w:firstLine="600"/>
        <w:jc w:val="both"/>
        <w:rPr>
          <w:rFonts w:ascii="Times New Roman" w:hAnsi="Times New Roman" w:cs="Times New Roman"/>
          <w:bCs/>
          <w:sz w:val="28"/>
          <w:szCs w:val="28"/>
        </w:rPr>
      </w:pPr>
      <w:r>
        <w:rPr>
          <w:rFonts w:cs="Times New Roman" w:ascii="Times New Roman" w:hAnsi="Times New Roman"/>
          <w:sz w:val="28"/>
          <w:szCs w:val="28"/>
        </w:rPr>
        <w:t>Численность населения района сокращается. Согласно данным, представленным Чувашстатом, среднегодовая численность постоянного населения за 2013 год составила 15919 чел. (2012 год- 16074 чел.).</w:t>
      </w:r>
    </w:p>
    <w:p>
      <w:pPr>
        <w:pStyle w:val="Normal"/>
        <w:spacing w:lineRule="auto" w:line="360"/>
        <w:ind w:firstLine="7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Энергосбережение и повышение энергетической эффективности</w:t>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Янтиковского района №766 от 31.12.2013 года утверждена муниципальная программа Янтиковского района «Развитие жилищного строительства и сферы жилищно-коммунального хозяйства Янтиковского района» на 2014-2020 годы, одна из подпрограмм называется «Энергосбережение в Янтиковском районе».</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ой предусмотрено:</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беспечение за счет реализации мероприятий Программы снижения энергоемкости валового продукта на 2% к 2015 году и на 19,6% к 2020 году по сравнению с 2009 годом.</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нергетических ресурсов в многоквартирных домах, в которых проживает 1785 чел., на 1 проживающего в 2013 году составила:</w:t>
      </w:r>
    </w:p>
    <w:p>
      <w:pPr>
        <w:pStyle w:val="Normal"/>
        <w:spacing w:lineRule="auto" w:line="360"/>
        <w:ind w:firstLine="700"/>
        <w:jc w:val="both"/>
        <w:rPr/>
      </w:pPr>
      <w:r>
        <w:rPr>
          <w:rFonts w:cs="Times New Roman" w:ascii="Times New Roman" w:hAnsi="Times New Roman"/>
          <w:sz w:val="28"/>
          <w:szCs w:val="28"/>
        </w:rPr>
        <w:t>- электрическая энергия - 590 кВт ч или 98,7% к 2012 году;</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тепловая энергия – 0,21 Гкал или 95,4%;</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холодная вода – 28,5 куб. м. или 98,3%;</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иродный газ – 501 куб. м. или 99,8%.</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 в 2013 году составила:</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электрическая энергия – 86,8 кВт ч или 99,8% к 2012 году;</w:t>
      </w:r>
    </w:p>
    <w:p>
      <w:pPr>
        <w:pStyle w:val="Normal"/>
        <w:spacing w:lineRule="auto" w:line="360"/>
        <w:ind w:firstLine="700"/>
        <w:jc w:val="both"/>
        <w:rPr/>
      </w:pPr>
      <w:r>
        <w:rPr>
          <w:rFonts w:cs="Times New Roman" w:ascii="Times New Roman" w:hAnsi="Times New Roman"/>
          <w:sz w:val="28"/>
          <w:szCs w:val="28"/>
        </w:rPr>
        <w:t>- тепловая энергия – 0,28 Гкал или 96,6%;</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холодная вода – 4,0 куб. м. или 97,6%:</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иродный газ – 55,1 куб. м.  или 99,8%.</w:t>
      </w:r>
    </w:p>
    <w:p>
      <w:pPr>
        <w:pStyle w:val="Normal"/>
        <w:spacing w:lineRule="auto" w:line="36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0"/>
        </w:tabs>
        <w:ind w:left="14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5">
    <w:name w:val="Обычный (веб)"/>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7:00Z</dcterms:created>
  <dc:creator>economy</dc:creator>
  <dc:description/>
  <cp:keywords/>
  <dc:language>en-US</dc:language>
  <cp:lastModifiedBy>economy11 (Капитонова С.Н.)</cp:lastModifiedBy>
  <cp:lastPrinted>2014-04-29T15:43:00Z</cp:lastPrinted>
  <dcterms:modified xsi:type="dcterms:W3CDTF">2014-05-05T05:15:00Z</dcterms:modified>
  <cp:revision>18</cp:revision>
  <dc:subject/>
  <dc:title>                                   Пояснительная записка</dc:title>
</cp:coreProperties>
</file>