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8 апреля 2008 г. №607 «Об оценке эффективности деятельности органов местного самоуправления городских округов и муниципальных районов», проведен анализ эффективности деятельности органов местного самоуправления Янтиковского района по следующим сферам: дорожное хозяйство и транспорт, сельского хозяйства, сфера развития малого предпринимательства, улучшение инвестиционной привлекательности, здравоохранения, отрасли социальной сферы, дошкольного, общего и дополнительного образования, культуры, физической культуры и спорта, жилищно-коммунального хозяйства, градостроительства и организации муниципального управления.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ческое развитие</w:t>
      </w:r>
    </w:p>
    <w:p>
      <w:pPr>
        <w:pStyle w:val="Normal"/>
        <w:spacing w:lineRule="auto" w:line="360"/>
        <w:ind w:left="7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йоне, по состоянию на 1 января 2016 года, действовало 316 субъектов малого и среднего предпринимательства, из них: 3 средних предприятия, 62 малых предприятий и 251 индивидуальных предпринимателей. Количество субъектов малого и среднего предпринимательства в 2015 году увеличилось на 10,5% к  уровню 2014 года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ающих на малых и средних предприятиях, по сравнению с аналогичным периодом прошлого года, увеличилась на 3,1% и составила на 1 января 2016 года 1820 человек, что более 61% от среднесписочной численности работающих в экономике района. В результате реализации инвестиционных проектов  создано 38 новых рабочих мес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нвестиций в основной капитал (за исключением бюджетных средств) в расчете на 1 человека   составил 1092,6 руб., или 23,4% к уровню 2014 года (в 2014г- 4660,0 руб.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из 11 сельскохозяйственных организаций сработали прибыльно 10 или 90, 9% (в 2014 году – 81,8%). Сельскохозяйственными  организациями района получена прибыль в сумме 188,5 млн. руб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лощади земельных участков, являющихся объектами налогообложения земельным налогом, в общей площади муниципального района составила 99,0% (в 2014- 76,3%). За 2015 год в бюджет района поступило 3476,7 тыс. руб. земельного налога или 100,2% к годовому плану на 2015 г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 района, существующие транспортные связи обуславливают высокую нагрузку на автодорожную сеть, в том числе на местные автомобильные дорог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автомобильных дорог общего пользования местного значения в районе составляет 275,7 км, в том числе с твердым покрытием 139,6 км. Из общей протяженности 80,6% автомобильных дорог не соответствует нормативным требованиям (в 2014 году – 80,3%)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В 2015 году общий объем финансирования по осуществлению дорожной деятельности в отношении автомобильных дорог местного значения и дворовых территорий многоквартирных домов составил </w:t>
      </w:r>
      <w:r>
        <w:rPr>
          <w:rStyle w:val="FontStyle23"/>
          <w:sz w:val="28"/>
          <w:szCs w:val="28"/>
        </w:rPr>
        <w:t>32033,9 тыс. руб., в том числе:</w:t>
      </w:r>
      <w:r>
        <w:rPr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средства из федерального бюджета – 10784,8 тыс. руб., средства республиканского бюджета – 15166,2 тыс. руб., средства местных бюджетов – 6082,9 тыс. руб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я населения, проживающего в населенных пунктах, не имеющих регулярного автобусного сообщения с административным центром, в общей численности населения района в 2015 году сохранился на уровне 2014 года и составила 0,1%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работников по крупным и средним предприятиям, не относящимся к субъектам малого предпринимательства, в 2015 году составила 15773,5 руб., по сравнению с 2014 годом увеличилась на 2,1%. 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среднемесячная заработная плата работников муниципальных учреждений составила: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дошкольного образования снизилась на – 5,3%,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общего образования снизилась на – 1,8%,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культуры выросла на – 10,4 %,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физической культуры и спорта выросла на-4,1%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запланирован рост заработной платы по крупным и средним предприятиям на 2,7 % к уровню 2015 года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Дошкольное образование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у дошкольного образования составляют 7 дошкольных образовательных организаций, группа общеразвивающей направленности в МБОУ «Индырчская СОШ», по 2 группы в МБОУ «Можарская СОШ» и МБОУ «Новобуяновская СОШ», группы кратковременного пребывания в МБОУ «Алдиаровская СОШ» и МБОУ «Чутеевская СОШ». В них воспитывается 714 детей. Дошкольным образованием охвачено 63,2% детей в возрасте от 1 года до 6 лет (в 2014 году – 64,4%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6 года очередность в дошкольные образовательные организации составила 58 человек. </w:t>
      </w:r>
      <w:r>
        <w:rPr>
          <w:rFonts w:eastAsia="Calibri"/>
          <w:sz w:val="28"/>
          <w:szCs w:val="28"/>
          <w:lang w:eastAsia="en-US"/>
        </w:rPr>
        <w:t>Очередность детей старше трех лет в районе ликвидирована, а в с. Янтиково места в детских садах получили все желающие дети старше 1 года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муниципального образования на дошкольное образование в 2015 году составил 25669,5 тыс. руб. (в 2014 году – 30500,3 тыс. руб.)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е и дополнительное образование</w:t>
      </w:r>
    </w:p>
    <w:p>
      <w:pPr>
        <w:pStyle w:val="Normal"/>
        <w:spacing w:lineRule="auto" w:line="360"/>
        <w:ind w:left="7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школьного образования района включает 10 средних общеобразовательных организаций. В них обучается 1596 учащихся (в 2014 году – 1647, в 2013 году – 1752). Все образовательные организации имеют лицензию, прошли государственную аккредитацию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качественного образования, подготовки к сдаче единого государственного экзамена для всех старшеклассников организовано профильное обучение по моделям внутришкольной и внутриклассной профилизации. Доля лиц, сдавших единый государственный экзамен по русскому языку и математике, в общей численности выпускников муниципальных организаций, участвовавших в едином государственном экзамене по данным предметам, составила 97,3% (в 2014 году - 98,54%, в 2013 году - 97,99%). В 2015 году 3 выпускника не получили аттестат о среднем общем образовании (2,7%)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муниципальных общеобразовательных учреждений, не соответствующих современным требованиям обучения, в общем количестве муниципальных общеобразовательных учреждений, составляет 10%. </w:t>
      </w:r>
      <w:r>
        <w:rPr>
          <w:sz w:val="28"/>
          <w:szCs w:val="28"/>
        </w:rPr>
        <w:t xml:space="preserve">В МБОУ «Ян-Норвашская СОШ» и МБОУ «Тюмеревская СОШ» проведен капитальный ремонт на сумму 2408,8 тыс. руб. В 2015 году из районного бюджета выделено на подготовку к новому учебному году (косметический ремонт кабинетов и помещений) 339,8 тыс. руб., на подготовку к отопительному сезону - 729,26 тыс. руб., на обеспечение: пожарной безопасности – 618,6 тыс. руб., санитарно-эпидемиологического состояния – 259,0 тыс. руб., антитеррористических мероприятий - 162,0 тыс. руб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бразовательных организациях ведется планомерная работа по здоровьесбережению детей. Доля детей первой и второй групп здоровья в общей численности обучающихся в муниципальных общеобразовательных организациях в 2015 году составила 77,0 %, что выше показателя 2014 года (76,3%). Общеобразовательных организаций, реализующих основные общеобразовательные программы во вторую (третью) смену, в районе не имеетс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на общее образование в 2015 году составил 94262,0 тыс. руб. (в 2014 году - 98452,0 тыс. руб.). Расход бюджетных средств на 1 обучающегося увеличился на 0,7% и составил в 2015 году 56,6 тыс. руб. (в 2014 году – 56,2 тыс. руб.)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ую сеть района включены 4 организации дополнительного образования детей: МБОУ ДО «ДЮЦ», МАУ ДО «ДЮСШ-ФСК «Аль», МБУ ДО «Янтиковская ДШИ», </w:t>
      </w:r>
      <w:r>
        <w:rPr>
          <w:rFonts w:cs="Times New Roman" w:ascii="Times New Roman" w:hAnsi="Times New Roman"/>
          <w:bCs/>
          <w:sz w:val="28"/>
          <w:szCs w:val="28"/>
        </w:rPr>
        <w:t>МБУ «Центр психолого-педагогической, медицинской и социальной помощи» Янтиковского района Чувашской Республики</w:t>
      </w:r>
      <w:r>
        <w:rPr>
          <w:rFonts w:cs="Times New Roman" w:ascii="Times New Roman" w:hAnsi="Times New Roman"/>
          <w:sz w:val="28"/>
          <w:szCs w:val="28"/>
        </w:rPr>
        <w:t>. Во всех образовательных организациях ведется кружковая деятельность.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составила 84,5%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муниципального образования на дополнительное образование в 2015 году составил 10 329,6 тыс. руб. (в 2014 году составил 9065,7 тыс. руб.). 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Культура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нтиковском районе действует 2 муниципальных бюджетных учреждений культуры, которые объединяли 26 культурно-досуговых учреждений, 18 библиотек, 2 музея, 13 объектов культурного наследия. Семь учреждений культуры района прошли модернизацию. На 1 января 2016  года в учреждениях культуры района осуществляли деятельность 71 человек. </w:t>
      </w:r>
    </w:p>
    <w:p>
      <w:pPr>
        <w:pStyle w:val="Normal"/>
        <w:suppressAutoHyphens w:val="true"/>
        <w:spacing w:lineRule="auto" w:line="360"/>
        <w:ind w:firstLine="840"/>
        <w:jc w:val="both"/>
        <w:rPr/>
      </w:pPr>
      <w:r>
        <w:rPr>
          <w:sz w:val="28"/>
          <w:szCs w:val="28"/>
        </w:rPr>
        <w:t>На финансирование отрасли в 2015 году направлено 15 млн. 378 тыс. руб., из них направлено бюджетных средств – 14 млн. 420 тыс. руб., средства от приносящей доход деятельности – 247 тыс. руб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Среднемесячная заработная плата работников культуры в 2015 году составила  11202,1 руб. (рост к 2014 году 10,3%). </w:t>
      </w:r>
    </w:p>
    <w:p>
      <w:pPr>
        <w:pStyle w:val="Normal"/>
        <w:widowControl w:val="false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ях культуры катастрофически не хватает активных молодых специалистов с современным мышлением. Существует острая нехватка менеджеров, способных разрабатывать и успешно осуществлять инновационные культурные проекты.  Стоит серьезная задача закрепления молодых кадров на селе. 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три года был произведен капитальный ремонт в 7 домах культуры Янтиковского района.  На сегодняшний день из 30 зданий, в которых располагаются учреждения культуры района капитального ремонта требуют 3 здания. 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Физическая культура и спорт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целью работы в области физической культуры и спорта является привлечение жителей района к занятиям физкультурой и спортом и приобщение к здоровому образу жизни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63 учреждения и организации, которые активно занимаются развитием физической культуры, спорта и физкультурно-оздоровительной работой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5 года в районе количество систематически занимающихся спортом составило 5980 человек – 38,8 % от общей численности населения (в 2014- 38,2%)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прогнозируется увеличение численности населения систематически занимающихся физической культурой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У ДО «ДЮСШ ФСК «Аль» на 2015 – 2016 учебный год работают 14 тренеров – преподавателей, действует 25 групп с охватом 470 учащихся. В 2015 году открылись 2 новые  группы, где посещение составило 62 ученика разных возрастов  -  за счет этого выросло количество занимающихся в группах до 470 учащихся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жилых помещений, приходящегося в среднем на 1 жителя в 2015 году составила 30,3 кв. м, в том числе введенная в действие за год на 1 человека 0,4 кв.м. Достигнутые показатели планируется увеличить в 2016 году на 0,1% по сравнению с 2015 годом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ввод жилья составил 5,4 тыс. кв. м. В 2016 году запланировано ввода жилья </w:t>
      </w:r>
      <w:r>
        <w:rPr>
          <w:rFonts w:cs="Times New Roman" w:ascii="Times New Roman" w:hAnsi="Times New Roman"/>
          <w:bCs/>
          <w:sz w:val="28"/>
          <w:szCs w:val="28"/>
        </w:rPr>
        <w:t>не менее 10,0 тыс. кв. м., в том числе по стандартам экономического класса  в объёме не менее 5847 кв. 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2015 г. общая площадь земельных участков, предоставленных для строительства составила 0,81га, </w:t>
      </w:r>
      <w:r>
        <w:rPr>
          <w:rFonts w:cs="Times New Roman" w:ascii="Times New Roman" w:hAnsi="Times New Roman"/>
          <w:sz w:val="28"/>
          <w:szCs w:val="28"/>
        </w:rPr>
        <w:t>всего 7 земельных участков для индивидуального жилищного строитель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планируется предоставление 5 земельных участков многодетным семьям для ИЖС и 1 участок для строительства многоквартиронго жилого дом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Жилищно-коммунальное хозяйство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76 многоквартирных домов 100% собственников помещений выбрали и реализуют один из способов управления многоквартирными домами, из них: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товариществом собственников жилья выбрали жильцы 15 многоквартирных жилых домов;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управляющей организацией частной формы собственности выбрали жильцы 24 многоквартирных жилых домов;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е управление выбрали жильцы 39 многоквартирных жилых дома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имеется 2 организации коммунального комплекса, осуществляющих производство товаров, оказаниям услуг по водо-, тепло-, газо-, электро-снабжения, водоотведению, очистке сточных вод. 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функционирует ООО «Управляющая компания Янтиковская» с долей не более 25% муниципальной собственности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йоне ежегодно в рамках национального проекта «Доступное и комфортное жилье – гражданам России» гражданам, нуждающимся в улучшении жилищных условий, предоставляются государственные поддержки на строительство или приобретение жилья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улучшили жилищные условия 49 граждан из 673 очередников на жилье, в 2015 году – 51 жителей района из 580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 осуществлялось за счет реализации Указа Президента Российской Федерации от 7 мая 2008 г. № 714 «Об обеспечении жильем ветеранов Великой Отечественной войны 1941-1945 годов» (2014 – 3 чел.), Федерального закона от 12.01.1995 г. № 5-ФЗ «О ветеранах» (2015 – 1 чел.), подпрограммы «Обеспечение жильем молодых семей» федеральной целевой программы «Жилище» на 2011-2015 годы (2014 – 4 чел., 2015 – 2 чел.), федеральной целевой программы «Устойчивое развитие сельских территорий на 2014-2017 годы и на период до 2020 года» (2014 – 11 чел., 2015 – 15 чел.), Закона Чувашской Республики «О регулировании жилищных отношений» (2014 – 5 чел., 2015 – 1 чел.), в рамках Указа Президента Чувашской Республики от 03.10.2011г. №87 «О дополнительных мерах по государственной поддержке молодых семей в улучшении жилищных условий» (2013 – 25 молодых семей, 2014 – 26 молодых семей).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муниципального управления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налоговые и неналоговые доходы  поступили в сумме 53 млн. 777,4 тыс. руб. и выполнены на 100,2% от запланированного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йоне нет организаций муниципальной формы собственности, находящихся на стадии банкротства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2012-2015 годы задолженность по оплате труда муниципальных бюджетных учреждений отсутствует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 бюджета Янтиковского района  на содержание работников органов местного самоуправления в расчете на одного жителя Янтиковского района  в 2015 году составила 1148,3 руб. (рост к 2014 году на 4,7%)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5 году разработана и утверждена Собранием депутатов Янтиковского района схема территориального планирования Янтиковского района, в которое изменения не вносились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района сокращается. Согласно данным, представленным Чувашстатом, среднегодовая численность постоянного населения за 2015 год составила 15401чел. (2014 год- 15703 чел.)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>. Энергосбережение и повышение энергетической эффективност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Янтиковского района №766 от 31.12.2013 года утверждена муниципальная программа Янтиковского района «Развитие жилищного строительства и сферы жилищно-коммунального хозяйства Янтиковского района» на 2014-2020 годы, одна из подпрограмм называется «Энергосбережение в Янтиковском районе»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ой предусмотрено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за счет реализации мероприятий Программы снижения энергоемкости валового продукта на 2,0% к 2016 году и на 19,6% к 2020 году по сравнению с 2012 годом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ая величина потребления энергетических ресурсов в многоквартирных домах, в которых проживает 1785 чел., на 1 проживающего в 2015 году составила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ическая энергия – 587 кВт ч или 99,8% к 2014 году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пловая энергия – 0,2 Гкал или 100,0%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лодная вода – 28,2 куб. м. или 99,6%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родный газ – 499 куб. м. или 99,8%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ая величина потребления энергетических ресурсов муниципальными бюджетными учреждениями в 2015 году составила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ическая энергия – 86,5 кВт ч или 99,9% к 2014 году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пловая энергия – 0,27 Гкал или 100,0%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лодная вода – 3,9 куб. м. или 100,0%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родный газ – 54,5 куб. м.  или 99,1%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0"/>
        </w:tabs>
        <w:ind w:left="14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35:00Z</dcterms:created>
  <dc:creator>economy</dc:creator>
  <dc:description/>
  <cp:keywords/>
  <dc:language>en-US</dc:language>
  <cp:lastModifiedBy>economy</cp:lastModifiedBy>
  <cp:lastPrinted>2016-04-25T16:09:00Z</cp:lastPrinted>
  <dcterms:modified xsi:type="dcterms:W3CDTF">2016-04-25T13:10:00Z</dcterms:modified>
  <cp:revision>17</cp:revision>
  <dc:subject/>
  <dc:title>                                   Пояснительная записка</dc:title>
</cp:coreProperties>
</file>