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3" w:leader="none"/>
        </w:tabs>
        <w:jc w:val="right"/>
        <w:rPr/>
      </w:pPr>
      <w:r>
        <w:rPr>
          <w:bCs/>
          <w:i/>
          <w:color w:val="000000"/>
          <w:sz w:val="22"/>
          <w:szCs w:val="26"/>
        </w:rPr>
        <w:t xml:space="preserve">Проект на 4.07.2013 г. </w:t>
      </w:r>
    </w:p>
    <w:p>
      <w:pPr>
        <w:pStyle w:val="Heading"/>
        <w:rPr>
          <w:rFonts w:ascii="Arial" w:hAnsi="Arial" w:cs="Arial"/>
          <w:bCs/>
          <w:i/>
          <w:i/>
          <w:color w:val="000000"/>
          <w:sz w:val="22"/>
          <w:szCs w:val="26"/>
        </w:rPr>
      </w:pPr>
      <w:r>
        <w:rPr>
          <w:rFonts w:cs="Arial" w:ascii="Arial" w:hAnsi="Arial"/>
          <w:bCs/>
          <w:i/>
          <w:color w:val="000000"/>
          <w:sz w:val="22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седание Координационного Совета по лесопромышленному комплексу Чувашской Республики под председательством Председателя Кабинета Министров Чувашской Республики И.Б. Моторин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Дата: « </w:t>
      </w:r>
      <w:r>
        <w:rPr>
          <w:sz w:val="24"/>
          <w:u w:val="single"/>
        </w:rPr>
        <w:t xml:space="preserve">18 </w:t>
      </w:r>
      <w:r>
        <w:rPr>
          <w:sz w:val="24"/>
        </w:rPr>
        <w:t xml:space="preserve">» </w:t>
      </w:r>
      <w:r>
        <w:rPr>
          <w:sz w:val="24"/>
          <w:u w:val="single"/>
        </w:rPr>
        <w:t>июля  2013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11.00 час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о проведения:  Компания «Зодчий»,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. Кугеси, ул. Тепличная, д. 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б итогах работы предприятий лесопромышленного комплекса в               1 полугодии 2013 года и задачах до конца года. О принимаемых мерах по усилению охраны лесов  от пожа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кладчики: Алексей Петрович Табаков – министр экономического развития, промышленности и торговли Чувашской Республики (об итогах работы предприятий лесопромышленного комплекса в 1 полугодии 2013 года и задачах до конца года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аев Иван Васильевич - министр природных ресурсов и экологии Чувашской Республики (о принимаемых мерах по усилению охраны лесов от пожаров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докладчик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митрий Владимирович Викторов – прокурор Чебоксарской природоохранной прокуратуры Волжской межрегиональной природоохранной прокуратуры (о состоянии законности в сфере лесных отношений на территории Чувашской Республики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ладимир Мефодьевич Ващенок – директор Группы компаний «Зодчий»                 (о перспективах развития лесопромышленных предприят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ализации на территории Чувашской Республики приоритетных инвестиционных проектов в области освоения ле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кладчик: Исаев Иван Васильевич  – министр природных ресурсов и экологии Чувашской Республики (о реализации на территории Чувашской Республики приоритетных инвестиционных проектов в области освоения лесов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i/>
        </w:rPr>
        <w:t>содокладчики: Рыбаков Александр Николаевич – генеральный директор ООО «Кирский лесокомбина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i/>
        </w:rPr>
        <w:t>Угаслов Николай Федорович – генеральный директор ЗАО «ТУС»                  (о состоянии и трудностях формирования заявки на реализацию инвестиционных проектов в области освоения лесов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конкурса профессионального мастерства среди работников лесного хозяйства «Лучший вальщик леса – 2013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i/>
        </w:rPr>
        <w:t>докладчик: Алексей Петрович Табаков – министр экономического развития, промышленности и торговли Чувашской Республики (о проведении             6 сентября т.г. конкурса профессионального мастерства «Лучший вальщик леса-2013» в Канашском районе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Администратор</dc:creator>
  <dc:description/>
  <cp:keywords/>
  <dc:language>en-US</dc:language>
  <cp:lastModifiedBy>Минпром 9 (Егоров Р.Ф.)</cp:lastModifiedBy>
  <cp:lastPrinted>2012-03-13T11:44:00Z</cp:lastPrinted>
  <dcterms:modified xsi:type="dcterms:W3CDTF">2013-07-10T04:01:00Z</dcterms:modified>
  <cp:revision>27</cp:revision>
  <dc:subject/>
  <dc:title>Заседание Координационного Совета по лесопромышленному комплексу </dc:title>
</cp:coreProperties>
</file>