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ыбор специалистом образовательной программы для подготовк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сударственного плана подготовки управленческих кадров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1"/>
          <w:szCs w:val="21"/>
        </w:rPr>
        <w:t>Обучение специалистов в российских образовательных учреждениях в рамках Государственного плана подготовки управленческих кадров проводится по трем типам образовательных программ:</w:t>
      </w:r>
    </w:p>
    <w:p>
      <w:pPr>
        <w:pStyle w:val="Style15"/>
        <w:jc w:val="both"/>
        <w:rPr/>
      </w:pPr>
      <w:r>
        <w:rPr>
          <w:rStyle w:val="StrongEmphasis"/>
        </w:rPr>
        <w:t>- базовые образовательные программы (тип В - basic) – предусматривают профессиональную переподготовку специалистов по одному из направлений в укрупненной группе специальностей и направлений «Экономика и управление»: менеджмент, маркетинг, финансы с ориентацией на развитие компетенций менеджера в процессе участия в аудиторных и внеаудиторных занятиях под руководством преподавателя и самостоятельного освоения учебного материала;</w:t>
      </w:r>
    </w:p>
    <w:p>
      <w:pPr>
        <w:pStyle w:val="Style15"/>
        <w:jc w:val="both"/>
        <w:rPr/>
      </w:pPr>
      <w:r>
        <w:rPr>
          <w:rStyle w:val="StrongEmphasis"/>
        </w:rPr>
        <w:t>- проектно-ориентированные образовательные программы (тип А - advanced) - предусматривают профессиональную переподготовку специалистов в рамках укрупненной группы специальностей и направлений «Экономика и управление» с ориентацией на развитие компетенций менеджера в процессе обучения, подготовки и реализации под руководством и при консультации преподавателя  проекта в интересах направившей специалиста на обучение организации, реализуемого на всем протяжении образовательной программы;</w:t>
      </w:r>
    </w:p>
    <w:p>
      <w:pPr>
        <w:pStyle w:val="Style15"/>
        <w:jc w:val="both"/>
        <w:rPr/>
      </w:pPr>
      <w:r>
        <w:rPr>
          <w:rStyle w:val="StrongEmphasis"/>
        </w:rPr>
        <w:t>- образовательные программы повышения квалификации (тип Q - qualification) - предусматривают повышение квалификации специалистов по образовательным программам «Развитие предпринимательства» либо «Менеджмент в сфере инноваций» с ориентацией на развитие компетенций менеджера по созданию либо развитию малого и среднего бизнеса (в том числе в инновационных отраслях экономики) в процессе обучения, подготовки и реализации под руководством и при консультации преподавателя проекта либо бизнес-плана в интересах направившей специалиста на обучение организации либо его собственного,  реализуемого на всем протяжении образовательной программы.</w:t>
      </w:r>
    </w:p>
    <w:p>
      <w:pPr>
        <w:pStyle w:val="Style15"/>
        <w:jc w:val="both"/>
        <w:rPr/>
      </w:pPr>
      <w:r>
        <w:rPr>
          <w:rStyle w:val="StrongEmphasis"/>
        </w:rPr>
        <w:t>Выбор образовательной программы осуществляется специалистом при согласовании с руководством направляющей организации из перечня образовательных программ российских образовательных учреждений, утвержденного Минэкономразвития России и размещенного на официальном сайте Комиссии (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www.pprog.ru</w:t>
        </w:r>
      </w:hyperlink>
      <w:r>
        <w:rPr>
          <w:rStyle w:val="StrongEmphasis"/>
        </w:rPr>
        <w:t>).</w:t>
      </w:r>
    </w:p>
    <w:p>
      <w:pPr>
        <w:pStyle w:val="Style15"/>
        <w:jc w:val="both"/>
        <w:rPr/>
      </w:pPr>
      <w:r>
        <w:rPr>
          <w:rStyle w:val="StrongEmphasis"/>
        </w:rPr>
        <w:t>При  заполнении документов специалист указывает три варианта образовательных программ, по которым он желает пройти обучение. Первый вариант является для специалиста приоритетным.</w:t>
      </w:r>
    </w:p>
    <w:p>
      <w:pPr>
        <w:pStyle w:val="Style15"/>
        <w:jc w:val="both"/>
        <w:rPr/>
      </w:pPr>
      <w:r>
        <w:rPr>
          <w:rStyle w:val="StrongEmphasis"/>
        </w:rPr>
        <w:t>При  заполнении документов специалисты должны определить тип образовательной программы (В, А, А/В или Q), по которой они будут проходить подготовку:</w:t>
      </w:r>
    </w:p>
    <w:p>
      <w:pPr>
        <w:pStyle w:val="Style15"/>
        <w:jc w:val="both"/>
        <w:rPr/>
      </w:pPr>
      <w:r>
        <w:rPr>
          <w:rStyle w:val="StrongEmphasis"/>
        </w:rPr>
        <w:t>- В – означает, что специалист претендует на обучение только по образовательной программе типа В. В документах специалист указывает три варианта образовательных программ типа В, по которым он желает пройти обучение;</w:t>
      </w:r>
    </w:p>
    <w:p>
      <w:pPr>
        <w:pStyle w:val="Style15"/>
        <w:jc w:val="both"/>
        <w:rPr/>
      </w:pPr>
      <w:r>
        <w:rPr>
          <w:rStyle w:val="StrongEmphasis"/>
        </w:rPr>
        <w:t>- А – означает, что специалист претендует на обучение только по образовательной программе типа А. В документах специалист указывает три варианта образовательных программ типа А, по которым он желает пройти обучение. В том случае, если специалист не проходит на обучение по образовательной программе типа А, он выбывает из дальнейшего участия в конкурсе на подготовку в рамках Государственного плана;</w:t>
      </w:r>
    </w:p>
    <w:p>
      <w:pPr>
        <w:pStyle w:val="Style15"/>
        <w:jc w:val="both"/>
        <w:rPr/>
      </w:pPr>
      <w:r>
        <w:rPr>
          <w:rStyle w:val="StrongEmphasis"/>
        </w:rPr>
        <w:t>- А/В – означает, что специалист изначально претендует на обучение по образовательной программе типа А, но в том случае, если он не проходит на обучение по образовательной программе типа А, он претендует на обучение по образовательной программе типа В.  В документах специалист указывает три предпочтительных варианта образовательных программ типа А, а также три предпочтительных варианта образовательных программ типа В, по которым он желает пройти обучение.</w:t>
      </w:r>
    </w:p>
    <w:p>
      <w:pPr>
        <w:pStyle w:val="Style15"/>
        <w:jc w:val="both"/>
        <w:rPr/>
      </w:pPr>
      <w:r>
        <w:rPr>
          <w:rStyle w:val="StrongEmphasis"/>
        </w:rPr>
        <w:t>- Q – означает, что специалист претендует на обучение только по образовательной программе типа Q. В документах специалист указывает три варианта образовательных программ типа Q, по которым он желает пройти обучение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Две трети от общей стоимости обучения специалистов оплачиваются из средств федерального (33%) и регионального (33%) бюджетов, остальная часть (34%) финансируется за счет рекомендующей организации или за счет средств специалист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Базовая стоимость обучения одного специалиста (утверждается Минэкономразвития России):</w:t>
      </w:r>
    </w:p>
    <w:p>
      <w:pPr>
        <w:pStyle w:val="Style15"/>
        <w:jc w:val="both"/>
        <w:rPr/>
      </w:pPr>
      <w:r>
        <w:rPr>
          <w:rStyle w:val="StrongEmphasis"/>
        </w:rPr>
        <w:t>по типу образовательной программы А составляет 100 000 рублей,</w:t>
      </w:r>
    </w:p>
    <w:p>
      <w:pPr>
        <w:pStyle w:val="Style15"/>
        <w:jc w:val="both"/>
        <w:rPr/>
      </w:pPr>
      <w:r>
        <w:rPr>
          <w:rStyle w:val="StrongEmphasis"/>
        </w:rPr>
        <w:t>по типу образовательной программы В составляет 60 000 рублей,</w:t>
      </w:r>
    </w:p>
    <w:p>
      <w:pPr>
        <w:pStyle w:val="Style15"/>
        <w:jc w:val="both"/>
        <w:rPr/>
      </w:pPr>
      <w:r>
        <w:rPr>
          <w:rStyle w:val="StrongEmphasis"/>
        </w:rPr>
        <w:t>по типу образовательной программы Q составляет 20 0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39:00Z</dcterms:created>
  <dc:creator>Гуля</dc:creator>
  <dc:description/>
  <cp:keywords/>
  <dc:language>en-US</dc:language>
  <cp:lastModifiedBy>Гуля</cp:lastModifiedBy>
  <dcterms:modified xsi:type="dcterms:W3CDTF">2015-11-01T15:41:00Z</dcterms:modified>
  <cp:revision>2</cp:revision>
  <dc:subject/>
  <dc:title/>
</cp:coreProperties>
</file>