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29 апреля 2016</w:t>
      </w:r>
      <w:r>
        <w:rPr/>
        <w:t xml:space="preserve"> года</w:t>
      </w:r>
    </w:p>
    <w:tbl>
      <w:tblPr>
        <w:tblW w:w="15417" w:type="dxa"/>
        <w:jc w:val="center"/>
        <w:tblInd w:w="0" w:type="dxa"/>
        <w:tblLayout w:type="fixed"/>
        <w:tblCellMar>
          <w:top w:w="0" w:type="dxa"/>
          <w:left w:w="108" w:type="dxa"/>
          <w:bottom w:w="0" w:type="dxa"/>
          <w:right w:w="108" w:type="dxa"/>
        </w:tblCellMar>
      </w:tblPr>
      <w:tblGrid>
        <w:gridCol w:w="754"/>
        <w:gridCol w:w="67"/>
        <w:gridCol w:w="3079"/>
        <w:gridCol w:w="3222"/>
        <w:gridCol w:w="74"/>
        <w:gridCol w:w="2865"/>
        <w:gridCol w:w="2954"/>
        <w:gridCol w:w="2402"/>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вступает в силу с 10 января 2016 г.)</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 5</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 приказа, у</w:t>
            </w:r>
            <w:r>
              <w:rPr>
                <w:rFonts w:cs="Times New Roman" w:ascii="Times New Roman" w:hAnsi="Times New Roman"/>
                <w:bCs/>
                <w:sz w:val="24"/>
                <w:szCs w:val="24"/>
              </w:rPr>
              <w:t xml:space="preserve">тверждающего Административный </w:t>
            </w:r>
            <w:hyperlink r:id="rId2">
              <w:r>
                <w:rPr>
                  <w:rStyle w:val="InternetLink"/>
                  <w:rFonts w:cs="Times New Roman" w:ascii="Times New Roman" w:hAnsi="Times New Roman"/>
                  <w:bCs/>
                  <w:sz w:val="24"/>
                  <w:szCs w:val="24"/>
                </w:rPr>
                <w:t>регламент</w:t>
              </w:r>
            </w:hyperlink>
            <w:r>
              <w:rPr>
                <w:rFonts w:cs="Times New Roman" w:ascii="Times New Roman" w:hAnsi="Times New Roman"/>
                <w:bCs/>
                <w:sz w:val="24"/>
                <w:szCs w:val="24"/>
              </w:rPr>
              <w:t xml:space="preserve"> исполнения государственной функции по надзору и контролю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jc w:val="both"/>
              <w:rPr>
                <w:rFonts w:ascii="Times New Roman" w:hAnsi="Times New Roman" w:cs="Times New Roman"/>
                <w:bCs/>
                <w:sz w:val="24"/>
                <w:szCs w:val="24"/>
              </w:rPr>
            </w:pPr>
            <w:r>
              <w:rPr>
                <w:rFonts w:cs="Times New Roman"/>
                <w:bCs/>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гласовании в Прокуратуре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юстиц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об утверждении границ их территорий и требований к осуществлению деятельности в границах территорий данных объектов культурного наследия»</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 xml:space="preserve">проект приказа «об утверждении порядка выдачи и формы задания на проведение мероприятий по контролю за состоянием объектов культурного наследия и систематического наблюдения в отношении объектов культурного наследия федерального значения,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оект приказа «О внесении изменений в приказ Министерства культуры, по делам национальностей и архивного дела Чувашской Республики от 14 марта 2011 г. № 2011 г. № 01-07/70»</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 458-ФЗ «О внесении изменений в Закон Российской Федерации «О недрах» и отдельные законодательные акт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предусматривающего утверждение территориальной схемы обращения с отходами, в том числе с твердыми коммунальными отходами</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территориальной схемы в области обращения с отходами, в том числе с твердыми коммунальными отходами, в Чувашской Республике разработан ООО «Группа Компания «Альянс-Стройпроект» на основании государственного контракта от 26 декабря 2015 г. № 33.</w:t>
            </w:r>
          </w:p>
          <w:p>
            <w:pPr>
              <w:pStyle w:val="Normal"/>
              <w:jc w:val="both"/>
              <w:rPr/>
            </w:pPr>
            <w:r>
              <w:rPr/>
              <w:t>В соответствии со статьей 23 Федерального закона от 29 декабря 2014 г. № 458-ФЗ «О внесении изменений в Закон Российской Федерации «О недрах» и отдельные законодательные акты Российской Федерации» утверждение   территориальной схемы в области обращения с отходами, в том числе с твердыми коммунальными отходами, должно быть осуществлено не позднее, чем в течение шести месяцев со дня вступления в силу требований к составу и содержанию территориальных схем.  Требования к составу и содержанию территориальных схем утверждены постановлением Правительства Российской Федерации от 16 марта 2016 г. № 197 (вступило в силу 16 марта 2016 г.)</w:t>
            </w:r>
          </w:p>
          <w:p>
            <w:pPr>
              <w:pStyle w:val="Normal"/>
              <w:jc w:val="both"/>
              <w:rPr>
                <w:bCs/>
              </w:rPr>
            </w:pPr>
            <w:r>
              <w:rPr>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pPr>
            <w:r>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w:t>
            </w:r>
          </w:p>
          <w:p>
            <w:pPr>
              <w:pStyle w:val="Normal"/>
              <w:jc w:val="both"/>
              <w:rPr/>
            </w:pPr>
            <w:r>
              <w:rPr/>
              <w:t>- утверждение правил формирования и ведения реестра аттестованных лиц;</w:t>
            </w:r>
          </w:p>
          <w:p>
            <w:pPr>
              <w:pStyle w:val="Normal"/>
              <w:jc w:val="both"/>
              <w:rPr/>
            </w:pPr>
            <w:r>
              <w:rPr/>
              <w:t>- установление формы заявления об аттестации;</w:t>
            </w:r>
          </w:p>
          <w:p>
            <w:pPr>
              <w:pStyle w:val="Normal"/>
              <w:jc w:val="both"/>
              <w:rPr/>
            </w:pPr>
            <w:r>
              <w:rPr/>
              <w:t>- утверждение перечня видов экспертиз, для проведения которых требуется привлечение экспертов;</w:t>
            </w:r>
          </w:p>
          <w:p>
            <w:pPr>
              <w:pStyle w:val="Normal"/>
              <w:jc w:val="both"/>
              <w:rPr/>
            </w:pPr>
            <w:r>
              <w:rPr/>
              <w:t>- установление критериев аттестации, содержащих требования к образованию, стажу работы, наличию знаний и навыков в определенной сфере науки, техники, хозяйственной деятельности, в том числе к наличию специальных профессиональных навыков, и знаний законодательства Российской Федерации в соответствующей сфере;</w:t>
            </w:r>
          </w:p>
          <w:p>
            <w:pPr>
              <w:pStyle w:val="Normal"/>
              <w:jc w:val="both"/>
              <w:rPr/>
            </w:pPr>
            <w:r>
              <w:rPr/>
              <w:t>- утверждение положения об аттестационной комиссии, создаваемой для проведения квалификационного экзамена, и определение ее состава;</w:t>
            </w:r>
          </w:p>
          <w:p>
            <w:pPr>
              <w:pStyle w:val="Normal"/>
              <w:widowControl w:val="false"/>
              <w:autoSpaceDE w:val="false"/>
              <w:jc w:val="both"/>
              <w:rPr/>
            </w:pPr>
            <w:r>
              <w:rPr/>
              <w:t>- определение порядка проведения квалификационного экзамен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едеральный закон от 22 октября 2014 г. № 311-ФЗ «О внесении изменений в Бюджетный кодекс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 39 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и изменений в приказ Министерства финансов Чувашской Республики от 19 декабря 2012 г. № 144/п</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тадии разработки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autoSpaceDE w:val="false"/>
              <w:jc w:val="both"/>
              <w:rPr/>
            </w:pPr>
            <w:r>
              <w:rPr/>
              <w:t>Федеральный закон от 13 июля 2015 г.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26.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28 февраля 2013 г. № 02-03/1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 декабря 2015 г. № 418-ФЗ «О внесении изменений в статью 46 Федерального закона «О государственной гражданской службе Российской Федерации»</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7 августа 2013 г. № 01/06-15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 xml:space="preserve">на стадии разработки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r>
      <w:tr>
        <w:trPr>
          <w:trHeight w:val="2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29 марта 2016 г. № 246 «О внесении изменений в Правила предо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jc w:val="both"/>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от 13 марта 2014 г. № 7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rHeight w:val="612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1 июня 2011 г. № 1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 декабря 2015 г. № 418-ФЗ «О внесении изменений в статью 46 Федерального закона «О государственной гражданской службе Российской Федерации»</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 июля 2012 г. № 80-о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утверждающий положение о порядке сообщения лицами, замещающими должности государственной гражданской службы Чувашской Республики в Государственной жилищной инспекции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sz w:val="24"/>
                <w:szCs w:val="24"/>
              </w:rPr>
            </w:pPr>
            <w:r>
              <w:rPr>
                <w:rFonts w:cs="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jc w:val="both"/>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7</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17 декабря 2014 г. № 92-о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8"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осударственный комитет  Чувашской Республики по имущественным и земельным отношениям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Министерства имущественных и земельных отношений от 4 апреля 2011 г. № 31-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pPr>
            <w:r>
              <w:rPr/>
              <w:t>приказ от 20 февраля 2016 г. № 29-д зарегистрирован 4 апреля 2016 г. № 2952</w:t>
            </w:r>
          </w:p>
          <w:p>
            <w:pPr>
              <w:pStyle w:val="Normal"/>
              <w:jc w:val="center"/>
              <w:rPr/>
            </w:pPr>
            <w:r>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утверждающий порядок уведомления государственными гражданскими служащими, замещающими должности государственной гражданской службы Чувашской Республики в Государственно комитет по имущественным и земельным отношениям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sz w:val="24"/>
                <w:szCs w:val="24"/>
              </w:rPr>
            </w:pPr>
            <w:r>
              <w:rPr>
                <w:rFonts w:cs="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DE62A4B2856277973746633A57DD801FA4A7F778E56356A80E4F6347B99502665BRBc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9:00Z</dcterms:created>
  <dc:creator>minust10</dc:creator>
  <dc:description/>
  <cp:keywords/>
  <dc:language>en-US</dc:language>
  <cp:lastModifiedBy>Минюст 47.</cp:lastModifiedBy>
  <cp:lastPrinted>2015-10-30T16:32:00Z</cp:lastPrinted>
  <dcterms:modified xsi:type="dcterms:W3CDTF">2016-07-05T11:49:00Z</dcterms:modified>
  <cp:revision>2</cp:revision>
  <dc:subject/>
  <dc:title>Информация о приведении нормативных правовых актов органов исполнительной власти Чувашской Республики</dc:title>
</cp:coreProperties>
</file>