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лад ко Дню юриста 03.12.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ый день уважаемые коллеги, присутствующие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егодня все юридическое сообщество России отмечает свой профессиональный праздник – День юр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 этот день (</w:t>
      </w:r>
      <w:r>
        <w:rPr>
          <w:rFonts w:cs="Arial" w:ascii="Arial" w:hAnsi="Arial"/>
          <w:i/>
          <w:sz w:val="32"/>
          <w:szCs w:val="32"/>
        </w:rPr>
        <w:t>20 ноября по старому стилю</w:t>
      </w:r>
      <w:r>
        <w:rPr>
          <w:rFonts w:cs="Arial" w:ascii="Arial" w:hAnsi="Arial"/>
          <w:sz w:val="32"/>
          <w:szCs w:val="32"/>
        </w:rPr>
        <w:t>) в 1864 году в России была принята серия судебных уставов и других законодательных актов, ставших основой судебной реформы, и именно этот день вплоть до 1917 года считали своим профессиональным праздником российские правов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 новой истории Указ о введении этого праздника в России был подписан в феврале 2008 года Президентом Российской Федерации Владимиром Путиным, что является  признанием роли профессии юриста для общества и государства на современном историческом этап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агаю, что не случайно, что именно сегодня в наш с Вами профессиональный праздник Президент Российской Федерации В.В. Путин обращается с Посланием к главному законодательному органу страны Федеральному Собра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Учреждение Дня юриста -это дань уважения людям, стоящим на страже прав и законных интересов граждан, признание заслуг тех, кто посвятил свою жизнь столь необходимой государству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2015 году произошли значимые события в юридическом сообществе. В частности, исполнилось 150 лет институту судебных приставов, 20-лет избирательной системе Чувашской Республики, 20 лет прошло со дня образования Нотариальной палаты Чувашской Республики, 15-лет образования мировой юстиции в Чувашской Республике (образование института мировых суд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День юриста — праздник, объединивший юристов разных сфер деятельности, которые прежде всего служат защите прав и свобод человека, а знания, опыт и высокие человеческие качества которых обеспечивают становление нашей страны как правово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Именно от работников юридической отрасли — судей и адвокатов, прокуроров и приставов, нотариусов и следователей зависит безукоризненное выполнение законов, защита прав и интересов граждан, а, следовательно, и все существование государства!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ногие юристы занимают должности в государственном аппарате, состоят на государственной службе и муниципальной службе и наделены властными полномочиями.   Работа юристов характеризуется высокими требованиями к точному соответствию принимаемых ими решений действующему законодательству. 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рвый шаг к становлению высококвалифицированного юриста – это конечно же получение им качественного юридическ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От того какие получат знания студенты зависят судьбы огромного количества людей, обеспечение справедливости и законности в общест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Сегодня мы собрались в стенах ведущего ВУЗа республики, чьи выпускники востребованы и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пользуются спросом среди работодателей. Только в Минюсте Чувашии более 38% специалистов – выпускники Ч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И важно, что сегодня в профессиональный праздник всех юристов, который мы с Вами проводим в рамках  научно-практической конференции, тема которой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«Актуальные проблемы юридической науки и правоприменительной практики»,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чрезвычайна важна для всех нас юристов и присутствующих в зале и находящихся на рабочих места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енно правоприменительной практике принадлежит решающее значение при реализации той или иной нормы права и в целом того или иного нормативн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Далеко не всегда принимаемые у нас законы находят свое правоприменение на практике, а следовательно и эффективную защиту прав граждан и юридических лиц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а страна нуждается не только в профессионально подготовленных кадрах – нужны и просто творчески мыслящие, самостоятельные люди, способные взять на себя ответственность за судьбу страны, республики. Уверена, что все это в максимальной степени относится и к молодым юристам – к тем, кто будет принимать законы, и к тем кто будет участвовать в их реализ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еспублике за последние 5 лет было принято порядка 450 законов Чувашской Республики, Кабинетом Министров Чувашской Республики принято порядка 2750 постановлен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означенный главой Чувашской Республики  Михаилом Васильевичем Игнатьевым при вступлении в 2010 году на пост Президента Чувашии был обозначен приоритет для всех органов власти республики – это защита и обеспечение прав граждан, который остается главным, актуальным и сегодня, и </w:t>
      </w:r>
      <w:r>
        <w:rPr>
          <w:rFonts w:cs="Arial" w:ascii="Arial" w:hAnsi="Arial"/>
          <w:i/>
          <w:sz w:val="32"/>
          <w:szCs w:val="32"/>
        </w:rPr>
        <w:t>первое Послание Госсовету Чувашии было посвящено «В молодежь надо верить!» (второе – «Все для человека и во имя человека»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обеспечения дополнительных гарантий по защите прав граждан в Чувашской Республике созданы  институты Общественной палаты Чувашской Республики, уполномоченных по правам человека, по правам ребенка, по защите прав предприним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Так в числе первых в Чувашской Республике принят Закон Чувашской Республики (</w:t>
      </w:r>
      <w:r>
        <w:rPr>
          <w:rFonts w:cs="Arial" w:ascii="Arial" w:hAnsi="Arial"/>
          <w:i/>
          <w:sz w:val="32"/>
          <w:szCs w:val="32"/>
        </w:rPr>
        <w:t>от 30 марта 2012 г.)</w:t>
      </w:r>
      <w:r>
        <w:rPr>
          <w:rFonts w:cs="Arial" w:ascii="Arial" w:hAnsi="Arial"/>
          <w:sz w:val="32"/>
          <w:szCs w:val="32"/>
        </w:rPr>
        <w:t xml:space="preserve"> «О бесплатной юридической помощи в Чувашской Республик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С начала реализации Закона Чувашской Республики органами исполнительной власти республики, органами местного самоуправления, государственными учреждениями,  адвокатами, нотариусами, юридическими клиниками  была оказана бесплатная юридическая помощь  более 140 тысячам граждан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ыть юристом – большая честь и огромная ответственность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, даже в самой сложной работе, существуют перерывы, и даже у таких серьезных профессий, требующих юридического образования и квалифицированного юриста, есть свой собственный праздник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ажаемые коллеги, сегодня  наш с Вами праздник! Примите искренние поздравления с Днем юриста! Пусть ваша жизнь будет наполнена уважением и поддержкой коллег, теплом, заботой и любовью родных и близ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Желаю каждому в Вашей профессии торжества Закона и справедливости как безусловной нормы жизни, новых достижений, направленных на защиту интересов государства и наших граждан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праздником, уважаемые коллеги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_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  <w:spacing w:val="-6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Arial" w:hAnsi="Arial" w:cs="Arial"/>
      <w:color w:val="3333FF"/>
      <w:sz w:val="18"/>
      <w:szCs w:val="18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ohit Devanagar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pts_regular;Times New Roman" w:hAnsi="pts_regular;Times New Roman" w:cs="pts_regular;Times New Roma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1:00Z</dcterms:created>
  <dc:creator>minust18</dc:creator>
  <dc:description/>
  <cp:keywords/>
  <dc:language>en-US</dc:language>
  <cp:lastModifiedBy>Минюст.</cp:lastModifiedBy>
  <cp:lastPrinted>2015-12-01T16:27:00Z</cp:lastPrinted>
  <dcterms:modified xsi:type="dcterms:W3CDTF">2015-12-04T05:31:00Z</dcterms:modified>
  <cp:revision>2</cp:revision>
  <dc:subject/>
  <dc:title>Уважаемые коллеги</dc:title>
</cp:coreProperties>
</file>