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Д О К Л А Д</w:t>
      </w:r>
    </w:p>
    <w:p>
      <w:pPr>
        <w:pStyle w:val="Normal"/>
        <w:spacing w:lineRule="exact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езультатах мониторинга правопримен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ов и иных нормативных Чувашской Республики</w:t>
        <w:br/>
        <w:t>за 2015 год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4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ведение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авоприменения законов и иных нормативных правовых актов Чувашской Республики в сфере архивного дел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правоприменения законов и иных нормативных правовых актов Чувашской Республики в сфере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2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/>
          <w:spacing w:val="-1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Кабинета Министров Чувашской Республики от 28 декабря 2011 г. № 634 «Об организации мониторинга правоприменения в Чувашской Республике» и в соответствии с планом мониторинга правоприменения законов и иных нормативных правовых актов Чувашской Республики на 2015 год, утвержденным распоряжением Кабинета Министров Чувашской Республики от 15 августа 2014 г. № 489-р (далее – план), Министерством культуры, по делам национальностей и архивного дела Чувашской Республики и Министерством строительства, архитектуры и жилищно-коммунального хозяйства Чувашской Республики в 2015 году проводился мониторинг правоприменения законов и иных нормативных правовых актов Чувашской Республики (далее также – мониторинг) в отдельных отраслях законодательства, определенных пл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Чувашской Республики мониторинг проведен путем обобщения, анализа и оценки информации о практике применения законов и иных нормативных правовых актов Чувашской Республики по показателям, предусмотренным методикой осуществления мониторинга правоприменения в Российской Федерации, утвержденной постановлением Правительства Российской Федерации от 19 августа 2011 г. № 694 (далее – Методи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лад о результатах мониторинга правоприменения законов и иных нормативных Чувашской Республики за 2015 год подготовлен Министерством юстиции Чувашской Республики (далее – Минюст Чувашии) на основе представленных органами исполнительной власти Чувашской Республики, осуществлявшими мониторинг, информаций о его результатах и отражает основные результаты монитор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ониторинг правоприменения законов и иных нормативных правовых актов Чувашской Республики </w:t>
      </w:r>
      <w:r>
        <w:rPr>
          <w:b/>
          <w:spacing w:val="-14"/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архивного дела</w:t>
      </w:r>
    </w:p>
    <w:p>
      <w:pPr>
        <w:pStyle w:val="Normal"/>
        <w:tabs>
          <w:tab w:val="clear" w:pos="708"/>
          <w:tab w:val="left" w:pos="8613" w:leader="none"/>
        </w:tabs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плана Министерством культуры, по делам национальностей и архивного дела Чувашской Республики (далее также – Минкультуры Чувашии) проведен мониторинг </w:t>
      </w:r>
      <w:r>
        <w:rPr>
          <w:spacing w:val="-14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архивного дела (в части действия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вашской Республики от 30 марта 2006 г. № 3 </w:t>
        <w:br/>
        <w:t xml:space="preserve">«Об архивном деле в Чувашской Республике» (далее – Закон Чувашской Республики № 3),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абинета Министров Чувашской Республики от 26 марта 2010 г. № 82 «Об утверждении Положения о Государственном реестре уникальных документов Архивного фонда Чувашской Республики» (далее – постановление № 82), иных нормативных правовых Чувашской Республ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отношений в сфере архивного дела в соответствии с </w:t>
      </w:r>
      <w:r>
        <w:rPr>
          <w:spacing w:val="-4"/>
          <w:sz w:val="28"/>
          <w:szCs w:val="28"/>
        </w:rPr>
        <w:t>пунктом «е» части 1 статьи 72 Конституции Российской Федерации</w:t>
      </w:r>
      <w:r>
        <w:rPr>
          <w:sz w:val="28"/>
          <w:szCs w:val="28"/>
        </w:rPr>
        <w:t xml:space="preserve"> находится в совместном ведении </w:t>
      </w:r>
      <w:r>
        <w:rPr>
          <w:spacing w:val="-4"/>
          <w:sz w:val="28"/>
          <w:szCs w:val="28"/>
        </w:rPr>
        <w:t>Российской Федерации и субъектов Российской Федерации и осуществляется в соответствии с Федеральным законом от 22 октября 2004 г. № 125-ФЗ «Об архивном деле в Российской Федерации» (далее – Федеральный закон № 125-ФЗ) и други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Чувашской Республики № 3 является базовым законом Чувашской Республики, которым устанавливаются полномочия органов государственной власти Чувашской Республики 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архивного дела, регулируются вопросы формирования и содержания архивных фондов Чувашской Республики. Установлено, что в состав Архивного фонда Чувашской Республики входят находящиеся на территории Чувашской Республики архивные документы независимо от источника их происхождения, времени и способа создания, вида носителя, форм собственности и места хранения, в том числе юридические акты, управленческая документация, документы, содержащие результаты научно-исследовательских, опытно-конструкторских и технологических работ, градостроительная документация, кино-, фото-, видео- и фонодокументы, электронные и телеметрические документы, рукописи, рисунки, чертежи, дневники, переписка, мемуары, копии архивных документов на правах подлин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мониторинга законы Чувашской Республики, направленные на совершенствование Закона Чувашской Республики № 3, не принимал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ходе анализа правоприменительной практики по показателю наличия противоречий между нормативными правовыми актами общего характера и нормативными правовыми актами специального характера, регулирующими однородные отнош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), и по показателю наличия единой понятийно-терминологической системы в нормативных правовых актах (подпункт «б» пункта 10 Методики) выявлена необходимость внесения изменения в пункт 2 статьи 7 Закона Чувашской Республики № 3, которым установлено полномочие Кабинета Министров Чувашской Республики, в том числе по разработке и реализации республиканских целевых программ развития архивного дела в Чувашской Республике. Использование в Законе Чувашской Республики № 3 понятия «республиканская целевая программа» не соответствует требованиям Бюджетного кодекса Российской Федерации, Закона Чувашской Республики от 23 июля 2001 г. № 36 «О регулировании бюджетных правоотношений в Чувашской Республик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чем предлагается Минкультуры Чувашии организовать разработку соответствующего проекта закон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№ 82 утверждено Положение о Государственном реестре уникальных документов Архивного фонда Чувашской Республики, определяющее порядок формирования, ведения и использования Государственного реестра уникальных документов Архивного фонда Чувашской Республики – республиканского свода особо ценных документов, не имеющих себе подобных по содержащейся в них информации и (или) их внешним признакам, невосполнимых при утрате с точки зрения их значения и (или) автографич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и оценки постановления № 82 по показателям, предусмотренным Методикой, Минкультуры Чувашии в период проведения мониторинга необходимость внесения в него изменений не выявле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ссматриваемой сфере действует приказ Минкультуры Чувашии от 2 февраля 2012 г. № 01-07/42 «Об утверждении Административного регламента исполнения Министерством культуры, по делам национальностей и архивного дела Чувашской Республики государственной функции «Осуществляет контроль за соблюдением законодательства об архивном деле в Чувашской Республике» (зарегистрирован в Минюсте Чувашии 5 апреля 2012 г. № 1131) (далее – Административный регламент). В целях его совершенствования в ходе мониторинга принят приказ Минкультуры Чувашии от 27 октября 2015 г. </w:t>
        <w:br/>
        <w:t>№ 01-07/412 «О внесении изменений в приказ Министерства культуры, по делам национальностей, информационной политики и архивного дела Чувашской Республики от 2 февраля 2012 г. № 01-07/42 и в приказ Министерства культуры, по делам национальностей и архивного дела Чувашской Республики от 26 июня 2013 г. № 01-07/255» (зарегистрирован в Минюсте Чувашии 20 ноября 2015 г. № 2670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ценки правоприменения статьи 14 Закона Чувашской Республики № 3 и Административного регламента Минкультуры Чувашии указывает на проблемы реализации функции по контролю за соблюдением законодательства об архивном деле в Чувашской Республике. Согласно статье 1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№ 125-ФЗ контроль за соблюдением законодательства об архивном деле в Российской Федерации осуществляют федеральные органы государственной власти, в том числе специально уполномоченный Правительством Российской Федерации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органы государственной власти субъектов Российской Федерации, в том числе уполномоченные органы исполнительной власти субъектов Российской Федерации в области архивного дела, в пределах своей компетенции, определенной законодательством Российской Федерации и законодательством субъектов Российской Федерации. Основанное на данной норме положение установлено в статье 14 Закона Чувашской Республики № 3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унктом 2 части 2 статьи 5 Федерального закона от 26 декабря 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предусмотрено, что к полномочиям органов исполнительной власти субъектов Российской Федерации, осуществляющих региональный государственный контроль (надзор), относится организация и осуществление регионального государственного контроля (надзора) в соответствующих сферах деятельности на территории соответствующего субъект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с учетом разграничения полномочий федеральных органов исполнительной власти, уполномоченных на осуществление федерального государственного контроля (надзора), органов исполнительной власти субъектов Российской Федерации, уполномоченных на осуществление регионального государственного контроля (надзо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Минкультуры Чувашии отмечает, что на сегодняшний день в рамках федерального правового регулирования н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граничена компетенция </w:t>
      </w:r>
      <w:r>
        <w:rPr>
          <w:rFonts w:cs="Times New Roman" w:ascii="Times New Roman" w:hAnsi="Times New Roman"/>
          <w:sz w:val="28"/>
          <w:szCs w:val="28"/>
        </w:rPr>
        <w:t>федерального органа исполнительной власти, уполномоченного на осуществление федерального государственного контроля (надзора) за соблюдением законодательства об архивном деле, и органа исполнительной власти субъекта Российской Федерации, уполномоченного на осуществление регионального государственного контроля (надзора) за соблюдением законодательства об архивном деле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то вызывает неопределенность при проведении проверок юридических лиц, проводимых в соответствии с Федеральным законом № 294-ФЗ. В связи с чем могут быть ситуации, когда одно и то же юридическое лицо, находящееся на территории Чувашской Республики, могут поверять одновременно Минкультуры Чувашии и Управление Министерства культуры Российской Федерации по Приволжскому федеральному округ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связи с чем предлагается Минкультуры Чувашии рассмотреть вопрос о подготовке и направлении в установленном порядке в федеральные органы государственной власти предлож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касающегося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статью 16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№ 125-ФЗ в части разграничения компетенции между федеральными органами государственной власти, в том числе специально уполномоченными Правительством Российской Федерации федераль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>ами исполнительной власти, органами государственной власти субъектов Российской Федерации, в том числе уполномоченными органами исполнительной власти субъектов Российской Федерации в области архивного дела при осуществлении ими контроля за соблюдением законодательства об архивном дел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ого мониторинга Минкультуры Чувашии иные системные проблемы в рассматриваемой сфере, в том числе иные основания для изменения или признания утратившими силу нормативных правовых актов Чувашской Республики (их отдельных норм), а также коррупциогенные факторы в нормативных правовых актах Чувашской Республики, регулирующих соответствующие правоотношения, не выявлены.</w:t>
      </w:r>
    </w:p>
    <w:p>
      <w:pPr>
        <w:pStyle w:val="Normal"/>
        <w:autoSpaceDE w:val="false"/>
        <w:ind w:firstLine="708"/>
        <w:jc w:val="both"/>
        <w:rPr>
          <w:rFonts w:ascii="TimesET;Times New Roman" w:hAnsi="TimesET;Times New Roman" w:cs="Arial"/>
          <w:sz w:val="28"/>
          <w:szCs w:val="28"/>
        </w:rPr>
      </w:pPr>
      <w:r>
        <w:rPr>
          <w:rFonts w:cs="Arial" w:ascii="TimesET;Times New Roman" w:hAnsi="TimesE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13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Мониторинг правоприменения законов и иных нормативных правовых актов Чувашской Республики в сфере</w:t>
        <w:br/>
        <w:t>жилищно-коммунального хозяйства</w:t>
      </w:r>
    </w:p>
    <w:p>
      <w:pPr>
        <w:pStyle w:val="Normal"/>
        <w:tabs>
          <w:tab w:val="clear" w:pos="708"/>
          <w:tab w:val="left" w:pos="861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плана Министерством строительства, архитектуры и жилищно-коммунального хозяйства Чувашской Республики (далее – Минстрой Чувашии) проведен мониторинг в сфере жилищно-коммунального хозяйства (в части действия Закона Чувашской Республики от 30 июля 2013 г.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 (далее – Закон Чувашской Республики № 41), постановлений Кабинета Министров Чувашской Республики от 27 марта 2013 г. № 108 </w:t>
        <w:br/>
        <w:t>«О проведении мероприятий, направленных на развитие общественного контроля в сфере жилищно-коммунального хозяйства и информирование населения о принимаемых органами государственной власти Чувашской Республики и органами местного самоуправления мерах в данной сфере» (далее – постановление № 108), от 14 марта 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43 годы» (далее – постановление № 77), иных нормативных правовых актов Чувашской Республ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щего имущества в многоквартирных домах является важным аспектом в реализации права граждан на жилище и должен обеспечивать благоприятные и безопасные условия проживания граждан путем обеспечения проведения капитального ремонта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25 декабря 2012 г. № 271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в соответствии с Жилищным кодексом Российской Федерации в состав платы за жилое помещение и коммунальные услуги введен еще один обязательный платеж – взнос на капитальный ремонт общего имущества многоквартирного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Чувашской Республики № 41 является основным региональным нормативным актом, регулирующим правоотношения в сфере организации проведения капитального ремонта общего имущества в многоквартирных домах, расположенных на территори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Чувашской Республики № 41 устанавливается минимальный размер фонда капитального ремонта в отношении многоквартирного дома, порядок подготовки и утверждения республиканской программы капитального ремонта общего имущества в многоквартирных домах (далее – республиканская программа) и требования к республиканской программе, порядок деятельности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 (далее - региональный оператор), а также регулируются иные вопросы, отнесенные Жилищным кодексом Российской Федерации к полномочиям органов государственной власт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 и в целях реализации Закона Чувашской Республики № 41 принято 20 постановлений Кабинета Министров Чувашской Республики, в том числе постановление № 108 и постановление № 7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при анализе информации по показателю неполноты в правовом регулировании общественных отношений (подпункт «ж» пункта 8 Методики) Минстроем Чувашии выявлена необходимость внесения в Закон Чувашской Республики № 41 изменений, основанных, в том числе на положениях статей 167, 190 Жилищного кодекса Российской Федерации. В целях устранения недостатков в Законе Чувашской Республики № 41 принят Закон Чувашской Республики от 18 февраля 2015 г. № 7 </w:t>
        <w:br/>
        <w:t>«О внесении изменений в Закон Чувашской Республики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правоприменительной практики по показателю наличия противоречий между нормативными правовыми актами общего характера и нормативными правовыми актами специального характера, регулирующими однородные отношения (подпункт «а» пункта 10 Методики), а также по показателю наличия противоречий в нормативных правовых актах, регулирующих однородные отношения, принятых в разные периоды (подпункт «г» пункта 10 Методики) Минстроем Чувашии установлена необходимость корректировки правового регулирования, предусмотренного Законом Чувашской Республики № 41, в том числе в связи с принятием Федерального закона от 29 июня 2015 г. № 176-ФЗ «О внесении изменений в Жилищный кодекс Российской Федерации и отдельные законодательные акты Российской Федерации». В этих целях был принят Закон Чувашской Республики от 5 декабря 2015 г. № 71 «О внесении изменений в Закон Чувашской Республики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правоприменительной практики по показателю наличия нормативных правовых актов, необходимость принятия (издания) которых предусмотрена актами большей юридической силы (подпункт «б» пункта 8 Методики), Минстроем Чувашии в ходе мониторинга было установлены случаи отсутствия нормативных правовых актов Кабинета Министров Чувашской Республики, принятие которых предусмотрено Жилищным кодексом Российской Федерации и Законом Чувашской Республики № 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в целях совершенствования законодательства Чувашской Республики в период проведения мониторинга были приня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Кабинета Министров Чувашской Республики от </w:t>
        <w:br/>
        <w:t>24 апреля 2015 г. №150 «Об утверждении Порядка принятия решения о проведении аудита, утверждения договора с аудиторской организацией (аудитором) и Порядка размещения в информационно-телекоммуникационной сети «Интернет» с учетом требований законодательства Российской Федерации о государственной тайне, коммерческой тайне годового отчета регионального оператора и аудиторского заключения» (далее – постановление № 150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Чувашской Республики от 8 июля 2015 г. № 258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Кабинета Министров Чувашской Республики от </w:t>
        <w:br/>
        <w:t>23 октября 2015 г. № 373 «Об утверждении Республиканского краткосрочного плана реализации в 2015 - 201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 - 204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 в 2015 г. в соответствии с Законом Чувашской Республики № 41 и постановлением № 150 принят приказ Минстроя Чувашии от 1 июня 2015 г. № 03/1-03/256 «Об утверждении Порядка отбора на конкурсной основе аудиторской организации (аудитора) для проведения обязательного аудита годовой бухгалтерской (финансовой) отчетности некоммерческой организации «Республиканский фонд капитального ремонта многоквартирных домов» (зарегистрирован в Минюсте Чувашии 3 июня </w:t>
        <w:br/>
        <w:t>2015 г. № 247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мониторинга в целях совершенствования законодательства Чувашской Республики по вопросам проведения капитального ремонта общего имущества многоквартирных домов также приня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Кабинета Министров Чувашской Республики от </w:t>
        <w:br/>
        <w:t>16 февраля 2015 г. № 34 «О внесении изменений в постановление Кабинета Министров Чувашской Республики от 11 декабря 2013 г. № 498» в части совершенствования Порядка и условий предоставления государственной поддержки за счет средств республиканского бюджета Чувашской Республики на проведение капитального ремонта общего имущества в многоквартирных домах, в том числе на предоставление гарантий, поручительств по кредитам или займам, утвержденных постановлением Кабинета Министров Чувашской Республики от 11 декабря 2013 г. № 49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Чувашской Республики от </w:t>
        <w:br/>
        <w:t>10 июня 2015 г. № 208 «О внесении изменения в постановление Кабинета Министров Чувашской Республики от 13 ноября 2013 г. № 448» в части совершенствования Порядка выплаты владельцем специального счета и (или) региональным оператором средств фонда капитального ремонта общего имущества в многоквартирном доме собственникам помещений в многоквартирном доме, а также использования средств фонда капитального ремонта общего имущества в многоквартирном доме на цели сноса или реконструкции многоквартирного дома в случаях, предусмотренных Жилищным кодексом Российской Федерации, утвержденного постановлением Кабинета Министров Чувашской Республики от 13 ноября 2013 г. № 44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мониторинга была выявлена необходимость внесения изменений в постановление Кабинета Министров Чувашской Республики № 77. В связи с этим было принято постановление Кабинета Министров Чувашской Республики от 24 декабря 2015 г. № 486 «О внесении изменений в постановление Кабинета Министров Чувашской Республики от 14 марта 2014 г. № 77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Кабинета Министров Чувашской Республики № 108 в 2015 г. изменения не внос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существления мониторинга Минстроем Чувашии по показателю наличия нормативных правовых актов, необходимость принятия (издания) которых предусмотрена актами большей юридической силы (подпункт «б» пункта 8 Методики) Минстроем Чувашии также была выявлена необходимость прин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9 Закона Чувашской Республики </w:t>
        <w:br/>
        <w:t>№ 41 – постановления Кабинета Министров Чувашской Республики, определяющего объем средств, которые региональный оператор ежегодно вправе израсходовать на финансирование республиканской программы капитального ремонта общего имущества в многоквартирных домах, расположенных на территории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tLeast" w:line="240"/>
        <w:ind w:left="1701" w:hanging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. </w:t>
        <w:tab/>
        <w:t>Принято постановление Кабинета Министров Чувашской Республики от 28 марта 2016 г. № 98 «Об определении объема средств, которые региональный оператор вправе израсходовать в 2016 году на финансирование республиканской программы капитального ремонта общего имущества в многоквартирных домах, расположенных на территории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 Закона Чувашской Республики </w:t>
        <w:br/>
        <w:t>№ 41 – постановления Кабинета Министров Чувашской, утверждающего порядок передачи владельцу специального счета и (или) региональному оператору документов и информации, связанных с формированием фонда капитального ремонта общего имущества в многоквартирном до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tLeast" w:line="240"/>
        <w:ind w:left="1701" w:hanging="17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. </w:t>
        <w:tab/>
        <w:t>Принято постановление Кабинета Министров Чувашской Республики от 15 апреля 2016 г. № 134 «Об утверждении Порядка передачи владельцу специального счета и (или) региональному оператору документов и информации, связанной с формированием фонда капитального ремонта общего имущества в многоквартирном доме, при изменении способа формирования фонда капитального ремонта общего имущества в многоквартирном доме, об изменении и признании утратившими силу некоторых решений Кабинета Министров Чувашской Республ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строй Чувашии по результатам мониторинга указывает, что сформированная нормативная правовая база Чувашской Республики для организации и проведения капитального ремонта общего имущества в многоквартирных домах, расположенных на территории Чувашской Республики, достаточ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ого мониторинга Минстроем Чувашии иные системные проблемы в рассматриваемой сфере, в том числе иные основания для изменения или признания утратившими силу нормативных правовых актов Чувашской Республики (их отдельных норм), а также коррупциогенные факторы в нормативных правовых актах Чувашской Республики, регулирующих соответствующие правоотношения, не выя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style13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6">
    <w:name w:val="Основной текст (6)_"/>
    <w:qFormat/>
    <w:rPr>
      <w:b/>
      <w:sz w:val="35"/>
      <w:shd w:fill="FFFFFF" w:val="clear"/>
      <w:lang w:bidi="ar-SA"/>
    </w:rPr>
  </w:style>
  <w:style w:type="character" w:styleId="618pt">
    <w:name w:val="Основной текст (6) + 18 pt"/>
    <w:qFormat/>
    <w:rPr>
      <w:b/>
      <w:sz w:val="3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4" w:firstLine="284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45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ind w:firstLine="715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97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4" w:before="3960" w:after="6360"/>
      <w:jc w:val="center"/>
    </w:pPr>
    <w:rPr>
      <w:b/>
      <w:sz w:val="35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62D29BFF1F91712D3E5C3FB4669154CB4FC15B89A0118A12601E6ED81611EM9N1N" TargetMode="External"/><Relationship Id="rId3" Type="http://schemas.openxmlformats.org/officeDocument/2006/relationships/hyperlink" Target="consultantplus://offline/ref=46162D29BFF1F91712D3E5C3FB4669154CB4FC15BE9B031DA42601E6ED81611EM9N1N" TargetMode="External"/><Relationship Id="rId4" Type="http://schemas.openxmlformats.org/officeDocument/2006/relationships/hyperlink" Target="consultantplus://offline/ref=DB32B956BBDCD8B4E68DE5A0F549333FFCE153881CA22B49B791D14BCFBC47857848B9B59E2C4328DCeEG" TargetMode="External"/><Relationship Id="rId5" Type="http://schemas.openxmlformats.org/officeDocument/2006/relationships/hyperlink" Target="consultantplus://offline/ref=B913B4C934F1CF1744072CDCAC39AA44F163E1176C481D48A0764609EFC303D3272A02BEFEE9306A1Az9I" TargetMode="External"/><Relationship Id="rId6" Type="http://schemas.openxmlformats.org/officeDocument/2006/relationships/hyperlink" Target="consultantplus://offline/ref=86A246E66EA17DA2D47639EC3F1FA765DCB08ECC43B178922133CA72E81EB4766E4BEA03290B70D2l8z4I" TargetMode="External"/><Relationship Id="rId7" Type="http://schemas.openxmlformats.org/officeDocument/2006/relationships/hyperlink" Target="consultantplus://offline/ref=B913B4C934F1CF1744072CDCAC39AA44F163E1176C481D48A0764609EFC303D3272A02BEFEE9306A1Az9I" TargetMode="External"/><Relationship Id="rId8" Type="http://schemas.openxmlformats.org/officeDocument/2006/relationships/hyperlink" Target="consultantplus://offline/ref=86A246E66EA17DA2D47639EC3F1FA765DCB08ECC43B178922133CA72E81EB4766E4BEA03290B70D2l8z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1:00Z</dcterms:created>
  <dc:creator>minust10</dc:creator>
  <dc:description/>
  <cp:keywords/>
  <dc:language>en-US</dc:language>
  <cp:lastModifiedBy>Минюст 47.</cp:lastModifiedBy>
  <cp:lastPrinted>2016-04-27T16:58:00Z</cp:lastPrinted>
  <dcterms:modified xsi:type="dcterms:W3CDTF">2016-04-28T07:51:00Z</dcterms:modified>
  <cp:revision>2</cp:revision>
  <dc:subject/>
  <dc:title>ДОКЛАД О РЕЗУЛЬТАТАХ МОНИТОРИНГА ПРАВОПРИМЕНЕНИЯ ЗАКОНОДАТЕЛЬНЫХ И ИНЫХ НОРМАТИВНЫХ ПРАВОВЫХ АКТОВ РОССИЙСКОЙ ФЕДЕРАЦИИ, ОСУЩЕСТВЛЕННОГО ОРГАНАМИ ИСПОЛНИТЕЛЬНОЙ ВЛАСТИ ЧУВАШСКОЙ РЕСПУБЛИКИ В 2011 ГОДУ</dc:title>
</cp:coreProperties>
</file>