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Уважаемый Глава Чувашской Республики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е участники заседания!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1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инистерство юстиции ЧР обеспечивает полномочия </w:t>
      </w:r>
      <w:r>
        <w:rPr>
          <w:rFonts w:cs="Times New Roman" w:ascii="Times New Roman" w:hAnsi="Times New Roman"/>
          <w:sz w:val="32"/>
          <w:szCs w:val="32"/>
        </w:rPr>
        <w:t xml:space="preserve">по реализации государственной политики в сфере юстиции по вопросам, представленным на слайде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2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слайд 3) </w:t>
      </w:r>
      <w:r>
        <w:rPr>
          <w:rFonts w:cs="Times New Roman" w:ascii="Times New Roman" w:hAnsi="Times New Roman"/>
          <w:sz w:val="32"/>
          <w:szCs w:val="32"/>
          <w:lang w:eastAsia="ru-RU"/>
        </w:rPr>
        <w:t>Одним из основных направлений деятельности Министерства является нормотворческая деятельность, которая заключается в проведении правовой и антикоррупционной экспертизы ведомственных НПА и проектов НПА ЧР, мониторинге своевременной и качественной разработки проектов правовых актов ЧР ОИВ, государственной регистрации НПА ОИВ ЧР, разработке проектов НПА  в  сфере деятельности Мини</w:t>
      </w:r>
      <w:r>
        <w:rPr>
          <w:rFonts w:cs="Times New Roman" w:ascii="Times New Roman" w:hAnsi="Times New Roman"/>
          <w:sz w:val="32"/>
          <w:szCs w:val="32"/>
        </w:rPr>
        <w:t>стерств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в комплексном анализе НПА ЧР на предмет их соответствия принимаемым НПА РФ (161 предложение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4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За 2015 г. проведен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3129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авовых экспертиз НПА и их проек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ледует отметить ежегодное увеличение количества проектов, представленных на правовую экспертиз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слайд 5) </w:t>
      </w:r>
      <w:r>
        <w:rPr>
          <w:rFonts w:cs="Times New Roman" w:ascii="Times New Roman" w:hAnsi="Times New Roman"/>
          <w:sz w:val="32"/>
          <w:szCs w:val="32"/>
          <w:lang w:eastAsia="ru-RU"/>
        </w:rPr>
        <w:t>Результаты правовой экспертизы показывают, что, несмотря на то, что проблема своевременной и качественной разработки проектов остается актуальной, в целом качество подготовки проектов улучшает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правочно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высокий уровень подготовки проектов в Минфине, Минспорте, Госкомимуществе. В  2015 г. улучшилось качество подготовки проектов Минобразования и Мининформполи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слайд 6) </w:t>
      </w:r>
      <w:r>
        <w:rPr>
          <w:rFonts w:cs="Times New Roman" w:ascii="Times New Roman" w:hAnsi="Times New Roman"/>
          <w:sz w:val="32"/>
          <w:szCs w:val="32"/>
          <w:lang w:eastAsia="ru-RU"/>
        </w:rPr>
        <w:t>По вопросам компетенции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непосредственно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инистерством  за   2015 г. разработан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4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оектов правовых актов ЧР.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слайд 7) </w:t>
      </w:r>
      <w:r>
        <w:rPr>
          <w:rFonts w:cs="Times New Roman" w:ascii="Times New Roman" w:hAnsi="Times New Roman"/>
          <w:sz w:val="32"/>
          <w:szCs w:val="32"/>
          <w:lang w:eastAsia="ru-RU"/>
        </w:rPr>
        <w:t>В отношении всех НПА и их проектов, поступающих в Министерство, проводится  антикоррупционная экспертиз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8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В сфере регистрации ведомственных </w:t>
      </w:r>
      <w:r>
        <w:rPr>
          <w:rFonts w:cs="Times New Roman" w:ascii="Times New Roman" w:hAnsi="Times New Roman"/>
          <w:sz w:val="32"/>
          <w:szCs w:val="32"/>
        </w:rPr>
        <w:t>НПА ОИВ ЧР также отмечается ежегодный рост количества представленных на регистрацию а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2015 г. из 534 поступивших актов, зарегистрировано – 506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Слайд 9)</w:t>
      </w:r>
      <w:r>
        <w:rPr>
          <w:rFonts w:cs="Times New Roman" w:ascii="Times New Roman" w:hAnsi="Times New Roman"/>
          <w:sz w:val="32"/>
          <w:szCs w:val="32"/>
        </w:rPr>
        <w:t>, это  одна шестая часть зарегистрированных  за 16 лет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слайд 10) Министерство является уполномоченным органом по ведению регистра МНПА Ч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гистр ведется с 2009 года  и представляет собой открытый государственный информационный ресурс, содержащий в электронном виде МНПА и дополнительные сведения о 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2015 г. в регистр включено более 12 тыс. мун. актов – это  17% от общего коли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уществляется актуализация принятых ранее МНПА. Всего  актуализировано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в 2015 г.– 6858 - 2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регистр включаются также дополнительные сведения в отношении каждого МНПА–это </w:t>
      </w:r>
      <w:bookmarkStart w:id="0" w:name="sub_422"/>
      <w:r>
        <w:rPr>
          <w:rFonts w:cs="Times New Roman" w:ascii="Times New Roman" w:hAnsi="Times New Roman"/>
          <w:sz w:val="32"/>
          <w:szCs w:val="32"/>
        </w:rPr>
        <w:t xml:space="preserve">результаты правовой и  антикоррупционой экспертизы; </w:t>
      </w:r>
      <w:bookmarkStart w:id="1" w:name="sub_43"/>
      <w:bookmarkEnd w:id="0"/>
      <w:r>
        <w:rPr>
          <w:rFonts w:cs="Times New Roman" w:ascii="Times New Roman" w:hAnsi="Times New Roman"/>
          <w:sz w:val="32"/>
          <w:szCs w:val="32"/>
        </w:rPr>
        <w:t xml:space="preserve">решения судов, </w:t>
      </w:r>
      <w:bookmarkStart w:id="2" w:name="sub_425"/>
      <w:bookmarkEnd w:id="1"/>
      <w:r>
        <w:rPr>
          <w:rFonts w:cs="Times New Roman" w:ascii="Times New Roman" w:hAnsi="Times New Roman"/>
          <w:sz w:val="32"/>
          <w:szCs w:val="32"/>
        </w:rPr>
        <w:t xml:space="preserve">акты прокурорского реагирования,  </w:t>
      </w:r>
      <w:bookmarkEnd w:id="2"/>
      <w:r>
        <w:rPr>
          <w:rFonts w:cs="Times New Roman" w:ascii="Times New Roman" w:hAnsi="Times New Roman"/>
          <w:sz w:val="32"/>
          <w:szCs w:val="32"/>
        </w:rPr>
        <w:t xml:space="preserve">предписания антимонопольных орган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 2015 г. в регистр внесено 4 225 доп. сведений, что составляет более 2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 11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 результатам   правовой  экспертизы  12 495 МНПА  - выявлено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39%  не соответствующих действующему законодательству или имеющие нарушения правил юртехники актов, что говорит о низком уровне нормотворческой деятельности в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12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инистерством оказывается методическая помощь  ОМС разрабатываются проекты муниципальных актов, методические материалы, проводятся семинары, даются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слайд 13) </w:t>
      </w:r>
      <w:r>
        <w:rPr>
          <w:rFonts w:cs="Times New Roman" w:ascii="Times New Roman" w:hAnsi="Times New Roman"/>
          <w:sz w:val="32"/>
          <w:szCs w:val="32"/>
        </w:rPr>
        <w:t>В рамках совершенствования работы по ведению регистра в 2015 году завершен  переход  на предоставление МНПА в Министерство в электронном виде, что позволило сократить расходы ОМ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По данным Минюста России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республика является одним из немногих регионов, в которых практически отсутствуют какие-либо существенные замечания по ведению регистра. 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bCs/>
          <w:i/>
          <w:iCs/>
          <w:sz w:val="32"/>
          <w:szCs w:val="32"/>
        </w:rPr>
        <w:t>(слайд 14)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ледующим полномочием Министерства является организационное  обеспечение деятельности судебных участков мировых судей</w:t>
      </w:r>
      <w:r>
        <w:rPr>
          <w:sz w:val="32"/>
          <w:szCs w:val="32"/>
        </w:rPr>
        <w:t xml:space="preserve"> ЧР, </w:t>
      </w:r>
      <w:r>
        <w:rPr>
          <w:sz w:val="32"/>
          <w:szCs w:val="32"/>
          <w:u w:val="single"/>
        </w:rPr>
        <w:t>что включает в себя  финансовое, кадровое,  материально – техническое и информационное обеспечение их деятельности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Style16"/>
        <w:spacing w:before="0" w:after="0"/>
        <w:ind w:firstLine="68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слайд 15)</w:t>
      </w:r>
      <w:r>
        <w:rPr>
          <w:sz w:val="32"/>
          <w:szCs w:val="32"/>
        </w:rPr>
        <w:t xml:space="preserve">  В ЧР всего 68 судебных участков. Финансовое обеспечение деятельности с/у с 2011г. увеличилось на 24 %. </w:t>
      </w:r>
    </w:p>
    <w:p>
      <w:pPr>
        <w:pStyle w:val="Style16"/>
        <w:spacing w:before="0" w:after="0"/>
        <w:ind w:firstLine="68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слайд 16)</w:t>
      </w:r>
      <w:r>
        <w:rPr>
          <w:sz w:val="32"/>
          <w:szCs w:val="32"/>
        </w:rPr>
        <w:t>,  Шт. численность специалистов с/у - 194 ед.,  которая  является одной из самых низких в ПФО.   В зависимости от нагрузки на  с/у работают по   2 или 3 человека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>слайд 17</w:t>
      </w:r>
      <w:r>
        <w:rPr>
          <w:sz w:val="32"/>
          <w:szCs w:val="32"/>
        </w:rPr>
        <w:t>) Министерством обеспечивается деятельность  с/у, начиная с  вопросов их  размещения, создания необходимых условий для приема граждан, отправления правосудия, поддержания  помещений в надлежащем состоянии, до своевременного и полного обеспечения судебных участков необходимыми товарно–материальными ресурсами и расходными материалами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2"/>
          <w:szCs w:val="32"/>
        </w:rPr>
        <w:t>Что сделано. Более, чем в 5 раз (с 34 до 6) сокращено количество арендованн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жилых помещений на с/у.  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2"/>
          <w:szCs w:val="32"/>
        </w:rPr>
        <w:t xml:space="preserve">- существенно улучшены условия  </w:t>
      </w:r>
      <w:r>
        <w:rPr>
          <w:b/>
          <w:sz w:val="32"/>
          <w:szCs w:val="32"/>
        </w:rPr>
        <w:t>размещения</w:t>
      </w:r>
      <w:r>
        <w:rPr>
          <w:sz w:val="32"/>
          <w:szCs w:val="32"/>
        </w:rPr>
        <w:t xml:space="preserve"> 22 судебных участков ( 32,4%)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32"/>
          <w:szCs w:val="32"/>
        </w:rPr>
        <w:t xml:space="preserve">- отремонтированы </w:t>
      </w:r>
      <w:r>
        <w:rPr>
          <w:sz w:val="32"/>
          <w:szCs w:val="32"/>
        </w:rPr>
        <w:t xml:space="preserve">85% (58) </w:t>
      </w:r>
      <w:r>
        <w:rPr>
          <w:b/>
          <w:sz w:val="32"/>
          <w:szCs w:val="32"/>
        </w:rPr>
        <w:t>помещений, занимаемых с/у</w:t>
      </w:r>
      <w:r>
        <w:rPr>
          <w:sz w:val="32"/>
          <w:szCs w:val="32"/>
        </w:rPr>
        <w:t xml:space="preserve">. 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>слайд 18</w:t>
      </w:r>
      <w:r>
        <w:rPr>
          <w:sz w:val="32"/>
          <w:szCs w:val="32"/>
        </w:rPr>
        <w:t xml:space="preserve">) В постоянном режиме проводится работа  </w:t>
      </w:r>
      <w:r>
        <w:rPr>
          <w:bCs/>
          <w:sz w:val="32"/>
          <w:szCs w:val="32"/>
        </w:rPr>
        <w:t xml:space="preserve">по обеспечению безопасности и </w:t>
      </w:r>
      <w:r>
        <w:rPr>
          <w:sz w:val="32"/>
          <w:szCs w:val="32"/>
        </w:rPr>
        <w:t xml:space="preserve"> технической укрепленности судебных участков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32"/>
          <w:szCs w:val="32"/>
        </w:rPr>
        <w:t>На судебных участках внедряются новые информационные технологии, осуществляется техническое переоснащение</w:t>
      </w:r>
      <w:r>
        <w:rPr>
          <w:b/>
          <w:bCs/>
          <w:sz w:val="32"/>
          <w:szCs w:val="32"/>
        </w:rPr>
        <w:t>. З</w:t>
      </w:r>
      <w:r>
        <w:rPr>
          <w:sz w:val="32"/>
          <w:szCs w:val="32"/>
        </w:rPr>
        <w:t xml:space="preserve">а последние годы практически на 50 % обновлена компьютерная и оргтехника. </w:t>
      </w:r>
    </w:p>
    <w:p>
      <w:pPr>
        <w:pStyle w:val="Style16"/>
        <w:spacing w:before="0" w:after="0"/>
        <w:ind w:left="62" w:firstLine="68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недрена автоматизированная информационная система АМИРС, что обеспечило комплексную автоматизацию деятельности судебных участков, позволило  создать свои сайты на каждом с/у, перейти к ведению судебного делопроизводства с бумажного  в электронный  вид, </w:t>
      </w:r>
      <w:r>
        <w:rPr>
          <w:sz w:val="32"/>
          <w:szCs w:val="32"/>
          <w:u w:val="single"/>
        </w:rPr>
        <w:t>размещать решения судов, списки дел, назначенных к рассмотрению, формировать отчеты в электронном виде и т.д.</w:t>
      </w:r>
    </w:p>
    <w:p>
      <w:pPr>
        <w:pStyle w:val="Style16"/>
        <w:spacing w:before="0" w:after="0"/>
        <w:ind w:left="62" w:firstLine="680"/>
        <w:jc w:val="both"/>
        <w:rPr/>
      </w:pPr>
      <w:r>
        <w:rPr>
          <w:sz w:val="32"/>
          <w:szCs w:val="32"/>
        </w:rPr>
        <w:t>Введенная в практику  доставка судебной корреспонденции  курьерской службой дала экономию  и в прошлом, и в этом году по 4,5 млн.руб.</w:t>
      </w:r>
    </w:p>
    <w:p>
      <w:pPr>
        <w:pStyle w:val="Style16"/>
        <w:spacing w:before="0" w:after="0"/>
        <w:ind w:left="62" w:firstLine="68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А извещение граждан-участников судебных процессов путем СМС-сообщений позволило  только в 1 полугодии текущего года   сэкономить  </w:t>
      </w:r>
      <w:r>
        <w:rPr>
          <w:b/>
          <w:sz w:val="32"/>
          <w:szCs w:val="32"/>
        </w:rPr>
        <w:t xml:space="preserve">700,0 тыс. руб. </w:t>
      </w:r>
      <w:r>
        <w:rPr>
          <w:sz w:val="32"/>
          <w:szCs w:val="32"/>
        </w:rPr>
        <w:t>на знаках почтовой платы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Слайд 19)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Министерство является уполномоченным органом исполнительной власти Чувашской Республики, обеспечивающим переданные федеральные полномочия по государственной регистрации актов гражданского состояния на территории Чувашской Республик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20)</w:t>
      </w:r>
      <w:r>
        <w:rPr>
          <w:rFonts w:cs="Times New Roman" w:ascii="Times New Roman" w:hAnsi="Times New Roman"/>
          <w:sz w:val="32"/>
          <w:szCs w:val="32"/>
        </w:rPr>
        <w:t xml:space="preserve"> Основные полномочия в указанной сфере представлены на слайд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осуществления контроля за  деятельностью   отделов  ЗАГС администраций районов и  городов в 2015 году проведено 29 проверок на предмет соблюдения законодательства при осуществлении государственной регистрации актов гражданского состояния, в ходе которых оказана методическая помощь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лайд 21</w:t>
      </w:r>
      <w:r>
        <w:rPr>
          <w:rFonts w:cs="Times New Roman" w:ascii="Times New Roman" w:hAnsi="Times New Roman"/>
          <w:b/>
          <w:sz w:val="32"/>
          <w:szCs w:val="32"/>
        </w:rPr>
        <w:t>) 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5 г. на 3,8 % по сравнению с 2014 г. уменьшилось  количество  зарегистрированных актов гражданского состо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22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)  В рамках повышения эффективности и доступности госуслуг в сфере ЗАГС в 2015 г.  проведен комплекс мероприятий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</w:t>
      </w:r>
      <w:r>
        <w:rPr>
          <w:rFonts w:cs="Times New Roman" w:ascii="Times New Roman" w:hAnsi="Times New Roman"/>
          <w:sz w:val="32"/>
          <w:szCs w:val="32"/>
          <w:lang w:eastAsia="ru-RU"/>
        </w:rPr>
        <w:t>.  Проведена  оптимизация отделов ЗАГС.  Объединены 6 отделов ЗАГС</w:t>
      </w:r>
      <w:r>
        <w:rPr>
          <w:rFonts w:cs="Times New Roman" w:ascii="Times New Roman" w:hAnsi="Times New Roman"/>
          <w:sz w:val="32"/>
          <w:szCs w:val="32"/>
        </w:rPr>
        <w:t xml:space="preserve"> Алатырского, Канашского, Шумерлинского и г.г. Алатырь, Шумерля и Канаш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вместо 29 отделов  стало 26. </w:t>
      </w:r>
      <w:r>
        <w:rPr>
          <w:rFonts w:cs="Times New Roman" w:ascii="Times New Roman" w:hAnsi="Times New Roman"/>
          <w:sz w:val="32"/>
          <w:szCs w:val="32"/>
          <w:u w:val="single"/>
        </w:rPr>
        <w:t>Соответствующие изменения были внесены в законодательство Ч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 (Слайд 23)</w:t>
      </w:r>
      <w:r>
        <w:rPr>
          <w:rFonts w:cs="Times New Roman" w:ascii="Times New Roman" w:hAnsi="Times New Roman"/>
          <w:sz w:val="32"/>
          <w:szCs w:val="32"/>
        </w:rPr>
        <w:t xml:space="preserve"> Досрочно завершена работа   по переводу в электронный вид с бумажных носителей записей актов гражданского состояния, с 1919 год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ную работу в ЧР   планировалось завершить к 2020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этих целей в 2012-2014 гг. были  дополнительно привлечены  федеральные средства около 1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йчас  в республиканской базе «Электронный ЗАГС» содержится более 5 млн. записей, которая направлена на эффективную  реализацию  СМЭВ и используется при предоставлении гражданам гос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24)</w:t>
      </w:r>
      <w:r>
        <w:rPr>
          <w:rFonts w:cs="Times New Roman" w:ascii="Times New Roman" w:hAnsi="Times New Roman"/>
          <w:sz w:val="32"/>
          <w:szCs w:val="32"/>
        </w:rPr>
        <w:t xml:space="preserve">  В сфере ЗАГСа осуществляется межведомственное взаимодействие в  электронном виде с 12 госорган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лайд 25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Большое  внимание в деятельности Министерства уделяется  предоставлению услуг в электронном виде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 2015 г.  органами ЗАГС в электронном виде было предоставлено 30% гос. услуг, что в 1,2 раза больше чем в 2014 году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первом полугодии текущего года доля госуслуг в электронном виде в сфере ЗАГСа  составила  61,1 %, при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установленном Правительством Российской Федераци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лане 50%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распоряжение от 09.06.2014 № 991-р). 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4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целях расширения доступности государственных услуг  приказом  Минюста Чувашии установлен 6-дневный прием граждан отделами ЗАГС республики вместо 4 дневного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приказ  от 24.05.2016 )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5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Слайд 26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ешена проблема очередей по подаче заявлений на регистрацию брака в г.Чебоксары. Принято решение о возложении </w:t>
      </w:r>
      <w:r>
        <w:rPr>
          <w:rFonts w:cs="Times New Roman" w:ascii="Times New Roman" w:hAnsi="Times New Roman"/>
          <w:sz w:val="32"/>
          <w:szCs w:val="32"/>
        </w:rPr>
        <w:t xml:space="preserve">полномочий по регистрации брака на районные администрации г.Чебоксары (Калининский, Ленинский, Московский),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распоряжение администрации г. Чебоксары от 9 ноября 2011 г. № 2964-р.</w:t>
      </w:r>
    </w:p>
    <w:p>
      <w:pPr>
        <w:pStyle w:val="Normal"/>
        <w:spacing w:lineRule="auto" w:line="240" w:before="0" w:after="0"/>
        <w:ind w:right="-173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то оказалось востребованным, и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тделах ЗАГС Калининского, Ленинского, Московского районов города оборудованы залы торжественной регистрации. Сегодня в Чебоксарах можно зарегистрировать брак в 4 местах, в том числе в торжественной обстановке. </w:t>
      </w:r>
    </w:p>
    <w:p>
      <w:pPr>
        <w:pStyle w:val="Normal"/>
        <w:spacing w:lineRule="auto" w:line="240" w:before="0" w:after="0"/>
        <w:ind w:right="-173"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лайд 27)</w:t>
      </w:r>
      <w:r>
        <w:rPr>
          <w:rFonts w:cs="Times New Roman" w:ascii="Times New Roman" w:hAnsi="Times New Roman"/>
          <w:sz w:val="32"/>
          <w:szCs w:val="32"/>
        </w:rPr>
        <w:t xml:space="preserve"> Еще одно из направлений деятельности  - оказание международной правовой помощи в части  истребования и пересылки документов о регистрации актов гражданского состояния с территорий иностранных государств и в иностранные государства, а так же проставление апостиля на документах,  подлежащих вывозу за границу.  </w:t>
      </w:r>
    </w:p>
    <w:p>
      <w:pPr>
        <w:pStyle w:val="Normal"/>
        <w:spacing w:lineRule="auto" w:line="240" w:before="0" w:after="0"/>
        <w:ind w:right="-173"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28)</w:t>
      </w:r>
      <w:r>
        <w:rPr>
          <w:rFonts w:cs="Times New Roman" w:ascii="Times New Roman" w:hAnsi="Times New Roman"/>
          <w:sz w:val="32"/>
          <w:szCs w:val="32"/>
        </w:rPr>
        <w:t xml:space="preserve"> Большое внимание Министерством в своей деятельности уделяется реализации гос. политики по укреплению семейных ценност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2015 год в залах семейных торжеств органов ЗАГС проведено более 3000 мероприятий, направленных на укрепление семьи. Это чествования юбиляров семейной жизни, встречи поколений, обряды имянаречения, иные мероприятия на тему семь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29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) Результатом проводимой государственной политики, в том числе, стало уменьшение количества разводов в 2015 г. на 17 %.(на 818).  По наименьшему количеству разводов республика находится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а 1 мест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ПФО и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а  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 в РФ, что говорит о крепких семейных устоях в ЧР. Такая же динамика примерно сохраняется  и в 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I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лугодии  тек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Справочно: По итогам  I полугодия количество разводов увеличилось на 2,6 % или на 52. По данным Росстата за январь-май 2016 года  в  ПФО Чувашия с коэффициентом 3,2 на 1000 населения занимает 2 место, уступая Республике Мордовия (3,1). А среди всех субъектов Российской Федерации Чувашия занимает 8 место по наименьшему показателю разводов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30)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Министерство с 2012 г. является уполномоченным органом по организации о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беспечения граждан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БЮП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номочия Министерства  в этой сфере представлены </w:t>
      </w:r>
      <w:r>
        <w:rPr>
          <w:rFonts w:cs="Times New Roman" w:ascii="Times New Roman" w:hAnsi="Times New Roman"/>
          <w:b/>
          <w:sz w:val="32"/>
          <w:szCs w:val="32"/>
        </w:rPr>
        <w:t>на слайде</w:t>
      </w:r>
      <w:r>
        <w:rPr>
          <w:rFonts w:cs="Times New Roman" w:ascii="Times New Roman" w:hAnsi="Times New Roman"/>
          <w:sz w:val="32"/>
          <w:szCs w:val="32"/>
        </w:rPr>
        <w:t>. Количество БЮП оказанной гражданам всеми участниками представлено на слайд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31)</w:t>
      </w:r>
      <w:r>
        <w:rPr>
          <w:rFonts w:cs="Times New Roman" w:ascii="Times New Roman" w:hAnsi="Times New Roman"/>
          <w:sz w:val="32"/>
          <w:szCs w:val="32"/>
        </w:rPr>
        <w:t xml:space="preserve">. За предоставление БЮП гражданам адвокатами из республиканского бюджета осуществляется оплата за оказанную юрпомощь. </w:t>
      </w:r>
      <w:r>
        <w:rPr>
          <w:rFonts w:cs="Times New Roman" w:ascii="Times New Roman" w:hAnsi="Times New Roman"/>
          <w:sz w:val="32"/>
          <w:szCs w:val="32"/>
          <w:u w:val="single"/>
        </w:rPr>
        <w:t>Поэтому для граждан она является бесплатной.</w:t>
      </w:r>
      <w:r>
        <w:rPr>
          <w:rFonts w:cs="Times New Roman" w:ascii="Times New Roman" w:hAnsi="Times New Roman"/>
          <w:sz w:val="32"/>
          <w:szCs w:val="32"/>
        </w:rPr>
        <w:t xml:space="preserve"> Законом ЧР предусмотрено 33 категории граждан, имеющих право на юрид.помощь бесплатно, в то время как по ФЗ–на 6 категорий меньше -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слайд 32) </w:t>
      </w:r>
      <w:r>
        <w:rPr>
          <w:rFonts w:cs="Times New Roman" w:ascii="Times New Roman" w:hAnsi="Times New Roman"/>
          <w:sz w:val="32"/>
          <w:szCs w:val="32"/>
          <w:lang w:eastAsia="ru-RU"/>
        </w:rPr>
        <w:t>С 2012 г. по 1 июля 2016 г. адвокатами была предоставлена БЮП более 5 тыс. раз (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5135 раз, в том числе в 2015 г. 1110 раз</w:t>
      </w:r>
      <w:r>
        <w:rPr>
          <w:rFonts w:cs="Times New Roman" w:ascii="Times New Roman" w:hAnsi="Times New Roman"/>
          <w:sz w:val="32"/>
          <w:szCs w:val="32"/>
          <w:lang w:eastAsia="ru-RU"/>
        </w:rPr>
        <w:t>),  за БЮП обратились 2104 человека  в том числе в 2015 г. - 395 граждан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(в 1 полугодии 2016 г. – 82 гражданина по 131 случа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Чаще всего за  БЮП в 2015 году обращались и</w:t>
      </w:r>
      <w:r>
        <w:rPr>
          <w:rFonts w:cs="Times New Roman" w:ascii="Times New Roman" w:hAnsi="Times New Roman"/>
          <w:sz w:val="32"/>
          <w:szCs w:val="32"/>
        </w:rPr>
        <w:t xml:space="preserve">нвалиды I и II групп, малоимущие граждане, ветераны Великой Отечественной войны, многодетные семьи, законные представители детей-инвалидов, детей-сиро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 таким вопросам как  признание права на жилое помещение, признание недействительными сделок с недвижимостью, защита прав потребителей, пенсио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 счет средств бюджета  адвокатам с 2012 года перечислено более  4,6 млн. руб., в том числе в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2015 г. – более 1млн. руб.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ким образом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аждый  обратившийся к адвокату за БЮП получил из бюджета республики доп. социальную поддержку на оплату  юридической помощи в размере более 2200 руб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(слайд 33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Министерством большое внимание уделяется разъяснительной работе среди населения по данным вопросам. Только информационных буклетов  за это время было изготовлено порядка 25 тыс.экземпляр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слайд 34) </w:t>
      </w:r>
      <w:r>
        <w:rPr>
          <w:rFonts w:cs="Times New Roman" w:ascii="Times New Roman" w:hAnsi="Times New Roman"/>
          <w:b/>
          <w:sz w:val="32"/>
          <w:szCs w:val="32"/>
        </w:rPr>
        <w:t xml:space="preserve">Министерством осуществляется  контроль за обеспечением деятельности 29 административных комиссий, созданных в муниципальных районах и городских окру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2015 г. административными комиссиями рассмотрено более 56 тыс. </w:t>
      </w:r>
      <w:r>
        <w:rPr>
          <w:rFonts w:cs="Times New Roman" w:ascii="Times New Roman" w:hAnsi="Times New Roman"/>
          <w:i/>
          <w:sz w:val="32"/>
          <w:szCs w:val="32"/>
        </w:rPr>
        <w:t>(56777)</w:t>
      </w:r>
      <w:r>
        <w:rPr>
          <w:rFonts w:cs="Times New Roman" w:ascii="Times New Roman" w:hAnsi="Times New Roman"/>
          <w:sz w:val="32"/>
          <w:szCs w:val="32"/>
        </w:rPr>
        <w:t xml:space="preserve"> материалов об административных правонарушениях - это более чем в 3 раза превышает показатели работы в 2014 году. Членами административных комиссий, составлено  более 58 тыс. </w:t>
      </w:r>
      <w:r>
        <w:rPr>
          <w:rFonts w:cs="Times New Roman" w:ascii="Times New Roman" w:hAnsi="Times New Roman"/>
          <w:i/>
          <w:sz w:val="32"/>
          <w:szCs w:val="32"/>
        </w:rPr>
        <w:t>(58774)</w:t>
      </w:r>
      <w:r>
        <w:rPr>
          <w:rFonts w:cs="Times New Roman" w:ascii="Times New Roman" w:hAnsi="Times New Roman"/>
          <w:sz w:val="32"/>
          <w:szCs w:val="32"/>
        </w:rPr>
        <w:t xml:space="preserve"> протоколов об административных правонарушениях, что в  3,8 раза больше, чем в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лайд 35)</w:t>
      </w:r>
      <w:r>
        <w:rPr>
          <w:rFonts w:cs="Times New Roman" w:ascii="Times New Roman" w:hAnsi="Times New Roman"/>
          <w:sz w:val="32"/>
          <w:szCs w:val="32"/>
        </w:rPr>
        <w:t xml:space="preserve"> В 2015 году административные штрафы наложены на сумму более 71 млн. руб., что в 4,7 раза больше, чем в 2014 году (15115,15 тыс.руб.), взыскано и поступило в местные бюджеты 46%, более 33 млн. руб. от общей суммы, подлежащей взысканию. </w:t>
      </w:r>
    </w:p>
    <w:p>
      <w:pPr>
        <w:pStyle w:val="Normal"/>
        <w:spacing w:lineRule="auto" w:line="240" w:before="0" w:after="0"/>
        <w:ind w:right="68"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36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существляемая Министерством финансово-хозяйственная деятельность  направлена на повышение эффективности бюджетных расход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В 2015 году проведено 44 конкурсных процедуры, со средним количеством участников - 4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 2015 год б</w:t>
      </w:r>
      <w:r>
        <w:rPr>
          <w:rFonts w:eastAsia="Calibri" w:cs="Times New Roman" w:ascii="Times New Roman" w:hAnsi="Times New Roman"/>
          <w:sz w:val="32"/>
          <w:szCs w:val="32"/>
          <w:lang w:eastAsia="ru-RU"/>
        </w:rPr>
        <w:t>юджетная эффективность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оставила  17,80 %. Министерством контролируется надлежащее исполнение поставщиками (подрядчиками) договорных обязательств. Все штрафы и пени за  нарушение договорных обязательств  взысканы.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204,49 т. руб.</w:t>
      </w:r>
    </w:p>
    <w:p>
      <w:pPr>
        <w:pStyle w:val="Normal"/>
        <w:spacing w:lineRule="auto" w:line="240" w:before="0" w:after="0"/>
        <w:ind w:right="68"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Министерством ведется работа по недопущению дебиторской и кредиторской задолженности, по своевременному и полному освоению выделенных бюджетных средств до конца финансового года.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слайд 37)    </w:t>
      </w:r>
      <w:r>
        <w:rPr>
          <w:rFonts w:cs="Times New Roman" w:ascii="Times New Roman" w:hAnsi="Times New Roman"/>
          <w:sz w:val="32"/>
          <w:szCs w:val="32"/>
          <w:lang w:eastAsia="ru-RU"/>
        </w:rPr>
        <w:t>Кадровая политика Министерства направлена на организацию эффективного управления персонал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руктура Министерства состоит из 8 отделов и 68 аппаратов мир. суд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Штатная численность составляет 240 единиц, из которых 23 ед.  –  аппарат Министерства, 11 шт. ед. – отдел ЗАГС,  206 шт. ед. – аппарат обеспечения деятельности мировых суд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слайд 38)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Численность госслужащих в Министерстве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согласно  Указа Главы ЧР от 4 августа 2014 г. </w:t>
      </w: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«Об оптимизации численности государственных гражданских служащих ЧР»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 в 2015–16 гг. сокращена на 11 шт. ед. (4,4 %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39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абота Министерства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с обращениями граждан осуществляетс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соответствии с ФЗ «О порядке рассмотрения обращений граждан РФ»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>Все обращения рассматриваются в установленные сроки, заявителям даются мотивированные разъяснения и отве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40)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Эффективность деятельности Министерства зависит в первую очередь о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остояния исполнительской дисциплин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 в связи с чем   в     Министерстве установлен жесткий контроль за ее соблюдением.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В подтверждение задачи поставленной Главой республики перед ОИВ за первое полугодие текущего года  переписка в министерстве уменьшилась на 21 %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1" w:first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дводя итоги деятельности Министерства</w:t>
      </w:r>
      <w:r>
        <w:rPr>
          <w:rFonts w:cs="Times New Roman" w:ascii="Times New Roman" w:hAnsi="Times New Roman"/>
          <w:sz w:val="32"/>
          <w:szCs w:val="32"/>
          <w:lang w:eastAsia="ru-RU"/>
        </w:rPr>
        <w:t>, следует отметить, что наряду с решением стоящих перед Министерством задач, остаются перспективные задачи по направлениям деятельности МИнистерства, требующие своего решения как в текущем, так и в последующих годах.</w:t>
      </w:r>
    </w:p>
    <w:p>
      <w:pPr>
        <w:pStyle w:val="Style16"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овышение качества подготовки органами исполнительной власти Чувашской Республики проектов правовых актов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совершенствование работы по предоставлению государственных услуг в электронном виде в сфере ЗАГ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овышение бюджетной эффективности  и друг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слайд 41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Государственная программа Чувашской Республик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азвитие потенциала государственного управлен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39)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истерство является ответственным исполнителем государственной программы «Развитие потенциала государственного управления» (утвержденной постановлением Кабинета Министров Чувашской Республики от 11 ноября 2011 г. № 501), которая включает 5 подпрограмм, представленных на слайд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оценки эффективности реализации за 2015 г. госпрограмма «призн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(39,6 баллов). Все ее показатели в 2015 г. выполнены. </w:t>
      </w:r>
      <w:r>
        <w:rPr>
          <w:rFonts w:cs="Times New Roman" w:ascii="Times New Roman" w:hAnsi="Times New Roman"/>
          <w:i/>
          <w:sz w:val="20"/>
          <w:szCs w:val="20"/>
        </w:rPr>
        <w:t>(3-й показатель ФСО России должны да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оме того, Министерство - ответственный исполнитель подпрограммы </w:t>
      </w:r>
      <w:r>
        <w:rPr>
          <w:rFonts w:cs="Times New Roman" w:ascii="Times New Roman" w:hAnsi="Times New Roman"/>
          <w:i/>
          <w:sz w:val="28"/>
          <w:szCs w:val="28"/>
        </w:rPr>
        <w:t>«Профилактика правонарушений и противодействие преступности в Чувашской Республике» государственной программы Чувашской Республики «Повышение безопасности жизнедеятельности населения и территорий Чувашской Республики» (утвержденной постановлением Кабинета Министров Чувашской Республики от 11 ноября 2011 г. № 502). Мероприятия программы реализуются во взаимодействии всех субъектов профилактики правонарушений, в том числе с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40) </w:t>
      </w:r>
      <w:r>
        <w:rPr>
          <w:rFonts w:cs="Times New Roman" w:ascii="Times New Roman" w:hAnsi="Times New Roman"/>
          <w:i/>
          <w:sz w:val="28"/>
          <w:szCs w:val="28"/>
        </w:rPr>
        <w:t>По итогам 2015 г. все показатели данной подпрограммы также выполне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ординационные и совещательные орга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нюстом Чувашии осуществляется обеспечение деятельности резервного состава призывной комиссии Чувашской Республики и Комиссии по вопросам помилования при Главе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егодно Планы призыва весна-осень выполняется полностью и  на высок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го в 2015 г. было проведено 12 заседаний Комиссии по вопросам помилования, на которых рассмотрено 109 материалов. По результатам рассмотрения подготовлены материалы о нецелесообразности помилования в отношении 105 человек, в отношении 4 ходатайств Комиссией было принято решение о целесообразности принятия положитель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5 году взыскано административными комиссиям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Чебоксары – 77,7% (2120,80 тыс. руб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ининского района г. Чебоксары - 52,6% (7820,40 тыс. руб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инского района г. Чебоксары – 47,8% (9665,94 тыс. руб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ого района г. Чебоксары – 37,7% (10820,14 тыс. руб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Новочебоксарск - 51,1% (2273,6 тыс. руб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Канаш - 73,9% (43,9 тыс. руб.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оксарского района  - 95,6% (37,3 тыс. руб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зкая взыскиваемость штрафов, наложенных решениями административных комиссий Яльчикского (18,9%), Ибресинского (26,7%) райо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1 полугодии 2016 г. взыскано  административными комиссиям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Чебоксары – 72,9% (1266,50 тыс. руб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ининского района г. Чебоксары – 66,1% (1559,27 тыс. руб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ого района г.Чебоксары - 53,2% (3058,75 тыс. руб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инского района г.Чебоксары – 44,9% (1524,31 тыс. руб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зкая взыскиваемость штрафов, наложенных решениями административной комиссии Алатырского района (0%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состоянию на 1 июля 2016 г. количество должностей муниципальной службы составляет 2632 единицы, из них замещено  2570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редний возраст муниципальных служащих составляет </w:t>
      </w:r>
      <w:r>
        <w:rPr>
          <w:rFonts w:cs="Times New Roman" w:ascii="Times New Roman" w:hAnsi="Times New Roman"/>
          <w:i/>
          <w:iCs/>
          <w:sz w:val="26"/>
          <w:szCs w:val="26"/>
        </w:rPr>
        <w:t>41,1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а. Доля молодых специалистов муниципальной службы до 30 лет составляет 19,0%, наибольшее число муниципальных служащих в возрасте от 31 до 50 лет (58,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з 2570 муниципальных служащих – 22,4% мужчины (575), 77,6% женщины (199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ля муниципальных слу</w:t>
        <w:softHyphen/>
        <w:t>жащих, имеющих высшее образование, составила в 2015 году 86,2% (2242 человека), в первом полугодии 2016 г. – 88,1% (2265 человек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26:00Z</dcterms:created>
  <dc:creator>minust5</dc:creator>
  <dc:description/>
  <cp:keywords/>
  <dc:language>en-US</dc:language>
  <cp:lastModifiedBy>minust5</cp:lastModifiedBy>
  <cp:lastPrinted>2016-07-26T19:00:00Z</cp:lastPrinted>
  <dcterms:modified xsi:type="dcterms:W3CDTF">2016-07-27T04:54:00Z</dcterms:modified>
  <cp:revision>5</cp:revision>
  <dc:subject/>
  <dc:title>Добрый день, Уважаемый Глава Чувашской Республики</dc:title>
</cp:coreProperties>
</file>