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достижения в развити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 2010-2015 гг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Наталия Борисовна, работники Службы судебных приставов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сталось менее месяца до Единого дня голосования по всей Российской Федерации. В этом году в Чувашской Республике мы с вами должны будем выбирать Главу Чувашской Республики и депутатов муниципальных образований, городских округов, муниципальных районов и сельских поселений, всего в 317 мун. образ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тем чтобы вам было легче определиться с выбором, сегодня мы с Андреем Николаевичем расскажем вам об итогах развития Чувашской Республики за последние 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(слайд 1)</w:t>
      </w:r>
      <w:r>
        <w:rPr>
          <w:rFonts w:cs="Times New Roman" w:ascii="Times New Roman" w:hAnsi="Times New Roman"/>
          <w:sz w:val="36"/>
          <w:szCs w:val="36"/>
        </w:rPr>
        <w:t xml:space="preserve"> Начну  с оценки развития республики   Президент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.В. Путиным было отмечено, что в Чувашии 20 лет наблюдался спад. И только за последние три года в республике наблюдается стабильный и устойчивый подъ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 2)</w:t>
      </w:r>
      <w:r>
        <w:rPr>
          <w:rFonts w:eastAsia="Times New Roman" w:cs="Times New Roman" w:ascii="Times New Roman" w:hAnsi="Times New Roman"/>
          <w:i/>
          <w:iCs/>
          <w:color w:val="C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 xml:space="preserve">19 июня на Петербургском международном экономическом форуме были объявлены результаты 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Национального рейтинга состояния инвестиционного климата в субъектах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В рамках форума в своем выступлении Президент Российской Федерации В.В.Путин отметил Чувашию в числе регионов, в которых созданы наиболее благоприятные условия для развития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ы 3-4)</w:t>
      </w:r>
      <w:r>
        <w:rPr>
          <w:rFonts w:cs="Times New Roman" w:ascii="Times New Roman" w:hAnsi="Times New Roman"/>
          <w:sz w:val="36"/>
          <w:szCs w:val="36"/>
        </w:rPr>
        <w:t xml:space="preserve"> По результатам рейтинга регионов по уровню  инновационного развития Чувашия занимает 5 место из 12 регионов - лидеров, которые оценивались на основе 36 показателей </w:t>
      </w:r>
      <w:r>
        <w:rPr>
          <w:rFonts w:cs="Times New Roman" w:ascii="Times New Roman" w:hAnsi="Times New Roman"/>
          <w:i/>
          <w:sz w:val="36"/>
          <w:szCs w:val="36"/>
        </w:rPr>
        <w:t>(по направлениям – это социально-экономические условия инновационной деятельности, научно-технический потенциал, качество инновационной политики, инновационная деятель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ы 5-8)</w:t>
      </w:r>
      <w:r>
        <w:rPr>
          <w:rFonts w:cs="Times New Roman" w:ascii="Times New Roman" w:hAnsi="Times New Roman"/>
          <w:sz w:val="36"/>
          <w:szCs w:val="36"/>
        </w:rPr>
        <w:t xml:space="preserve"> С 2010 года реализовано около 100 инвестиционных проектов, что позволило привлечь в экономику республики более 130 млрд. рублей инвестиций, создать около 12 тыс. рабочи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(слайд 9)</w:t>
      </w:r>
      <w:r>
        <w:rPr>
          <w:rFonts w:cs="Times New Roman" w:ascii="Times New Roman" w:hAnsi="Times New Roman"/>
          <w:sz w:val="36"/>
          <w:szCs w:val="36"/>
        </w:rPr>
        <w:t xml:space="preserve"> Увеличивается число организаций превысивших миллиардный рубеж объема отгружен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споддержка в республике оказывается и крупному и малому, среднему бизне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олько в 2014 году было выделено более 790 млн. рублей на поддержку крупного бизн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5 лет субъекты малого и среднего бизнеса получили государственную поддержку в размере 1 млрд. 350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(слайд 10)</w:t>
      </w:r>
      <w:r>
        <w:rPr>
          <w:rFonts w:cs="Times New Roman" w:ascii="Times New Roman" w:hAnsi="Times New Roman"/>
          <w:sz w:val="36"/>
          <w:szCs w:val="36"/>
        </w:rPr>
        <w:t xml:space="preserve"> Организации малого и среднего бизнеса республики обеспечивают работой более 153 тыс.человек, что составляет треть занятых в экономике Чуваш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 11)</w:t>
      </w:r>
      <w:r>
        <w:rPr>
          <w:rFonts w:cs="Times New Roman" w:ascii="Times New Roman" w:hAnsi="Times New Roman"/>
          <w:sz w:val="36"/>
          <w:szCs w:val="36"/>
        </w:rPr>
        <w:t xml:space="preserve"> За эффективную работу органов исполнительной власти республика из числа 20 регионов в 2014 году получила федеральный грант более 165,1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имера, если в 2010 году органами власти на 1 рубль привлекались из федерального бюджета 36 копеек, то в 2014 году более 1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лагодаря работе Правительства с федеральными органами власти два моногорода Чувашской Республики – Новочебоксарск и Алатырь – получили государственную поддержку за счет средств федераль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(слайд 12)</w:t>
      </w:r>
      <w:r>
        <w:rPr>
          <w:rFonts w:cs="Times New Roman" w:ascii="Times New Roman" w:hAnsi="Times New Roman"/>
          <w:sz w:val="36"/>
          <w:szCs w:val="36"/>
        </w:rPr>
        <w:t xml:space="preserve"> В части развития агро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последние пять лет в модернизацию агропромышленного комплекса вложено более 10 млрд. рублей инвестиций, реализованы 195 инвестиционных проектов, создано 620 высокопроизвод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 13)</w:t>
      </w:r>
      <w:r>
        <w:rPr>
          <w:rFonts w:cs="Times New Roman" w:ascii="Times New Roman" w:hAnsi="Times New Roman"/>
          <w:sz w:val="36"/>
          <w:szCs w:val="36"/>
        </w:rPr>
        <w:t xml:space="preserve">  За последние пять лет увеличены в 1,5 раза объемы строительства комфортного многоквартирного жилья, оказана государственная поддержка почти 24 тыс. граждан на общую сумму 8,6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увашия в последние годы стабильно сохраняет лидерство в ПФО по вводу жилья на душу населения, который по итогам прошлого года составил около 0,7 кв. метра на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 14)</w:t>
      </w:r>
      <w:r>
        <w:rPr>
          <w:rFonts w:cs="Times New Roman" w:ascii="Times New Roman" w:hAnsi="Times New Roman"/>
          <w:sz w:val="36"/>
          <w:szCs w:val="36"/>
        </w:rPr>
        <w:t xml:space="preserve"> Приоритетной задачей власти является переселение граждан из аварийного жил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эти цели из Фонда содействия реформированию ЖКХ выделено порядка 2,3 млрд. рублей, в новые квартиры переехали 8,5 тыс. граждан, проживавших в аварийных домах, площадью более 110 тыс. кв. мет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 15)</w:t>
      </w:r>
      <w:r>
        <w:rPr>
          <w:rFonts w:cs="Times New Roman" w:ascii="Times New Roman" w:hAnsi="Times New Roman"/>
          <w:sz w:val="36"/>
          <w:szCs w:val="36"/>
        </w:rPr>
        <w:t xml:space="preserve"> На капитальный ремонт многоквартирных домов в республике было направлено более 3 млрд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апитально отремонтировано 1416 многоквартирных  домов  </w:t>
      </w:r>
      <w:r>
        <w:rPr>
          <w:rFonts w:cs="Times New Roman" w:ascii="Times New Roman" w:hAnsi="Times New Roman"/>
          <w:i/>
          <w:sz w:val="36"/>
          <w:szCs w:val="36"/>
        </w:rPr>
        <w:t>общей  площадью 3,7 млн. кв. м</w:t>
      </w:r>
      <w:r>
        <w:rPr>
          <w:rFonts w:cs="Times New Roman" w:ascii="Times New Roman" w:hAnsi="Times New Roman"/>
          <w:sz w:val="36"/>
          <w:szCs w:val="36"/>
        </w:rPr>
        <w:t>, в которых  проживает  189,8 тыс.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еспублике с  2011  года отремонтированы 964  дворовые  территории  и  502  проез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2011 года в Чувашии построено 130 и реконструировано более 60 котельных и более 150 км тепловых сетей на сумму более 2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(слайд 16) </w:t>
      </w:r>
      <w:r>
        <w:rPr>
          <w:rFonts w:cs="Times New Roman" w:ascii="Times New Roman" w:hAnsi="Times New Roman"/>
          <w:sz w:val="36"/>
          <w:szCs w:val="36"/>
        </w:rPr>
        <w:t>Вся  работа руководства республики направлена на повышение качества жизни жителей Чуваш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реднедушевые денежные доходы по Чувашской Республике в 2014 выросли в 1,5 раза к уровню 2010 году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п роста среднедушевого денежного дохода по республике за 5 лет выше среднероссийски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налогичная ситуация и по номинально начисленной заработной плате. Ее рост за эти годы также выше среднероссийских, согласно официальной статис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 17)</w:t>
      </w:r>
      <w:r>
        <w:rPr>
          <w:rFonts w:cs="Times New Roman" w:ascii="Times New Roman" w:hAnsi="Times New Roman"/>
          <w:sz w:val="36"/>
          <w:szCs w:val="36"/>
        </w:rPr>
        <w:t xml:space="preserve"> О повышении качества жизни в республике говорит и тот факт, что сегодня показатель ожидаемой продолжительности жизни в Чувашии составляет почти 71 год. За последние 5 лет продолжительность жизни увеличилась на 2,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многодетных семей за эти годы увеличилось почти на 2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18,5 % увеличилось количество долгож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(слайд 18)</w:t>
      </w:r>
      <w:r>
        <w:rPr>
          <w:rFonts w:cs="Times New Roman" w:ascii="Times New Roman" w:hAnsi="Times New Roman"/>
          <w:sz w:val="36"/>
          <w:szCs w:val="36"/>
        </w:rPr>
        <w:t xml:space="preserve"> За последние пять лет с целью увеличения рождаемости и стабилизации демографической ситуации в республике были введены различные меры поддержки семей с деть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в дополнение к материнскому капиталу выплачивается республиканский материнский капитал – 100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ведена ежемесячная денежная выплата в связи с рождением третьего ребенка или последующих детей до достижения ими возраста 3 лет, на текущий момент это  8 496 руб. в меся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редоставляются бесплатно земельные участки семьям, имеющим трех и более детей для строительства жилого дому или иных нуж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емьям, воспитывающим 5 и более детей, предоставляется бесплатное жилье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ы 19-20)</w:t>
      </w:r>
      <w:r>
        <w:rPr>
          <w:rFonts w:cs="Times New Roman" w:ascii="Times New Roman" w:hAnsi="Times New Roman"/>
          <w:sz w:val="36"/>
          <w:szCs w:val="36"/>
        </w:rPr>
        <w:t xml:space="preserve"> В республике с уважением и большим вниманием относятся к ветера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зидентом Чувашской Республики М.В. Игнатьевым в 2011 году принято решение о присвоении звания «Ветеран труда Чувашской Республики» гражданам, имеющим трудовой стаж не менее 40 лет для женщин и 45 лет для мужч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14 году  Указом  Главы Чувашской Республики на 2,5 года снижен трудовой стаж для  присвоения звания «Ветеран труда Чувашской Республики», теперь трудовой стаж для женщин составляет не менее 37,5 лет и для мужчин  42,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эти цели ежегодно направляются порядка 2 млрд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сего в 2011 – 2014 году на государственную поддержку жителей республики было направлено более 13 млрд. рублей, в том числе на поддержку ветеранов труда, на оплату ЖКУ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слайды 21-22)</w:t>
      </w:r>
      <w:r>
        <w:rPr>
          <w:rFonts w:cs="Times New Roman" w:ascii="Times New Roman" w:hAnsi="Times New Roman"/>
          <w:sz w:val="36"/>
          <w:szCs w:val="36"/>
        </w:rPr>
        <w:t xml:space="preserve"> За 2011-2014 годы финансирование здравоохранения увеличилось почти в 2 раза: в </w:t>
      </w:r>
      <w:r>
        <w:rPr>
          <w:rFonts w:cs="Times New Roman" w:ascii="Times New Roman" w:hAnsi="Times New Roman"/>
          <w:bCs/>
          <w:iCs/>
          <w:sz w:val="36"/>
          <w:szCs w:val="36"/>
        </w:rPr>
        <w:t>2010 г. – 6,8 млрд. рублей, в 2014 г. – 12 млрд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рамках программы модернизации здравоохранения в 2011–2013 годах отремонтированы все родильные дома республики, а также  каждое второе лечебное  учреждение (на сумму 885,4 млн.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оритетом гос. политики стало - обеспечение шаговой доступности медицинской помощи жителям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два года реализована программа «100 новых ФАП». Планируется строительство еще 100 новых  ФА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 23-24)</w:t>
      </w:r>
      <w:r>
        <w:rPr>
          <w:rFonts w:cs="Times New Roman" w:ascii="Times New Roman" w:hAnsi="Times New Roman"/>
          <w:sz w:val="36"/>
          <w:szCs w:val="36"/>
        </w:rPr>
        <w:t xml:space="preserve"> За последние годы произошли значительные изменения в систем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звитие системы общего образования с 2011 года инвестировано более 5 млрд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 период с 2011 года средняя заработная плата педагогов дошкольных образовательных учреждений увеличилась в 2,44 раза, педагогов  школ – в 1,95 раза, педагогических работников профессиональных  образовательных  организаций  –  в  1,61  р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строено и  реконструировано 10 школ. Продолжается модернизация парка школьных автобусов. За 2011–2015 годы в школы республики поставлено 219 школьных автобу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(слайд 25)</w:t>
      </w:r>
      <w:r>
        <w:rPr>
          <w:rFonts w:cs="Times New Roman" w:ascii="Times New Roman" w:hAnsi="Times New Roman"/>
          <w:sz w:val="36"/>
          <w:szCs w:val="36"/>
        </w:rPr>
        <w:t xml:space="preserve"> Быстрыми темпами в республике  решилась проблема ликвидации очередей в детские сады. За последние четыре года в республике построено 38 современных детских садов, создано почти 20 тыс. дополнительных мест. В этом году планируется сдать еще 7 детских садов. На эти цели направлено более 3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лайды 26 - 27)</w:t>
      </w:r>
      <w:r>
        <w:rPr>
          <w:rFonts w:cs="Times New Roman" w:ascii="Times New Roman" w:hAnsi="Times New Roman"/>
          <w:sz w:val="36"/>
          <w:szCs w:val="36"/>
        </w:rPr>
        <w:t xml:space="preserve"> Чувашия входит в пятерку самых инвестируемых в сфере физической культуры и спорта субъек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эти годы на строительство и реконструкцию объектов спорта направлено более 3,2 млрд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роены Ледовый дворец в Чебоксарах, первый крытый каток с искусственным льдом в сельской местности, конноспортивный комплекс с крытым манежем, легкоатлетический манеж, введены в эксплуатацию 4 футбольных поля с искусственным покрыт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должается строительство ещё двух – в пос. Вурнары,  в г. Кана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лько в 2014 году отремонтированы спортзалы 40 сельских шко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Чувашская Республика находится на первом месте в России по количеству граждан, занимающихся спортом. Именно поэтому в октябре 2014 года в Чувашской Республике проходил Международный спортивный форум, на котором присутствовал Президент Российской Федерации В. Путин, а также приняли участие более 4 тысяч гостей из субъектов РФ, ближнего и дальнего зарубежь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слайд 28) В республике не остается без внимания и сфера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 пять лет построены 6 сельских домов культуры, на капитальный ремонт и модернизацию сельских культурно-досуговых учреждений направлено 155,6 млн. руб., отремонтировано 251 учреждение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лайды 29-31) Думаю, для многих будет интересна информация, представленная на следующем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, в Чувашии выпускается 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каждое второе в России кухонное оборудование для общего питания, каждая вторая банка краски на силиконовой основе,  каждый третий бульдозер, </w:t>
      </w: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Times New Roman" w:ascii="Times New Roman" w:hAnsi="Times New Roman"/>
          <w:bCs/>
          <w:iCs/>
          <w:sz w:val="36"/>
          <w:szCs w:val="36"/>
        </w:rPr>
        <w:t>аждое четвертое изделие  релейной защиты и автоматики,  каждая четвертая тонна препаратов по защите растений, каждый седьмой вагон,  каждый восьмой резиновый мяч, каждый пятнадцатый комплект постельного белья, выращивается порядка 90 % хмел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Не смотря на введенные санкции в отношении России республикой осуществляется экспорт товаров в Армению, Азербайджан, Индию, Ирак, Казахстан, Китай, Турцию и ряд других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Хочу отметить, что работа по всем обозначенным выше направлениям органами власти, в том числе и во взаимодействии с вами,  продолжается и в текущем году и будет продолжена в последующих годах, а завершить словами Главы Чувашской Республики М. Игнатьева, который в своем Послании Государственному Совету ЧР  отметил, что только  «Все вместе, упорно трудясь, опираясь на собственные силы, сохраняя единство и стабильность в обществе, поддерживая друг друга в трудную минуту, мы обязательно добьемся благополучия для всего общества в целом, для каждой семьи Чувашии, для каждого ее жителя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3:00Z</dcterms:created>
  <dc:creator>Сергей В. Мясников</dc:creator>
  <dc:description/>
  <dc:language>en-US</dc:language>
  <cp:lastModifiedBy>Минюст.</cp:lastModifiedBy>
  <cp:lastPrinted>2015-08-18T09:14:00Z</cp:lastPrinted>
  <dcterms:modified xsi:type="dcterms:W3CDTF">2015-08-21T12:03:00Z</dcterms:modified>
  <cp:revision>2</cp:revision>
  <dc:subject/>
  <dc:title/>
</cp:coreProperties>
</file>