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29 феврал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вступает в силу с 10 января 2016 г.)</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Госслужбы занятости Чувашской Республики от 29 октября 2013 г. № 1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и (надзора) и муниципального контроля»</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предусматривающий внесение  изменений в приказ Министерства культуры, по делам национальностей, информационной политики и архивного дела Чувашской Республики от 2 февраля 2012 г. № 01-07/42 и в приказ  Министерства культуры, по делам национальностей и архивного дела Чувашской Республики от 26 июня 2013 г. № 01-07/255»</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Российской Федерации от 15 июля 2015 г. № 364 «О мерах по совершенствованию организации деятельности в области противодействия корруп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иказ «О внесении изменений в приказ Министерства культуры, по делам национальностей и архивного дела Чувашской Республики от 3 июля 2013 г. № 01-07/261»</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4 января 2016 г. № 01-07/5 зарегистрирован в Минюсте Чувашии 3 февраля 2016г., рег. № 2815</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30 ноября 2010 г. № 01-07/4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его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оложениями Федерального закона от 29 декабря 2014 г. № 458-ФЗ «О внесении изменений в Закон Российской Федерации «О недрах» и отдельные законодательные акты Российской Федерации» требования к составу и содержанию территориальных схем обращения с отходами утверждаются Правительством Российской Федерации.</w:t>
            </w:r>
          </w:p>
          <w:p>
            <w:pPr>
              <w:pStyle w:val="Normal"/>
              <w:jc w:val="both"/>
              <w:rPr>
                <w:bCs/>
              </w:rPr>
            </w:pPr>
            <w:r>
              <w:rPr>
                <w:bCs/>
              </w:rPr>
              <w:t>В связи и этим разработка проекта приказа возможна после принятия соответствующего нормативного правового акта на федеральном уровне</w:t>
            </w:r>
          </w:p>
          <w:p>
            <w:pPr>
              <w:pStyle w:val="Normal"/>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w:t>
            </w:r>
          </w:p>
          <w:p>
            <w:pPr>
              <w:pStyle w:val="Normal"/>
              <w:jc w:val="both"/>
              <w:rPr/>
            </w:pPr>
            <w:r>
              <w:rPr/>
              <w:t>- утверждение правил формирования и ведения реестра аттестованных лиц;</w:t>
            </w:r>
          </w:p>
          <w:p>
            <w:pPr>
              <w:pStyle w:val="Normal"/>
              <w:jc w:val="both"/>
              <w:rPr/>
            </w:pPr>
            <w:r>
              <w:rPr/>
              <w:t>- установление формы заявления об аттестации;</w:t>
            </w:r>
          </w:p>
          <w:p>
            <w:pPr>
              <w:pStyle w:val="Normal"/>
              <w:jc w:val="both"/>
              <w:rPr/>
            </w:pPr>
            <w:r>
              <w:rPr/>
              <w:t>- утверждение перечня видов экспертиз, для проведения которых требуется привлечение экспертов;</w:t>
            </w:r>
          </w:p>
          <w:p>
            <w:pPr>
              <w:pStyle w:val="Normal"/>
              <w:jc w:val="both"/>
              <w:rPr/>
            </w:pPr>
            <w:r>
              <w:rPr/>
              <w:t>- установление критериев аттестации, содержащих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w:t>
            </w:r>
          </w:p>
          <w:p>
            <w:pPr>
              <w:pStyle w:val="Normal"/>
              <w:jc w:val="both"/>
              <w:rPr/>
            </w:pPr>
            <w:r>
              <w:rPr/>
              <w:t>- утверждение положения об аттестационной комиссии, создаваемой для проведения квалификационного экзамена, и определение ее состава;</w:t>
            </w:r>
          </w:p>
          <w:p>
            <w:pPr>
              <w:pStyle w:val="Normal"/>
              <w:widowControl w:val="false"/>
              <w:autoSpaceDE w:val="false"/>
              <w:jc w:val="both"/>
              <w:rPr/>
            </w:pPr>
            <w:r>
              <w:rPr/>
              <w:t>- определение порядка проведения квалификационного экзамена</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2 октября 2015 г. № 1089 «О внесении изменений в постановление  Правительства Российской Федерации от 9 января 2015 г. № 10»</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Министерства финансов Чувашской Республики от 14 апреля 2014 г. № 42/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Указ Президента Российской Федерации от 15 июля 2015 г. № 364 «О мерах по совершенствованию организации деятельности в области противодействия коррупции»</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пункт 4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3 декабря 2013 г. № 100/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2 января 2016 г. № 1/п зарегистрирован в минюсте Чувашии 2 февраля 2016 г., рег. № 2813</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3 февраля 2011 г. № 9/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jc w:val="both"/>
              <w:rPr/>
            </w:pPr>
            <w:r>
              <w:rPr/>
              <w:t>Федеральный закон от 13 июля 2015 г.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26.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8 февраля 2013 г. № 02-03/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 1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приказа, предусматривающий утверждение Порядка уведомления руководителя Государственной службы Чувашской Республики по конкурентной политики и тарифам государственными гражданскими служащими  Государственной службы Чувашской Республики по конкурентной политики и тарифа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autoSpaceDE w:val="false"/>
              <w:jc w:val="both"/>
              <w:rPr/>
            </w:pPr>
            <w:r>
              <w:rPr/>
              <w:t xml:space="preserve">Протест Прокуратуры Чувашской Республики от 14.01.2016 № 71-18-2016 на приказ Госслужбы Чувашии по конкурентной политике и тарифам от 03.06.2011 № 01/06-378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ект приказа, предусматривающий внесение изменений в </w:t>
            </w:r>
            <w:r>
              <w:rPr/>
              <w:t xml:space="preserve"> приказ Госслужбы Чувашии по конкурентной политике и тарифам от 03.06.2011 № 01/06-3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от 5 февраля 2016 г. № 01/06-80 зарегистрирован в Минюсте Чувашии 29 февраля 2016 г., рег. № 2885</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и (надзора) и муниципального контроля»</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ий внесение изменений в приказ от 21 сентября 2012 г. № 199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2 января 2016 г. № 1 зарегистрирован в Минюсте Чувашии 3 февраля 2016 г., рег. № 2307</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и (надзора) и муниципального контроля»</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21 сентября 2012 г. № 2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2 января 2016 г. № 2 зарегистрирован в Минюсте Чувашии 3 февраля 2016 г., рег. № 2308</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 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ий утверждение  </w:t>
            </w:r>
            <w:r>
              <w:rPr>
                <w:bCs/>
              </w:rPr>
              <w:t xml:space="preserve"> Порядка уведомления о возникшем конфликте интересов или о возможности его возникновения в Государственной ветеринарной службе Чувашской Республики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4 февраля 2016 г. № 30 зарегистрирован в Минюсте Чувашии 12 февраля 2016 г., рег. № 2839</w:t>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rHeight w:val="612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каз Президента Российской Федерации от 10.10.2015 г. № 506</w:t>
            </w:r>
          </w:p>
          <w:p>
            <w:pPr>
              <w:pStyle w:val="Normal"/>
              <w:autoSpaceDE w:val="false"/>
              <w:jc w:val="both"/>
              <w:rPr>
                <w:b/>
                <w:b/>
                <w:bCs/>
              </w:rPr>
            </w:pPr>
            <w:r>
              <w:rPr>
                <w:bCs/>
              </w:rPr>
              <w:t>«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утверждение Положения о порядке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лицами, замещающими должности государственной гражданской службы Чувашской Республики в Государственной жилищной инспекции Чувашской Республ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0 декабря 2015 г. № 90/1-од зарегистрирован в Минюсте Чувашии 3 февраля 2016 г., рег. № 2816</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2 октября 2015 г. № 1089 «О внесении изменений в постановление  Правительства Российской Федерации от 9 января 2015 г. № 10»</w:t>
            </w:r>
          </w:p>
          <w:p>
            <w:pPr>
              <w:pStyle w:val="Normal"/>
              <w:jc w:val="center"/>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предусматривающий утверждение  Положения о сообщении государственными гражданскими служащими Чувашской Республики, замещающими должности государственной гражданской службы Чувашской Республики в Государственной жилищной инспекции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Times New Roman" w:hAnsi="Times New Roman" w:cs="Times New Roman"/>
                <w:sz w:val="24"/>
                <w:szCs w:val="24"/>
              </w:rPr>
            </w:pPr>
            <w:r>
              <w:rPr>
                <w:rFonts w:cs="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исьмом Минюста Чувашии от 3 февраля 2016 г. исх.  09/04-440 указанный приказ государственной регистрации не подлежит</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5 г. № 418-ФЗ «О внесении изменений в статью 46 Федерального закона «О государственной гражданской службе Российской Федерации»</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 июля 2012 г. № 80-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napToGrid w:val="false"/>
              <w:jc w:val="both"/>
              <w:rPr>
                <w:lang w:eastAsia="ar-SA"/>
              </w:rPr>
            </w:pPr>
            <w:r>
              <w:rPr>
                <w:lang w:eastAsia="ar-SA"/>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Министерства имущественных и земельных отношений от 4 апреля 2011 г. № 31-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1:00Z</dcterms:created>
  <dc:creator>minust10</dc:creator>
  <dc:description/>
  <cp:keywords/>
  <dc:language>en-US</dc:language>
  <cp:lastModifiedBy>Бочкова Анастасия Минюст Чувашии</cp:lastModifiedBy>
  <cp:lastPrinted>2015-10-30T16:32:00Z</cp:lastPrinted>
  <dcterms:modified xsi:type="dcterms:W3CDTF">2016-03-31T11:40:00Z</dcterms:modified>
  <cp:revision>13</cp:revision>
  <dc:subject/>
  <dc:title>Информация о приведении нормативных правовых актов органов исполнительной власти Чувашской Республики</dc:title>
</cp:coreProperties>
</file>