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иведении нормативных правовых актов органов исполнительной власти Чувашской Республики</w:t>
      </w:r>
    </w:p>
    <w:p>
      <w:pPr>
        <w:pStyle w:val="Normal"/>
        <w:jc w:val="center"/>
        <w:rPr/>
      </w:pPr>
      <w:r>
        <w:rPr>
          <w:b/>
          <w:sz w:val="26"/>
          <w:szCs w:val="26"/>
        </w:rPr>
        <w:t>в соответствие с законодательством Российской Федерации по состоянию на 30 июня 2016</w:t>
      </w:r>
      <w:r>
        <w:rPr/>
        <w:t xml:space="preserve"> года</w:t>
      </w:r>
    </w:p>
    <w:tbl>
      <w:tblPr>
        <w:tblW w:w="15417" w:type="dxa"/>
        <w:jc w:val="center"/>
        <w:tblInd w:w="0" w:type="dxa"/>
        <w:tblLayout w:type="fixed"/>
        <w:tblCellMar>
          <w:top w:w="0" w:type="dxa"/>
          <w:left w:w="108" w:type="dxa"/>
          <w:bottom w:w="0" w:type="dxa"/>
          <w:right w:w="108" w:type="dxa"/>
        </w:tblCellMar>
      </w:tblPr>
      <w:tblGrid>
        <w:gridCol w:w="754"/>
        <w:gridCol w:w="67"/>
        <w:gridCol w:w="3079"/>
        <w:gridCol w:w="3222"/>
        <w:gridCol w:w="74"/>
        <w:gridCol w:w="2865"/>
        <w:gridCol w:w="2954"/>
        <w:gridCol w:w="2402"/>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w:t>
            </w:r>
          </w:p>
          <w:p>
            <w:pPr>
              <w:pStyle w:val="Normal"/>
              <w:jc w:val="both"/>
              <w:rPr>
                <w:b/>
                <w:b/>
              </w:rPr>
            </w:pPr>
            <w:r>
              <w:rPr>
                <w:b/>
                <w:bCs/>
              </w:rPr>
              <w:t>пози-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Наименование принятого нормативного правового акта Российской Федерации (федерального закона, указа Президента Российской Федерации, постановления Правительства Российской Федерации) по направлению деятельности органа исполнительной власти Чувашской Республики, экспертные заключения Управления Министерства юстиции Российской Федерации по Чувашской Республике, протесты (представления) Прокуратуры Чувашской Республики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оложение нормативного правового акта Российской Федерации, в соответствии с которым возникла необходимость приведения  в соответствие с ним нормативного правового акта органа исполнительной власти Чувашской Республики (принятия нового нормативного правового акта органа исполнительной власти Чувашской Республики) (статья, часть, пункт, подпункт, абзац)</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Необходимость разработки проекта ведомственного нормативного а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both"/>
              <w:rPr/>
            </w:pPr>
            <w:r>
              <w:rPr>
                <w:b/>
                <w:bCs/>
              </w:rPr>
              <w:t>Информация о разработке проекта нормативного правового акта органа исполнительной власти Чувашской Республики (на стадии разработки; согласования с заинтересованными органами и организациями; представления на рассмотрение в Прокуратуру Чувашии и пр.)</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Сведения о принятом нормативном правовом акте органов исполнительной власти Чувашской Республики в целях приведения нормативных правовых актов органов исполнительной власти Чувашской Республики в соответствие с законодательством Российской Федерации</w:t>
            </w:r>
          </w:p>
        </w:tc>
      </w:tr>
      <w:tr>
        <w:trPr>
          <w:trHeight w:val="64"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и социального развит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инистерство труда и социальной защиты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вступает в силу с 10 января 2016 г.)</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 5</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4"/>
                <w:szCs w:val="24"/>
              </w:rPr>
              <w:t>проект приказа, у</w:t>
            </w:r>
            <w:r>
              <w:rPr>
                <w:rFonts w:cs="Times New Roman;Times New Roman" w:ascii="Times New Roman;Times New Roman" w:hAnsi="Times New Roman;Times New Roman"/>
                <w:bCs/>
                <w:sz w:val="24"/>
                <w:szCs w:val="24"/>
              </w:rPr>
              <w:t xml:space="preserve">тверждающего Административный </w:t>
            </w:r>
            <w:hyperlink r:id="rId2">
              <w:r>
                <w:rPr>
                  <w:rStyle w:val="InternetLink"/>
                  <w:rFonts w:cs="Times New Roman;Times New Roman" w:ascii="Times New Roman;Times New Roman" w:hAnsi="Times New Roman;Times New Roman"/>
                  <w:bCs/>
                  <w:sz w:val="24"/>
                  <w:szCs w:val="24"/>
                </w:rPr>
                <w:t>регламент</w:t>
              </w:r>
            </w:hyperlink>
            <w:r>
              <w:rPr>
                <w:rFonts w:cs="Times New Roman;Times New Roman" w:ascii="Times New Roman;Times New Roman" w:hAnsi="Times New Roman;Times New Roman"/>
                <w:bCs/>
                <w:sz w:val="24"/>
                <w:szCs w:val="24"/>
              </w:rPr>
              <w:t xml:space="preserve"> исполнения государственной функции по надзору и контролю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ходится на государственной регистрации в Минюст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инистерство </w:t>
            </w:r>
            <w:r>
              <w:rPr>
                <w:b/>
                <w:bCs/>
                <w:highlight w:val="yellow"/>
              </w:rPr>
              <w:t>физической культуры</w:t>
            </w:r>
            <w:r>
              <w:rPr>
                <w:b/>
                <w:bCs/>
              </w:rPr>
              <w:t xml:space="preserve"> и спорт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юстиц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 июня 2016 г. № 176-ФЗ «О внесении изменений в статьи 45 и 46 Федерального закона «О государственной гражданской службе Российской Федерации» в части упорядочения продолжительности отпусков на государственной гражданской службе»</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предусматривающий внесение изменений в приказ от 20 января 2014 г. № 5-о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огласовании в Прокуратуре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культуры, по делам национальностей и архивного дела Чувашской Республики</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проект приказа «О включении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об утверждении границ их территорий и требований к осуществлению деятельности в границах территорий данных объектов культурного наследия»</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иказ приостановлено в связи с протестом прокуратуры Чувашской Республики от 12 ноября 2015 г. № 71-17-2015 на постановление Кабинета Министров Чувашской Республики от 4 июня 2012 г. № 216 «Вопросы Министерства культуры, по делам национальностей и архивного дела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5 июня 2002 г. № 73-ФЗ «Об объектах культурного наследия (памятниках истории и культуры) народов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ункт 7 ст. 1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lang w:eastAsia="ar-SA"/>
              </w:rPr>
            </w:pPr>
            <w:r>
              <w:rPr>
                <w:lang w:eastAsia="ar-SA"/>
              </w:rPr>
              <w:t xml:space="preserve">проект приказа «об утверждении порядка выдачи и формы задания на проведение мероприятий по контролю за состоянием объектов культурного наследия и систематического наблюдения в отношении объектов культурного наследия федерального значения,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иказ приостановлено в связи с протестом прокуратуры Чувашской Республики от 12 ноября 2015 г. № 71-17-2015 на постановление Кабинета Министров Чувашской Республики от 4 июня 2012 г. № 216 «Вопросы Министерства культуры, по делам национальностей и архивного дела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 марта 2016 г.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w:t>
            </w:r>
          </w:p>
          <w:p>
            <w:pPr>
              <w:pStyle w:val="Normal"/>
              <w:autoSpaceDE w:val="false"/>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8 ст. 1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оект приказа «Об утверждении порядка уведомления  Министерства культуры, по делам национальностей и архивного дела Чувашской Республики аккредитованными организациями о планируемом ими осуществлении классификации объектов туристкой индустрии, включающих гостиницы и иные средства размещения, горнолыжные трассы, пляжи, расположенные в пределах территории Чувашской Республики»</w:t>
            </w:r>
          </w:p>
          <w:p>
            <w:pPr>
              <w:pStyle w:val="Normal"/>
              <w:autoSpaceDE w:val="false"/>
              <w:ind w:left="33" w:hanging="0"/>
              <w:jc w:val="both"/>
              <w:rPr>
                <w:lang w:eastAsia="ar-SA"/>
              </w:rPr>
            </w:pPr>
            <w:r>
              <w:rPr>
                <w:lang w:eastAsia="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образования и молодежной политик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природных ресурсов и экологи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 458-ФЗ «О внесении изменений в Закон Российской Федерации «О недрах» и отдельные законодательные акты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риказа, предусматривающего утверждение территориальной схемы обращения с отходами, в том числе с твердыми коммунальными отходами</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стадии согласования.</w:t>
            </w:r>
          </w:p>
          <w:p>
            <w:pPr>
              <w:pStyle w:val="Normal"/>
              <w:jc w:val="both"/>
              <w:rPr/>
            </w:pPr>
            <w:r>
              <w:rPr/>
              <w:t>В соответствии со статьей 23 Федерального закона от 29 декабря 2014 г. № 458-ФЗ «О внесении изменений в Закон Российской Федерации «О недрах» и отдельные законодательные акты Российской Федерации» утверждение   территориальной схемы в области обращения с отходами, в том числе с твердыми коммунальными отходами, должно быть осуществлено не позднее, чем в течение шести месяцев со дня вступления в силу требований к составу и содержанию территориальных схем.  Требования к составу и содержанию территориальных схем утверждены постановлением Правительства Российской Федерации от 16 марта 2016 г. № 197 (вступило в силу 26 марта 2016 г.)</w:t>
            </w:r>
          </w:p>
          <w:p>
            <w:pPr>
              <w:pStyle w:val="Normal"/>
              <w:jc w:val="both"/>
              <w:rPr>
                <w:bCs/>
              </w:rPr>
            </w:pPr>
            <w:r>
              <w:rPr>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jc w:val="both"/>
              <w:rPr/>
            </w:pPr>
            <w:r>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усматривающий:</w:t>
            </w:r>
          </w:p>
          <w:p>
            <w:pPr>
              <w:pStyle w:val="Normal"/>
              <w:jc w:val="both"/>
              <w:rPr/>
            </w:pPr>
            <w:r>
              <w:rPr/>
              <w:t>- утверждение правил формирования и ведения реестра аттестованных лиц;</w:t>
            </w:r>
          </w:p>
          <w:p>
            <w:pPr>
              <w:pStyle w:val="Normal"/>
              <w:jc w:val="both"/>
              <w:rPr/>
            </w:pPr>
            <w:r>
              <w:rPr/>
              <w:t>- установление формы заявления об аттестации;</w:t>
            </w:r>
          </w:p>
          <w:p>
            <w:pPr>
              <w:pStyle w:val="Normal"/>
              <w:jc w:val="both"/>
              <w:rPr/>
            </w:pPr>
            <w:r>
              <w:rPr/>
              <w:t>- утверждение перечня видов экспертиз, для проведения которых требуется привлечение экспертов;</w:t>
            </w:r>
          </w:p>
          <w:p>
            <w:pPr>
              <w:pStyle w:val="Normal"/>
              <w:jc w:val="both"/>
              <w:rPr/>
            </w:pPr>
            <w:r>
              <w:rPr/>
              <w:t>- установление критериев аттестации, содержащих требования к образованию, стажу работы, наличию знаний и навыков в определенной сфере науки, техники, хозяйственной деятельности, в том числе к наличию специальных профессиональных навыков, и знаний законодательства Российской Федерации в соответствующей сфере;</w:t>
            </w:r>
          </w:p>
          <w:p>
            <w:pPr>
              <w:pStyle w:val="Normal"/>
              <w:jc w:val="both"/>
              <w:rPr/>
            </w:pPr>
            <w:r>
              <w:rPr/>
              <w:t>- утверждение положения об аттестационной комиссии, создаваемой для проведения квалификационного экзамена, и определение ее состава;</w:t>
            </w:r>
          </w:p>
          <w:p>
            <w:pPr>
              <w:pStyle w:val="Normal"/>
              <w:widowControl w:val="false"/>
              <w:autoSpaceDE w:val="false"/>
              <w:jc w:val="both"/>
              <w:rPr/>
            </w:pPr>
            <w:r>
              <w:rPr/>
              <w:t>- определение порядка проведения квалификационного экзамена</w:t>
            </w:r>
          </w:p>
          <w:p>
            <w:pPr>
              <w:pStyle w:val="Normal"/>
              <w:widowControl w:val="false"/>
              <w:autoSpaceDE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каз от 15 апреля 2016 г. № 402  зарегистрирован 7 июня 2016 г., рег. № 3050</w:t>
            </w:r>
          </w:p>
          <w:p>
            <w:pPr>
              <w:pStyle w:val="Normal"/>
              <w:jc w:val="center"/>
              <w:rPr/>
            </w:pPr>
            <w:r>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5 апреля 2016 г. № 104-ФЗ «О внесении изменений в отдельные законодательные акты Российской Федерации по вопросам стандартизации»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статья 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риказа, предусматривающий внесение изменений в приказ Минприроды Чувашии от 15 июля 2011 г. № 332 «Об утверждении Порядка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законодательством Российской Федерации горных отводов и (или) геологических отводов на основании утвержденного технического проект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тадии разработ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highlight w:val="yellow"/>
              </w:rPr>
              <w:t>Министерство сельск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строительства, архитектуры и жилищно-коммунального хозяйства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финансов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едеральный закон от 22 октября 2014 г. № 311-ФЗ «О внесении изменений в Бюджетный кодекс Российской Федерации»</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 39 ст.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и изменений в приказ Министерства финансов Чувашской Республики от 19 декабря 2012 г. № 144/п</w:t>
            </w:r>
          </w:p>
          <w:p>
            <w:pPr>
              <w:pStyle w:val="Normal"/>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тадии разработки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экономического развития, промышленности  и торговли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информационной политики и массовых коммуникаций Чувашской Республики</w:t>
            </w:r>
          </w:p>
        </w:tc>
      </w:tr>
      <w:tr>
        <w:trPr>
          <w:trHeight w:val="31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транспорта и дорожного хозяйства Чувашской Республик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autoSpaceDE w:val="false"/>
              <w:jc w:val="both"/>
              <w:rPr/>
            </w:pPr>
            <w:r>
              <w:rPr/>
              <w:t>Федеральный закон от 13 июля 2015 г.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26.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28 февраля 2013 г. № 02-03/1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27 апреля 2016 г. № 02-03/77 зарегистрирован 23 июня 2016 г., рег. №  3078</w:t>
            </w:r>
          </w:p>
          <w:p>
            <w:pPr>
              <w:pStyle w:val="Normal"/>
              <w:jc w:val="both"/>
              <w:rPr>
                <w:b/>
                <w:b/>
              </w:rPr>
            </w:pPr>
            <w:r>
              <w:rPr>
                <w:b/>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Государственный комитет Чувашской </w:t>
            </w:r>
            <w:r>
              <w:rPr>
                <w:b/>
                <w:bCs/>
                <w:highlight w:val="yellow"/>
              </w:rPr>
              <w:t>Республики по делам гражданской</w:t>
            </w:r>
            <w:r>
              <w:rPr>
                <w:b/>
                <w:bCs/>
              </w:rPr>
              <w:t xml:space="preserve"> обороны и чрезвычайным ситуациям</w:t>
            </w:r>
          </w:p>
        </w:tc>
      </w:tr>
      <w:tr>
        <w:trPr>
          <w:trHeight w:val="2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Государственная служба Чувашской </w:t>
            </w:r>
            <w:r>
              <w:rPr>
                <w:b/>
                <w:bCs/>
                <w:highlight w:val="yellow"/>
              </w:rPr>
              <w:t>Республики по конкурентной политике</w:t>
            </w:r>
            <w:r>
              <w:rPr>
                <w:b/>
                <w:bCs/>
              </w:rPr>
              <w:t xml:space="preserve"> и тарифам</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ветеринарная служба Чувашской Республики</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оссийской Федерации от 29 марта 2016 г. № 246 «О внесении изменений в Правила предо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jc w:val="both"/>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 от 13 марта 2014 г. № 7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гласовании в Прокуратуре Чуваш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1.05.2016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ий внесение изменений в приказы от 21 сентября 2012 г. № 199 и от 21 сентября 2012 г. № 2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31 мая   2016 г. № 122, зарегистрирован 21 июня 2016 г., рег. №  3071</w:t>
            </w:r>
          </w:p>
          <w:p>
            <w:pPr>
              <w:pStyle w:val="Normal"/>
              <w:jc w:val="both"/>
              <w:rPr/>
            </w:pPr>
            <w:r>
              <w:rPr/>
            </w:r>
          </w:p>
          <w:p>
            <w:pPr>
              <w:pStyle w:val="Normal"/>
              <w:jc w:val="both"/>
              <w:rPr/>
            </w:pPr>
            <w:r>
              <w:rPr/>
            </w:r>
          </w:p>
        </w:tc>
      </w:tr>
      <w:tr>
        <w:trPr>
          <w:trHeight w:val="40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жилищная инспекция Чувашской Республик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3 июля 2015 г.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jc w:val="both"/>
              <w:rPr>
                <w:bCs/>
              </w:rPr>
            </w:pPr>
            <w:r>
              <w:rPr>
                <w:bC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 7</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иказа, предусматривающего внесение изменений в приказ от 17 декабря 2014 г. № 92-од</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т 1 июня 2016 г. № 45-од, зарегистрирован 22 июня 2016 г., рег. № 3077</w:t>
            </w:r>
          </w:p>
          <w:p>
            <w:pPr>
              <w:pStyle w:val="Normal"/>
              <w:jc w:val="both"/>
              <w:rPr>
                <w:b/>
                <w:b/>
              </w:rPr>
            </w:pPr>
            <w:r>
              <w:rPr>
                <w:b/>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 июня 2016 г. № 176-ФЗ «О внесении изменений в статьи 45 и 46 Федерального закона «О государственной гражданской службе Российской Федерации» в части упорядочения продолжительности отпусков на государственной гражданской службе»</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риказа, предусматривающий внесение изменений в приказ от 2 июля 2012 г. № 80-од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огласовании в Прокуратуре Чувашской Республ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осударственная инспекция по надзору за техническим состоянием самоходных машин и других видов техники Чувашской Республики</w:t>
            </w:r>
          </w:p>
        </w:tc>
      </w:tr>
      <w:tr>
        <w:trPr>
          <w:trHeight w:val="284"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осударственный комитет  Чувашской Республики по имущественным и земельным отношениям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sectPr>
      <w:type w:val="nextPage"/>
      <w:pgSz w:orient="landscape" w:w="16838" w:h="11906"/>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ConsPlusNormal">
    <w:name w:val="ConsPlusNormal Знак"/>
    <w:qFormat/>
    <w:rPr>
      <w:rFonts w:ascii="Arial;Arial" w:hAnsi="Arial;Arial" w:cs="Arial;Arial"/>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DE62A4B2856277973746633A57DD801FA4A7F778E56356A80E4F6347B99502665BRBc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9:00Z</dcterms:created>
  <dc:creator>minust10</dc:creator>
  <dc:description/>
  <cp:keywords/>
  <dc:language>en-US</dc:language>
  <cp:lastModifiedBy>Минюст 47.</cp:lastModifiedBy>
  <cp:lastPrinted>2015-10-30T16:32:00Z</cp:lastPrinted>
  <dcterms:modified xsi:type="dcterms:W3CDTF">2016-08-02T12:39:00Z</dcterms:modified>
  <cp:revision>2</cp:revision>
  <dc:subject/>
  <dc:title>Информация о приведении нормативных правовых актов органов исполнительной власти Чувашской Республики</dc:title>
</cp:coreProperties>
</file>