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31 октября 2016</w:t>
      </w:r>
      <w:r>
        <w:rPr/>
        <w:t xml:space="preserve"> года</w:t>
      </w:r>
    </w:p>
    <w:tbl>
      <w:tblPr>
        <w:tblW w:w="15417" w:type="dxa"/>
        <w:jc w:val="center"/>
        <w:tblInd w:w="0" w:type="dxa"/>
        <w:tblLayout w:type="fixed"/>
        <w:tblCellMar>
          <w:top w:w="0" w:type="dxa"/>
          <w:left w:w="108" w:type="dxa"/>
          <w:bottom w:w="0" w:type="dxa"/>
          <w:right w:w="108" w:type="dxa"/>
        </w:tblCellMar>
      </w:tblPr>
      <w:tblGrid>
        <w:gridCol w:w="754"/>
        <w:gridCol w:w="67"/>
        <w:gridCol w:w="3079"/>
        <w:gridCol w:w="3222"/>
        <w:gridCol w:w="74"/>
        <w:gridCol w:w="2865"/>
        <w:gridCol w:w="2954"/>
        <w:gridCol w:w="2402"/>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6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и социального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труда и социальной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зической культуры и спорт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юстиции и имущественных отношений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культуры, по делам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об утверждении границ их территорий и требований к осуществлению деятельности в границах территорий данных объектов культурного наследия»</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lang w:eastAsia="ar-SA"/>
              </w:rPr>
              <w:t xml:space="preserve">проект приказа «Об утверждении порядка выдачи и формы задания на проведение мероприятий по контролю за состоянием объектов культурного наследия и систематического наблюдения в отношении объектов культурного наследия федерального значения, объектов культурного наследия регионального (республиканского) значения, объектов культурного наследия местного (муниципального) значения, выявленных объектов культурного наследия» </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соглас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 марта 2016 г.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8 ст. 1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проект приказа «Об утверждении порядка уведомления  Министерства культуры, по делам национальностей и архивного дела Чувашской Республики аккредитованными организациями о планируемом ими осуществлении классификации объектов туристкой индустрии, включающих гостиницы и иные средства размещения, горнолыжные трассы, пляжи, расположенные в пределах территории Чувашской Республики» </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 марта 2016 г.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3 ст. 1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роект приказа «Об утверждении комплекса мер по организации экскурсий и путешествий с культурно-познавательными целями для обучающихся в общеобразовательных организациях»</w:t>
            </w:r>
          </w:p>
          <w:p>
            <w:pPr>
              <w:pStyle w:val="Normal"/>
              <w:autoSpaceDE w:val="false"/>
              <w:ind w:left="33"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образования и моло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природных ресурсов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4 г. № 458-ФЗ «О внесении изменений в Закон Российской Федерации «О недрах» и отдельные законодательные акт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предусматривающий утверждение территориальной схемы обращения с отходами, в том числе с твердыми коммунальными отходами</w:t>
            </w:r>
          </w:p>
          <w:p>
            <w:pPr>
              <w:pStyle w:val="Normal"/>
              <w:widowControl w:val="false"/>
              <w:autoSpaceDE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государственной регистрации не подлежит (письмо Минюста Чувашии от 11 ноября 2016 г. № 09/04-5577)</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риказа, предусматривающего внесении изменений в приказ от 28 ноября 2013 г. № 81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июля 2016 г.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утратившими силу»</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риказа, предусматривающего внесение изменений в приказ от 18 октября 2012 г. № 52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стадии согласования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троительства, архитектуры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нансов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Федеральный закон от 22 октября 2014 г. № 311-ФЗ «О внесении изменений в Бюджетный кодекс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 39 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и изменений в приказ Министерства финансов Чувашской Республики от 19 декабря 2012 г. № 144/п</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экономического развития,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Экспертное заключение от 28.06.2016 № 21/02-24-6273 на </w:t>
            </w:r>
            <w:r>
              <w:rPr/>
              <w:t xml:space="preserve"> приказ от 12 января 2012 г. № 5 «Об утверждении Административного регламента исполнения Министерством экономического развития, промышленности и торговли Чувашской Республики государственной функции «Осуществляет лицензионный контроль за розничной продажей алкогольной продукции»</w:t>
            </w:r>
          </w:p>
          <w:p>
            <w:pPr>
              <w:pStyle w:val="Normal"/>
              <w:jc w:val="center"/>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усматривающий внесение изменений в  приказ от 12 января 2012 г. № 5 «Об утверждении Административного регламента исполнения Министерством экономического развития, промышленности и торговли Чувашской Республики государственной функции «Осуществляет лицензионный контроль за розничной продажей алкогольной продукци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от 24 октября 2016 г. № 226 зарегистрирован в Минюсте Чувашии 27 октября 2016 г., рег. № 3318</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3 октября 2012 г. № 681 «Об утверждении Административного регламента исполнения Министерством экономического развития, промышленности и торговли Чувашской Республики государственной функции «Осуществляет региональный государственный контроль за соблюдением лицензионных требований и условий при осуществлении заготовки, хранения, переработки и реализации лома черных металлов, цветных металлов»</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усматривающий внесение изменений в  приказ от 3 октября 2012 г. № 681 «Об утверждении Административного регламента исполнения Министерством экономического развития, промышленности и торговли Чувашской Республики государственной функции «Осуществляет региональный государственный контроль за соблюдением лицензионных требований и условий при осуществлении заготовки, хранения, переработки и реализации лома черных металлов, цветных металлов»</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транспорта и дорож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 июня 2016 г. № 176-ФЗ «О внесении изменений в статьи 45 и 46 Федерального закона «О государственной гражданской службе Российской Федерации» в части упорядочения продолжительности отпусков на государственной гражданской службе»</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усматривающий внесение изменений в приказ Министерства транспорта и дорожного хозяйства Чувашской Республики от 15 ноября                  2012 г. № 02-03/5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от 23 августа 2016 г. № 02-03/149 зарегистрирован в Минюсте Чувашии 14 октября 2016 г., рег. № 3301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ест Прокуратуры Чувашской Республики от 13 сентября 2016 г. № 71-18-2016 на приказ Минтранса Чувашии от 25 октября 2013 г. № 02/03-85</w:t>
            </w:r>
          </w:p>
          <w:p>
            <w:pPr>
              <w:pStyle w:val="Normal"/>
              <w:jc w:val="both"/>
              <w:rPr/>
            </w:pPr>
            <w:r>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ноября 2015 г. № 306-ФЗ</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5 октября 2013 г. № 02/03-8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тадии соглас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ый комитет Чувашской Республики по делам гражданской обороны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служба Чувашской Республики по конкурентной политике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оссийской Федерации от 27 сентября 2016 г. № 871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31 м арта 2016 г. № 01/06-308</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стадии соглас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ветеринарная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й закон от 03.07.2016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sz w:val="24"/>
                <w:szCs w:val="24"/>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ы от 21 сентября 2012 г. № 199 и от 21 сентября 2012 г. № 2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r>
      <w:tr>
        <w:trPr>
          <w:trHeight w:val="40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жилищная инспекц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1 мая 2016 г.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каза, предусматривающего внесение изменений в приказ от 24 марта 2015 г. № 21-од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 мая 2016 г. № 127-ФЗ</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13 января 2015 г.  1-од»</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осударственный комитет  Чувашской Республики по имущественным и земельным отношениям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предусматривающий утверждение порядка принятия решений о признании безнадежной к взысканию задолженности в республиканский бюджет Чувашской Республики по неналоговым платежам от управления и распоряжения государственным имуществом Чувашской Республики </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5 сентября 2016 г. № 120-д зарегистрирован в Минюсте Чувашии 6 октября 2016 г., рег. № 3284</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 w:hAnsi="Arial" w:cs="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1:00Z</dcterms:created>
  <dc:creator>minust10</dc:creator>
  <dc:description/>
  <cp:keywords/>
  <dc:language>en-US</dc:language>
  <cp:lastModifiedBy>Бочкова Анастасия Минюст Чувашии</cp:lastModifiedBy>
  <cp:lastPrinted>2015-10-30T16:32:00Z</cp:lastPrinted>
  <dcterms:modified xsi:type="dcterms:W3CDTF">2017-01-11T08:06:00Z</dcterms:modified>
  <cp:revision>3</cp:revision>
  <dc:subject/>
  <dc:title>Информация о приведении нормативных правовых актов органов исполнительной власти Чувашской Республики</dc:title>
</cp:coreProperties>
</file>