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 о приведении нормативных правовых актов органов исполнительной власти Чувашской Республики</w:t>
      </w:r>
    </w:p>
    <w:p>
      <w:pPr>
        <w:pStyle w:val="Normal"/>
        <w:jc w:val="center"/>
        <w:rPr/>
      </w:pPr>
      <w:r>
        <w:rPr>
          <w:b/>
          <w:sz w:val="26"/>
          <w:szCs w:val="26"/>
        </w:rPr>
        <w:t>в соответствие с законодательством Российской Федерации по состоянию на 31 января 2017</w:t>
      </w:r>
      <w:r>
        <w:rPr/>
        <w:t xml:space="preserve"> года</w:t>
      </w:r>
    </w:p>
    <w:tbl>
      <w:tblPr>
        <w:tblW w:w="15417" w:type="dxa"/>
        <w:jc w:val="center"/>
        <w:tblInd w:w="0" w:type="dxa"/>
        <w:tblLayout w:type="fixed"/>
        <w:tblCellMar>
          <w:top w:w="0" w:type="dxa"/>
          <w:left w:w="108" w:type="dxa"/>
          <w:bottom w:w="0" w:type="dxa"/>
          <w:right w:w="108" w:type="dxa"/>
        </w:tblCellMar>
      </w:tblPr>
      <w:tblGrid>
        <w:gridCol w:w="754"/>
        <w:gridCol w:w="67"/>
        <w:gridCol w:w="3079"/>
        <w:gridCol w:w="3222"/>
        <w:gridCol w:w="74"/>
        <w:gridCol w:w="2865"/>
        <w:gridCol w:w="2805"/>
        <w:gridCol w:w="2551"/>
      </w:tblGrid>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w:t>
            </w:r>
          </w:p>
          <w:p>
            <w:pPr>
              <w:pStyle w:val="Normal"/>
              <w:jc w:val="both"/>
              <w:rPr>
                <w:b/>
                <w:b/>
              </w:rPr>
            </w:pPr>
            <w:r>
              <w:rPr>
                <w:b/>
                <w:bCs/>
              </w:rPr>
              <w:t>пози-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Наименование принятого нормативного правового акта Российской Федерации (федерального закона, указа Президента Российской Федерации, постановления Правительства Российской Федерации) по направлению деятельности органа исполнительной власти Чувашской Республики, экспертные заключения Управления Министерства юстиции Российской Федерации по Чувашской Республике, протесты (представления) Прокуратуры Чувашской Республики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Положение нормативного правового акта Российской Федерации, в соответствии с которым возникла необходимость приведения  в соответствие с ним нормативного правового акта органа исполнительной власти Чувашской Республики (принятия нового нормативного правового акта органа исполнительной власти Чувашской Республики) (статья, часть, пункт, подпункт, абзац)</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еобходимость разработки проекта ведомственного нормативного акт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both"/>
              <w:rPr/>
            </w:pPr>
            <w:r>
              <w:rPr>
                <w:b/>
                <w:bCs/>
              </w:rPr>
              <w:t>Информация о разработке проекта нормативного правового акта органа исполнительной власти Чувашской Республики (на стадии разработки; согласования с заинтересованными органами и организациями; представления на рассмотрение в Прокуратуру Чувашии и п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Сведения о принятом нормативном правовом акте органов исполнительной власти Чувашской Республики в целях приведения нормативных правовых актов органов исполнительной власти Чувашской Республики в соответствие с законодательством Российской Федерации</w:t>
            </w:r>
          </w:p>
        </w:tc>
      </w:tr>
      <w:tr>
        <w:trPr>
          <w:trHeight w:val="64"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здравоохранения и социального развит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труда и социальной защиты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зической культуры и спорт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юстиции и имущественных отношений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культуры, по делам национальностей и архивного дела Чувашской Республики</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7 ст. 1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lang w:eastAsia="ar-SA"/>
              </w:rPr>
              <w:t xml:space="preserve">проект приказа «Об утверждении порядка выдачи и формы задания на проведение мероприятий по контролю за состоянием объектов культурного наследия и систематического наблюдения в отношении объектов культурного наследия федерального значения, объектов культурного наследия регионального (республиканского) значения, объектов культурного наследия местного (муниципального) значения, выявленных объектов культурного наследия» </w:t>
            </w:r>
          </w:p>
          <w:p>
            <w:pPr>
              <w:pStyle w:val="Normal"/>
              <w:autoSpaceDE w:val="false"/>
              <w:ind w:left="33" w:hanging="0"/>
              <w:jc w:val="both"/>
              <w:rPr>
                <w:lang w:eastAsia="ar-SA"/>
              </w:rPr>
            </w:pPr>
            <w:r>
              <w:rPr>
                <w:lang w:eastAsia="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25.11.2016 № 01-07/420, зарегистрирован в Минюсте Чувашии 13.01.2017, рег. № 3513</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2 марта 2016 г. № 49-ФЗ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8 ст. 1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 xml:space="preserve">проект приказа «Об утверждении порядка уведомления  Министерства культуры, по делам национальностей и архивного дела Чувашской Республики аккредитованными организациями о планируемом ими осуществлении классификации объектов туристкой индустрии, включающих гостиницы и иные средства размещения, горнолыжные трассы, пляжи, расположенные в пределах территории Чувашской Республики» </w:t>
            </w:r>
          </w:p>
          <w:p>
            <w:pPr>
              <w:pStyle w:val="Normal"/>
              <w:autoSpaceDE w:val="false"/>
              <w:ind w:left="33" w:hanging="0"/>
              <w:jc w:val="both"/>
              <w:rPr>
                <w:lang w:eastAsia="ar-SA"/>
              </w:rPr>
            </w:pPr>
            <w:r>
              <w:rPr>
                <w:lang w:eastAsia="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адии согла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2 марта 2016 г. № 49-ФЗ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3 ст. 1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проект приказа «Об утверждении комплекса мер по организации экскурсий и путешествий с культурно-познавательными целями для обучающихся в общеобразовательных организациях»</w:t>
            </w:r>
          </w:p>
          <w:p>
            <w:pPr>
              <w:pStyle w:val="Normal"/>
              <w:autoSpaceDE w:val="false"/>
              <w:ind w:left="33"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адии согла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образования и молодежной политик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природных ресурсов и экологи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6.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ект приказа, предусматривающего внесении изменений в приказ от 28 ноября 2013 г. № 8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тадии согла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3 июля 2016 г.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утратившими силу»</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 приказа, предусматривающего внесение изменений в приказ от 18 октября 2012 г. № 52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стадии соглас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19 декабря 2016 г. № 445-ФЗ «О внесении изменений в статьи 51 и 55 Градостроительного кодекса Российской Федерации»</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 приказа, предусматривающего внесение изменений в приказ от 19 октября 2015 г. № 973 и от 19 октября 2015 г. № 97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ельск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троительства, архитектуры и жилищно-коммунальн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нансов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Указ Президента РФ от 18 декабря 2016 г. № 677</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3 декабря 2013 г. № 99/п»</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адии согла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экономического развития, промышленности  и торговл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информационной политики и массовых коммуникаций Чувашской Республики</w:t>
            </w:r>
          </w:p>
        </w:tc>
      </w:tr>
      <w:tr>
        <w:trPr>
          <w:trHeight w:val="31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транспорта и дорожного хозяйства Чувашской Республ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6.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25 октября 2013 г. № 02/03-8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 стадии согла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6.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08.02.2013 № 02/03-1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 стадии согла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ый комитет Чувашской Республики по делам гражданской обороны и чрезвычайным ситуациям</w:t>
            </w:r>
          </w:p>
        </w:tc>
      </w:tr>
      <w:tr>
        <w:trPr>
          <w:trHeight w:val="22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9</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служба Чувашской Республики по конкурентной политике и тарифам</w:t>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00"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ветеринарная служба Чувашской Республики</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оссийской Федерации от 9 ноября 2016 г. № 1145 «Об утверждении Правил аттестации специалистов в области ветеринарии»</w:t>
            </w:r>
          </w:p>
          <w:p>
            <w:pPr>
              <w:pStyle w:val="Normal"/>
              <w:autoSpaceDE w:val="false"/>
              <w:jc w:val="both"/>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б утверждении положения об аттестационной комиссии Госветслужбы Чувашии специалистов в области ветеринари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на стадии согла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жилищная инспекц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8 декабря 2016 г. № 469-ФЗ «О внесении изменений в Жилищный кодекс Российской Федерации и отдельные законодательные акты Российской Федерации»</w:t>
            </w:r>
          </w:p>
          <w:p>
            <w:pPr>
              <w:pStyle w:val="Normal"/>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27 января 2014 г. № 5-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тадии раз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осударственная инспекция по надзору за техническим состоянием самоходных машин и других видов техники Чувашской Республики</w:t>
            </w:r>
          </w:p>
        </w:tc>
      </w:tr>
      <w:tr>
        <w:trPr>
          <w:trHeight w:val="284"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r>
    </w:p>
    <w:sectPr>
      <w:type w:val="nextPage"/>
      <w:pgSz w:orient="landscape" w:w="16838" w:h="11906"/>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ConsPlusNormal">
    <w:name w:val="ConsPlusNormal Знак"/>
    <w:qFormat/>
    <w:rPr>
      <w:rFonts w:ascii="Arial" w:hAnsi="Arial" w:cs="Arial"/>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29:00Z</dcterms:created>
  <dc:creator>minust10</dc:creator>
  <dc:description/>
  <dc:language>en-US</dc:language>
  <cp:lastModifiedBy>Бочкова Анастасия Минюст Чувашии</cp:lastModifiedBy>
  <cp:lastPrinted>2015-10-30T16:32:00Z</cp:lastPrinted>
  <dcterms:modified xsi:type="dcterms:W3CDTF">2017-02-15T06:47:00Z</dcterms:modified>
  <cp:revision>9</cp:revision>
  <dc:subject/>
  <dc:title>Информация о приведении нормативных правовых актов органов исполнительной власти Чувашской Республики</dc:title>
</cp:coreProperties>
</file>