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sz w:val="26"/>
          <w:szCs w:val="26"/>
        </w:rPr>
        <w:t>Дата: 24 марта  2015 года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: г. Чебоксары, ул. Ленинградская, дом 33, 3 этаж</w:t>
      </w:r>
    </w:p>
    <w:p>
      <w:pPr>
        <w:pStyle w:val="Normal"/>
        <w:ind w:left="59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я: 15 час. 30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1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0 июня 2009 г. № 192 «Об утверждении Порядка пользования участками недр местного значения на территории Чувашской Республики»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1 декабря 2014 г. № 434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Порфирьева Светлана Владимировна</w:t>
      </w:r>
      <w:r>
        <w:rPr>
          <w:i/>
          <w:sz w:val="26"/>
          <w:szCs w:val="26"/>
        </w:rPr>
        <w:t xml:space="preserve"> – заместитель начальника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</w:rPr>
        <w:t xml:space="preserve"> 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внесении изменений в постановление Кабинета Министров Чувашской Республики от 17 июля 2000 г. № 140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ргеева Валентина Николаевна – начальник отдела природопользования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 Об итогах работы Министерства природных ресурсов и экологии Чувашской Республики по противодействию коррупции за 2014 год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а Анна Алексеевна – начальник отдела правовой и кадровой работы</w:t>
      </w:r>
      <w:r>
        <w:rPr>
          <w:i/>
          <w:sz w:val="26"/>
          <w:szCs w:val="26"/>
        </w:rPr>
        <w:t xml:space="preserve">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5. Об избрании из числа членов Общественного совета при Министерстве природных ресурсов и экологии Чувашской Республики кандидатуры для включения в состав Комиссии по противодействию коррупции в </w:t>
      </w:r>
      <w:r>
        <w:rPr>
          <w:b/>
          <w:sz w:val="26"/>
          <w:szCs w:val="26"/>
        </w:rPr>
        <w:t>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Карягина Анна Алексеевна – начальник отдела правовой и кадровой работы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6. О рассмотрении вопроса о проведении на базе ФГБОУ ВПО «Чувашский государственный педагогический университет им. И.Я.Яковлева» круглого стола «Экологические проблемы Чувашской Республики и пути их решения»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ексеев Федор Станиславович – член Общественного совета при Министерстве природных ресурсов и экологии Чувашской Республики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7. О рассмотрении заключения экспертной комиссии общественной экологической экспертизы проекта «Строительство и реконструкция автомобильной дороги М-7 «Волга» Москва – Владимир - Нижний Новгород –Казань - Уфа, реконструкция автомобильной дороги М-7 «Волга» Москва – Владимир - Нижний Новгород – Казань – Уфа на участке км 643±000 км 659+150, Чувашская Республика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</w:rPr>
        <w:t>Карягин Федр Александрович</w:t>
      </w:r>
      <w:r>
        <w:rPr>
          <w:b/>
          <w:sz w:val="26"/>
        </w:rPr>
        <w:t xml:space="preserve"> - </w:t>
      </w:r>
      <w:r>
        <w:rPr>
          <w:i/>
          <w:sz w:val="26"/>
          <w:szCs w:val="26"/>
        </w:rPr>
        <w:t>член Общественного совета при Министерстве природных ресурсов и экологии Чувашской Республики, преподаватель кафедры природопользования и геоэкологии ФГБОУ ВПО «Чувашский государственный университет имени И.Н. Ульянова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Алексеев Федор Станиславович – член Общественного совета при Министерстве природных ресурсов и экологии Чувашской Республики, председатель Региональной экологической общественной организации Чувашской Республики «Зеленый город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ерезин Александр Юрьевич – председатель Чувашской республиканской молодежной общественной организации «Естественно-историческое общество  </w:t>
      </w:r>
      <w:r>
        <w:rPr>
          <w:i/>
          <w:sz w:val="26"/>
          <w:szCs w:val="26"/>
          <w:lang w:val="en-US"/>
        </w:rPr>
        <w:t>Terr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ncognito</w:t>
      </w:r>
      <w:r>
        <w:rPr>
          <w:i/>
          <w:sz w:val="26"/>
          <w:szCs w:val="26"/>
        </w:rPr>
        <w:t xml:space="preserve"> (земля неизвестная)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горов Леонид Валентинович – ведущий научный сотрудник ФГБОУ «Государственный заповедник «Присурский», председатель Чувашского отделения Русского энтомологического общества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митриев Александр Вениаминович – заместитель директора по науке ФГБОУ «Государственный заповедник «Присурский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фейкин Дмитрий Павлович – преподаватель БОУ СПО «Чебоксарсикй медицинский колледж»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льский Михаил Олегович -    начальник отдела землепользования и имущественных отношений ФКУ Упрдор «Волга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бакова Ольга Николаевна – ведущий инженер отдела землепользования и имущественных отношений ФКУ Упрдор «Волга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Яковлев Владимир Алексеевич – директор КУ  «Дирекция особо охраняемых природных территорий и объектов Чувашской Республики» Минприроды Чувашии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5-03-25T08:37:00Z</cp:lastPrinted>
  <dcterms:modified xsi:type="dcterms:W3CDTF">2015-03-25T08:22:00Z</dcterms:modified>
  <cp:revision>71</cp:revision>
  <dc:subject/>
  <dc:title>Начальнику отдела организационного</dc:title>
</cp:coreProperties>
</file>