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Общественного совета при Министерстве природных ресурсов и экологии Чувашской Республ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jc w:val="both"/>
        <w:rPr/>
      </w:pPr>
      <w:r>
        <w:rPr>
          <w:sz w:val="26"/>
          <w:szCs w:val="26"/>
        </w:rPr>
        <w:t>Дата: 26 мая  2015 года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: г. Чебоксары, ул. Ленинградская, дом 33, 3 этаж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: 15 час. 00 м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рассмотрении проекта закона Чувашской Республики «О внесении изменений в некоторые законодательные акты Чувашской Республики»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арягина Анна Алексеевна – начальник отдела правовой и кадровой работы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О рассмотрении проекта закона Чувашской Республики                                «О регулировании отдельных правоотношений, связанных с охраной окружающей среды, и обеспечении экологической безопасности на территории Чувашской Республики»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арягина Анна Алексеевна – начальник отдела правовой и кадровой работы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3. О рассмотрении проекта постановления Кабинета Министров Чувашской Республики «О лесохозяйственных регламентах Алатырского, Ибресинского, Кирского лесничеств и о внесении изменений в некоторые постановления Кабинета Министров Чувашской Республики»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тмаков Сергей Валерьевич – заместитель начальника отдела государственного лесного реестра и арендных отношений Министерства природных ресурсов и экологии Чувашской Республик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b/>
          <w:sz w:val="26"/>
        </w:rPr>
        <w:t xml:space="preserve"> О рассмотрении</w:t>
      </w:r>
      <w:r>
        <w:rPr>
          <w:b/>
          <w:sz w:val="26"/>
          <w:szCs w:val="26"/>
        </w:rPr>
        <w:t xml:space="preserve"> проекта постановления Кабинета Министров Чувашской Республики «О Межведомственной комиссии по вопросам безопасности гидротехнических сооружений на территории Чувашской Республик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линов Сергей Васильевич – начальник отдела водного хозяйства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постановления Кабинета Министров Чувашской Республики  «О распределении субсидий из республиканского бюджета Чувашской Республики бюджетам муниципальных районов Чувашской Республики на проведение капитального ремонта гидротехнических сооружений, находящихся в муниципальной собственности, на 2015 год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линов Сергей Васильевич – начальник отдела водного хозяйства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6. О рассмотрении проекта распоряжения Кабинета Министров Чувашской Республики «Об утверждении графика разработки территориальной схемы обращения с твердыми коммунальными (бытовыми) отходами Чувашской Республики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Спиридонов Вячеслав Кириллович</w:t>
      </w:r>
      <w:r>
        <w:rPr>
          <w:i/>
          <w:sz w:val="26"/>
          <w:szCs w:val="26"/>
        </w:rPr>
        <w:t xml:space="preserve"> – начальник отдела охраны окружающей среды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распоряжения Кабинета Министров Чувашской Республики об утверждении состава Межведомственной комиссии по вопросам безопасности гидротехнических сооружений на территории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линов Сергей Васильевич – начальник отдела водного хозяйства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 рассмотрении проекта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Принимает решение о выдаче разрешения на ввод объекта в эксплуатацию в случае осуществления строительства, реконструкции объекта капитального строительства в границах особо охраняемой природной территории регионального значения (за исключением лечебно-оздоровительных местностей и курортов)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 организации в Министерстве природных ресурсов и экологии Чувашской Республики работы по профилактике коррупционных и иных правонарушений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арягина Анна Алексеевна – начальник отдела правовой и кадровой работы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10. </w:t>
      </w:r>
      <w:r>
        <w:rPr>
          <w:b/>
          <w:sz w:val="26"/>
          <w:szCs w:val="26"/>
        </w:rPr>
        <w:t>О вручении благодарственных писем членам Общественного совета при Министерстве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арягин Федор Александрович</w:t>
      </w:r>
      <w:r>
        <w:rPr>
          <w:b/>
          <w:sz w:val="26"/>
        </w:rPr>
        <w:t xml:space="preserve"> - </w:t>
      </w:r>
      <w:r>
        <w:rPr>
          <w:i/>
          <w:sz w:val="26"/>
          <w:szCs w:val="26"/>
        </w:rPr>
        <w:t>председатель Общественного совета при Министерстве природных ресурсов и экологии Чувашской Республики, преподаватель кафедры природопользования и геоэкологии ФГБОУ ВПО «Чувашский государственный университет имени И.Н. Ульянова»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1:00Z</dcterms:created>
  <dc:creator>Администратор</dc:creator>
  <dc:description/>
  <cp:keywords/>
  <dc:language>en-US</dc:language>
  <cp:lastModifiedBy>minpriroda64</cp:lastModifiedBy>
  <cp:lastPrinted>2015-05-27T15:03:00Z</cp:lastPrinted>
  <dcterms:modified xsi:type="dcterms:W3CDTF">2015-05-27T12:04:00Z</dcterms:modified>
  <cp:revision>76</cp:revision>
  <dc:subject/>
  <dc:title>Начальнику отдела организационного</dc:title>
</cp:coreProperties>
</file>