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седания Общественного совета при Министерстве природных ресурсов и экологии Чувашской Республик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103" w:hanging="0"/>
        <w:jc w:val="both"/>
        <w:rPr/>
      </w:pPr>
      <w:r>
        <w:rPr>
          <w:sz w:val="26"/>
          <w:szCs w:val="26"/>
        </w:rPr>
        <w:t>Дата: 08 октября  2015 года</w:t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Место: г. Чебоксары, пл. Республики, д. 2,  этаж 1, каб. 109</w:t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Время: 15 час. 00 мин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i/>
          <w:sz w:val="26"/>
          <w:szCs w:val="26"/>
        </w:rPr>
        <w:t xml:space="preserve"> </w:t>
      </w:r>
      <w:r>
        <w:rPr>
          <w:b/>
          <w:sz w:val="26"/>
        </w:rPr>
        <w:t>О рассмотрении</w:t>
      </w:r>
      <w:r>
        <w:rPr>
          <w:b/>
          <w:sz w:val="26"/>
          <w:szCs w:val="26"/>
        </w:rPr>
        <w:t xml:space="preserve"> проекта указа Главы Чувашской Республики                         «О внесении изменений в некоторые указы Главы  Чувашской Республики»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</w:rPr>
        <w:t>Князев Пантелеймон Николаевич – заместитель начальника отдела государственного экологического надзора, лесного надзора (лесной охраны) и пожарного надзора в лесах</w:t>
      </w:r>
      <w:r>
        <w:rPr>
          <w:i/>
          <w:sz w:val="26"/>
          <w:szCs w:val="26"/>
        </w:rPr>
        <w:t xml:space="preserve"> Министерства природных ресурсов и экологии Чувашской Республики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</w:t>
      </w:r>
      <w:r>
        <w:rPr>
          <w:b/>
          <w:sz w:val="26"/>
        </w:rPr>
        <w:t>О рассмотрении</w:t>
      </w:r>
      <w:r>
        <w:rPr>
          <w:b/>
          <w:sz w:val="26"/>
          <w:szCs w:val="26"/>
        </w:rPr>
        <w:t xml:space="preserve"> проекта постановления Кабинета Министров Чувашской Республики «О признании утратившими силу некоторых решений Кабинета Министров Чувашской Республики»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ергеева Валентина Николаевна – начальник отдела природопользования Министерства природных ресурсов и экологии Чувашской Республики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 рассмотрении проекта постановления Кабинета Министров Чувашской Республики «Об утверждении Порядка пользования участками недр местного значения на территории Чувашской Республики и признании утратившими силу некоторых решений Кабинета Министров Чувашской Республики»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ергеева Валентина Николаевна – начальник отдела природопользования Министерства природных ресурсов и экологии Чувашской Республики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6"/>
        </w:rPr>
        <w:t>4. О рассмотрении проекта постановления Кабинета Министров Чувашской Республики «Об утверждении Порядка и условий использования геологической информации о недрах, обладателем которой является Чувашская Республика»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ергеева Валентина Николаевна – начальник отдела природопользования Министерства природных ресурсов и экологии Чувашской Республики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О рассмотрении проекта постановления Кабинета Министров Чувашской Республики «О внесении изменений в постановление Кабинета Министров Чувашской Республики от 13 февраля 2013 г. № 38»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</w:rPr>
        <w:t>Князев Пантелеймон Николаевич – заместитель начальника отдела государственного экологического надзора, лесного надзора (лесной охраны) и пожарного надзора в лесах</w:t>
      </w:r>
      <w:r>
        <w:rPr>
          <w:i/>
          <w:sz w:val="26"/>
          <w:szCs w:val="26"/>
        </w:rPr>
        <w:t xml:space="preserve"> Министерства природных ресурсов и экологии Чувашской Республики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О рассмотрении проекта постановления Кабинета Министров Чувашской Республики «Вопросы Министерства природных ресурсов и экологии Чувашской Республики»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</w:rPr>
        <w:t>Карягина Анна Алексеевна – начальник отдела правовой и кадровой работы</w:t>
      </w:r>
      <w:r>
        <w:rPr>
          <w:i/>
          <w:sz w:val="26"/>
          <w:szCs w:val="26"/>
        </w:rPr>
        <w:t xml:space="preserve"> Министерства природных ресурсов и экологии Чувашской Республики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</w:rPr>
        <w:t>7. О рассмотрении</w:t>
      </w:r>
      <w:r>
        <w:rPr>
          <w:b/>
          <w:sz w:val="26"/>
          <w:szCs w:val="26"/>
        </w:rPr>
        <w:t xml:space="preserve"> проекта постановления Кабинета Министров Чувашской Республики «Об утверждении Порядка представления и контроля отчетности об образовании, утилизации, обезвреживании, о размещении отходов производства и потребления (за исключением статистической отчетности) субъектами малого и среднего предпринимательства, в процессе осуществления которыми хозяйственной и (или) иной деятельности образуются отходы производства и потребления на объектах, подлежащих региональному государственному экологическому надзору»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пиридонов Вячеслав Кириллович – начальник отдела охраны окружающей среды Министерства природных ресурсов и экологии Чувашской Республики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</w:rPr>
        <w:t>8. О рассмотрении</w:t>
      </w:r>
      <w:r>
        <w:rPr>
          <w:b/>
          <w:sz w:val="26"/>
          <w:szCs w:val="26"/>
        </w:rPr>
        <w:t xml:space="preserve"> проекта приказа Министерства природных ресурсов и экологии Чувашской Республики «О внесении изменений в Административный регламент исполнения Министерством природных ресурсов и экологии Чувашской Республики государственной функции по осуществлению регионального государственного экологического надзора, утвержденный приказом Министерства природных ресурсов и экологии Чувашской Республики от 28 ноября 2013 г. № 811»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</w:rPr>
        <w:t>Князев Пантелеймон Николаевич – заместитель начальника отдела государственного экологического надзора, лесного надзора (лесной охраны) и пожарного надзора в лесах</w:t>
      </w:r>
      <w:r>
        <w:rPr>
          <w:i/>
          <w:sz w:val="26"/>
          <w:szCs w:val="26"/>
        </w:rPr>
        <w:t xml:space="preserve"> Министерства природных ресурсов и экологии Чувашской Республики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9. </w:t>
      </w:r>
      <w:r>
        <w:rPr>
          <w:b/>
          <w:sz w:val="26"/>
        </w:rPr>
        <w:t>О рассмотрении</w:t>
      </w:r>
      <w:r>
        <w:rPr>
          <w:b/>
          <w:sz w:val="26"/>
          <w:szCs w:val="26"/>
        </w:rPr>
        <w:t xml:space="preserve"> проекта приказа Министерства природных ресурсов и экологии Чувашской Республики «Об утверждении Порядка разработки и утверждения нормативов образования отходов и лимитов на их размещение применительно к хозяйственной и (или) иной деятельности юридических лиц и индивидуальных предпринимателей (за исключением субъектов малого и среднего предпринимательства), в процессе которой образуются отходы на объектах, подлежащих региональному государственному экологическому надзору»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пиридонов Вячеслав Кириллович – начальник отдела охраны окружающей среды Министерства природных ресурсов и экологии Чувашской Республики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746" w:gutter="0" w:header="708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95" w:hanging="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24:00Z</dcterms:created>
  <dc:creator>Администратор</dc:creator>
  <dc:description/>
  <cp:keywords/>
  <dc:language>en-US</dc:language>
  <cp:lastModifiedBy>Минприроды 17. Данилова ТА</cp:lastModifiedBy>
  <cp:lastPrinted>2015-10-07T15:12:00Z</cp:lastPrinted>
  <dcterms:modified xsi:type="dcterms:W3CDTF">2015-10-08T06:48:00Z</dcterms:modified>
  <cp:revision>13</cp:revision>
  <dc:subject/>
  <dc:title>Начальнику отдела организационного</dc:title>
</cp:coreProperties>
</file>