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Общественного совета при Министерстве природных ресурсов и экологии Чувашской Республ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та: 17 ноября  201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О проекте постановления Кабинета Министров Чувашской Республики «О внесении изменения в постановление Кабинета Министров Чувашской Республики от 15 декабря 2008 г. № 384»</w:t>
      </w:r>
    </w:p>
    <w:p>
      <w:pPr>
        <w:pStyle w:val="Normal"/>
        <w:ind w:left="567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 Александр Ефимович – заместитель начальника отдела бухгалтерского учета и финансов Министерства природных ресурсов и экологии Чувашской Республики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</w:rPr>
        <w:t>О проекте постановления Кабинета Министров Чувашской Республики «О переименовании казенного учреждения Чувашской Республики «Дирекция особо охраняемых природных территорий и объектов Чувашской Республики» Министерства природных ресурсов и экологии Чувашской Республики»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липпова Галина Тимофеевна – главный специалист-эксперт отдела природопользования Министерства природных ресурсов и экологии Чувашской Республики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Администратор</dc:creator>
  <dc:description/>
  <cp:keywords/>
  <dc:language>en-US</dc:language>
  <cp:lastModifiedBy>minpriroda64</cp:lastModifiedBy>
  <cp:lastPrinted>2015-08-17T09:59:00Z</cp:lastPrinted>
  <dcterms:modified xsi:type="dcterms:W3CDTF">2015-11-17T05:32:00Z</dcterms:modified>
  <cp:revision>74</cp:revision>
  <dc:subject/>
  <dc:title>Начальнику отдела организационного</dc:title>
</cp:coreProperties>
</file>