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Общественного совета при Министерстве природных ресурсов и экологии Чувашской Республ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940" w:hanging="0"/>
        <w:jc w:val="both"/>
        <w:rPr/>
      </w:pPr>
      <w:r>
        <w:rPr>
          <w:sz w:val="26"/>
          <w:szCs w:val="26"/>
        </w:rPr>
        <w:t>Дата: 18 декабря 2014 года</w:t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: г. Чебоксары, ул. Ленинградская, дом 33, 3 этаж</w:t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я: 15 час. 30 мин.</w:t>
      </w:r>
    </w:p>
    <w:p>
      <w:pPr>
        <w:pStyle w:val="Normal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b/>
          <w:sz w:val="26"/>
        </w:rPr>
        <w:t xml:space="preserve">1. О рассмотрении проекта указа Главы Чувашской Республики                   «О внесении изменений в некоторые указы Главы  Чувашской Республики» </w:t>
      </w:r>
      <w:r>
        <w:rPr>
          <w:sz w:val="26"/>
        </w:rPr>
        <w:t>(указы Главы Чувашской Республики от 9 августа 2012 г. № 90 «Об утверждении Административного регламента исполнения Министерством природных ресурсов и экологии Чувашской Республики государственной функции по осуществлению на территории Чувашской Республики федерального государственного пожарного надзора в лесах, за исключением случаев, предусмотренных пунктом 37 статьи 81 Лесного кодекса Российской Федерации» и от 15 августа 2012 г. № 91                                  «Об утверждении Административного регламента исполнения Министерством природных ресурсов и экологии Чувашской Республики государственной функции по осуществлению на территории Чувашской Республики федерального государственного лесного надзора (лесной охраны), за исключением случаев, предусмотренных пунктом 36 статьи 81 Лесного кодекса Российской Федерации»)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уликова Татьяна Владимировна – начальник отдела государственного экологического надзора, лесного надзора (лесной охраны) и пожарного надзора в лесах Министерства природных ресурсов и экологии Чувашской Республики</w:t>
      </w:r>
    </w:p>
    <w:p>
      <w:pPr>
        <w:pStyle w:val="Normal"/>
        <w:ind w:left="63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 xml:space="preserve">2. О рассмотрении проекта постановления Кабинета Министров Чувашской Республики «О внесении изменений в некоторые постановления Кабинета Министров Чувашской Республики» </w:t>
      </w:r>
      <w:r>
        <w:rPr>
          <w:sz w:val="26"/>
        </w:rPr>
        <w:t>(постановления Кабинета Министров Чувашской Республики от 4 марта 1996 г. № 84 «Об образовании государственных природных заказников регионального значения»;</w:t>
      </w:r>
      <w:r>
        <w:rPr>
          <w:b/>
          <w:sz w:val="26"/>
        </w:rPr>
        <w:t xml:space="preserve"> </w:t>
      </w:r>
      <w:r>
        <w:rPr>
          <w:sz w:val="26"/>
        </w:rPr>
        <w:t>от 3 апреля 1996 г. № 119 «Об образовании государственного природного заказника регионального значения «Ендовский степной склон»; от 15 декабря 1996 г. № 291 «Об образовании государственных природных заказников регионального значения»;</w:t>
      </w:r>
      <w:r>
        <w:rPr>
          <w:b/>
          <w:sz w:val="26"/>
        </w:rPr>
        <w:t xml:space="preserve"> </w:t>
      </w:r>
      <w:r>
        <w:rPr>
          <w:sz w:val="26"/>
        </w:rPr>
        <w:t>от 31 марта 1999 г. № 88 «Об образовании особо охраняемых природных территорий»;</w:t>
      </w:r>
      <w:r>
        <w:rPr>
          <w:b/>
          <w:sz w:val="26"/>
        </w:rPr>
        <w:t xml:space="preserve"> </w:t>
      </w:r>
      <w:r>
        <w:rPr>
          <w:sz w:val="26"/>
        </w:rPr>
        <w:t>от 1 декабря 2003 г. № 289 «Вопросы особо охраняемых природных территорий»;</w:t>
      </w:r>
      <w:r>
        <w:rPr>
          <w:b/>
          <w:sz w:val="26"/>
        </w:rPr>
        <w:t xml:space="preserve"> </w:t>
      </w:r>
      <w:r>
        <w:rPr>
          <w:sz w:val="26"/>
        </w:rPr>
        <w:t>от 29 декабря 2005 г. № 342 «Вопросы особо охраняемых природных территорий»;</w:t>
      </w:r>
      <w:r>
        <w:rPr>
          <w:b/>
          <w:sz w:val="26"/>
        </w:rPr>
        <w:t xml:space="preserve"> </w:t>
      </w:r>
      <w:r>
        <w:rPr>
          <w:sz w:val="26"/>
        </w:rPr>
        <w:t>от 27 декабря 2006 г. № 329 «Об образовании особо охраняемых природных территорий;</w:t>
      </w:r>
      <w:r>
        <w:rPr>
          <w:b/>
          <w:sz w:val="26"/>
        </w:rPr>
        <w:t xml:space="preserve"> </w:t>
      </w:r>
      <w:r>
        <w:rPr>
          <w:sz w:val="26"/>
        </w:rPr>
        <w:t>от 15 августа 2007 г. № 203 «Вопросы особо охраняемых природных территорий»;</w:t>
      </w:r>
      <w:r>
        <w:rPr>
          <w:b/>
          <w:sz w:val="26"/>
        </w:rPr>
        <w:t xml:space="preserve"> </w:t>
      </w:r>
      <w:r>
        <w:rPr>
          <w:sz w:val="26"/>
        </w:rPr>
        <w:t>от 26 декабря 2007 г. № 359 «Об образовании особо охраняемых природных территорий»;</w:t>
      </w:r>
      <w:r>
        <w:rPr>
          <w:b/>
          <w:sz w:val="26"/>
        </w:rPr>
        <w:t xml:space="preserve"> </w:t>
      </w:r>
      <w:r>
        <w:rPr>
          <w:sz w:val="26"/>
        </w:rPr>
        <w:t>от 30 июня 2008 г. № 201 «Вопросы особо охраняемых природных территорий»;</w:t>
      </w:r>
      <w:r>
        <w:rPr>
          <w:b/>
          <w:sz w:val="26"/>
        </w:rPr>
        <w:t xml:space="preserve"> </w:t>
      </w:r>
      <w:r>
        <w:rPr>
          <w:sz w:val="26"/>
        </w:rPr>
        <w:t>от 23 июля 2009 г. № 235 «Вопросы особо охраняемых природных территорий»;</w:t>
      </w:r>
      <w:r>
        <w:rPr>
          <w:b/>
          <w:sz w:val="26"/>
        </w:rPr>
        <w:t xml:space="preserve"> </w:t>
      </w:r>
      <w:r>
        <w:rPr>
          <w:sz w:val="26"/>
        </w:rPr>
        <w:t>от 30 апреля 2010 г. № 125                              «Об образовании особо охраняемых природных территорий в Чувашской Республике»;</w:t>
      </w:r>
      <w:r>
        <w:rPr>
          <w:b/>
          <w:sz w:val="26"/>
        </w:rPr>
        <w:t xml:space="preserve"> </w:t>
      </w:r>
      <w:r>
        <w:rPr>
          <w:sz w:val="26"/>
        </w:rPr>
        <w:t>от 25 апреля 2012 г. № 162 «Об образовании государственного природного заказника регионального значения «Яблоновка»)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ергеева Валентина Николаевна – начальник отдела природопользования Министерства природных ресурсов и экологии Чувашской Республики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3. О рассмотрении проекта постановления Кабинета Министров Чувашской Республики «О внесении изменений в государственную программу Чувашской Республики «Развитие потенциала природно-сырьевых ресурсов и повышение экологической безопасности» на 2014-2020 годы»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</w:rPr>
        <w:t>Абдулкин Юрий Николаевич</w:t>
      </w:r>
      <w:r>
        <w:rPr>
          <w:i/>
          <w:sz w:val="26"/>
          <w:szCs w:val="26"/>
        </w:rPr>
        <w:t xml:space="preserve"> – начальник отдела экономики Министерства природных ресурсов и экологии Чувашской Республики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4. О рассмотрении проекта постановления Кабинета Министров Чувашской Республики «О внесении изменений в постановление Кабинета Министров Чувашской Республики от 24 мая 2014 года № 178»</w:t>
      </w:r>
    </w:p>
    <w:p>
      <w:pPr>
        <w:pStyle w:val="Normal"/>
        <w:ind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</w:rPr>
        <w:t>Карлинов Сергей Васильевич</w:t>
      </w:r>
      <w:r>
        <w:rPr>
          <w:i/>
          <w:sz w:val="26"/>
          <w:szCs w:val="26"/>
        </w:rPr>
        <w:t xml:space="preserve"> – начальник отдела водного хозяйства Министерства природных ресурсов и экологии Чувашской Республики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5. О рассмотрении проекта постановления Кабинета Министров Чувашской Республики «О внесении изменений в постановление Кабинета Министров Чувашской Республики от 15 декабря 2008 г. № 384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ванов Александр Ефимович – заместитель начальника отдела бухгалтерского учета и финансов Министерства природных ресурсов и экологии Чувашской Республики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/>
          <w:sz w:val="26"/>
        </w:rPr>
        <w:t>6. О рассмотрении проекта постановления Кабинета Министров Чувашской Республики «О внесении изменений в некоторые постановления Кабинета Министров Чувашской Республики»</w:t>
      </w:r>
      <w:r>
        <w:rPr>
          <w:bCs/>
          <w:sz w:val="26"/>
          <w:szCs w:val="26"/>
        </w:rPr>
        <w:t xml:space="preserve"> (постановления Кабинета Министров Чувашской Республики от 13 апреля 2006 г. № 82</w:t>
      </w:r>
      <w:r>
        <w:rPr/>
        <w:t xml:space="preserve"> «</w:t>
      </w:r>
      <w:r>
        <w:rPr>
          <w:bCs/>
          <w:sz w:val="26"/>
          <w:szCs w:val="26"/>
        </w:rPr>
        <w:t>О перечне должностных лиц, осуществляющих региональный государственный экологический надзор на территории Чувашской Республики»; от 15 декабря                 2011 г. № 556 «Об утверждении перечня должностных лиц, осуществляющих федеральный государственный лесной надзор (лесную охрану) на землях лесного фонда на территории Чувашской Республики»)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i/>
          <w:sz w:val="26"/>
          <w:szCs w:val="26"/>
        </w:rPr>
        <w:t>Куликова Татьяна Владимировна – начальник отдела государственного экологического надзора, лесного надзора (лесной охраны) и пожарного надзора в лесах Министерства природных ресурсов и экологии Чувашской Республики</w:t>
      </w:r>
    </w:p>
    <w:p>
      <w:pPr>
        <w:pStyle w:val="Normal"/>
        <w:ind w:left="6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7. О рассмотрении проекта постановления Кабинета Министров Чувашской Республики «О внесении изменений в постановление Кабинета Министров Чувашской Республики от 21 февраля 2006 г. № 25»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ергеева Валентина Николаевна – начальник отдела природопользования Министерства природных ресурсов и экологии Чувашской Республики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8. О рассмотрении проекта приказа Министерства природных ресурсов и экологии Чувашской Республики «Об утверждении Административного регламента Министерства природных ресурсов и экологии Чувашской Республики по предоставлению государственной услуги «Принимает решение о выдаче разрешения на выброс вредных (загрязняющих) веществ в атмосферный воздух стационарным источником в порядке, определенном Правительством Российской Федерации»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</w:rPr>
        <w:t>Порфирьева Светлана Владимировна</w:t>
      </w:r>
      <w:r>
        <w:rPr>
          <w:i/>
          <w:sz w:val="26"/>
          <w:szCs w:val="26"/>
        </w:rPr>
        <w:t xml:space="preserve"> – заместитель начальника отдела охраны окружающей среды Министерства природных ресурсов и экологии Чувашской Республики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</w:rPr>
        <w:t xml:space="preserve">9. О рассмотрении проекта </w:t>
      </w:r>
      <w:r>
        <w:rPr>
          <w:b/>
          <w:bCs/>
          <w:sz w:val="26"/>
          <w:szCs w:val="26"/>
        </w:rPr>
        <w:t xml:space="preserve">приказа Министра природных ресурсов и экологии Чувашской Республики </w:t>
      </w:r>
      <w:r>
        <w:rPr>
          <w:b/>
          <w:sz w:val="26"/>
          <w:szCs w:val="26"/>
        </w:rPr>
        <w:t>«О внесении изменений в Административный регламент исполнения Министерством природных ресурсов и экологии Чувашской Республики государственной функции по осуществлению регионального государственного экологического надзора, утвержденный приказом Министерства природных ресурсов и экологии Чувашской Республики от 28 ноября 2013 г. № 811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i/>
          <w:sz w:val="26"/>
          <w:szCs w:val="26"/>
        </w:rPr>
        <w:t>Князев Пантелеймон Николаевич – заместитель начальника отдела государственного экологического надзора, лесного надзора (лесной охраны) и пожарного надзора в лесах Министерства природных ресурсов и экологии Чувашской Республики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10. О рассмотрении проекта приказа Министерства природных ресурсов и экологии Чувашской Республики «О внесении изменений в Административный регламент Министерства природных ресурсов и экологии Чувашской Республики по предоставлению государственной услуги по организации и проведению государственной экологической экспертизы объектов регионального уровня, утвержденный приказом Министерства природных ресурсов и экологии Чувашской Республики от 11 августа 2014 г. № 632»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</w:rPr>
        <w:t>Порфирьева Светлана Владимировна</w:t>
      </w:r>
      <w:r>
        <w:rPr>
          <w:i/>
          <w:sz w:val="26"/>
          <w:szCs w:val="26"/>
        </w:rPr>
        <w:t xml:space="preserve"> – заместитель начальника отдела охраны окружающей среды Министерства природных ресурсов и экологии Чувашской Республики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08" w:top="1438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41:00Z</dcterms:created>
  <dc:creator>Администратор</dc:creator>
  <dc:description/>
  <cp:keywords/>
  <dc:language>en-US</dc:language>
  <cp:lastModifiedBy>minpriroda64</cp:lastModifiedBy>
  <cp:lastPrinted>2014-12-12T12:00:00Z</cp:lastPrinted>
  <dcterms:modified xsi:type="dcterms:W3CDTF">2014-12-19T05:16:00Z</dcterms:modified>
  <cp:revision>56</cp:revision>
  <dc:subject/>
  <dc:title>Начальнику отдела организационного</dc:title>
</cp:coreProperties>
</file>