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экологический проект «Мой заповедни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100-летию заповедной системы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БГУ «Государственный природный заповедник «Присурский» в рамках реализации Указа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ru-RU"/>
        </w:rPr>
        <w:t>Президента Российской Федерации от 03.09.2016 г. N 453 «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роведении в 2017 году в Российской Федерации Года экологии и Года особо охраняемых природных территорий» </w:t>
      </w:r>
      <w:r>
        <w:rPr>
          <w:rFonts w:cs="Times New Roman" w:ascii="Times New Roman" w:hAnsi="Times New Roman"/>
          <w:sz w:val="24"/>
          <w:szCs w:val="24"/>
        </w:rPr>
        <w:t>приглашает принять участие в республиканском экологическом проекте «Мой заповедник», посвященном 100-летию заповедной систем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Год особо охраняемых природных территорий, когда система заповедников и национальных парков России отмечает своё 100-летие. Особо охраняемые природные территории (ООПТ) – это «запасной карман жизни» (Василий Песков), в котором сохраняется биологическое и ландшафтное разнообразие, что является залогом устойчивого состояния природы нашей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b/>
          <w:color w:val="000000"/>
          <w:sz w:val="24"/>
          <w:szCs w:val="24"/>
        </w:rPr>
        <w:t>1. Цель и задач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Googinlinebloc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Цель проекта 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вовлечь обучающихся в деятельность по информированию населения о достижениях ООПТ</w:t>
      </w:r>
      <w:r>
        <w:rPr>
          <w:rStyle w:val="Googinlineblock"/>
          <w:rFonts w:cs="Times New Roman" w:ascii="Times New Roman" w:hAnsi="Times New Roman"/>
          <w:color w:val="000000"/>
          <w:sz w:val="24"/>
          <w:szCs w:val="24"/>
        </w:rPr>
        <w:t xml:space="preserve"> России и Чувашии.</w:t>
      </w:r>
    </w:p>
    <w:p>
      <w:pPr>
        <w:pStyle w:val="Normal"/>
        <w:spacing w:lineRule="auto" w:line="240" w:before="0" w:after="0"/>
        <w:ind w:firstLine="709"/>
        <w:rPr>
          <w:rStyle w:val="Googinlineblockkixlineviewtextblock"/>
          <w:rFonts w:ascii="Times New Roman" w:hAnsi="Times New Roman" w:cs="Times New Roman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повысить уровень знаний обучающихся о заповедном деле и заповедной системе (ООПТ)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подготовить и провести для обучающихся и населения лекции, беседы, презентации о заповедной системе (ООПТ)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организовать и провести ряд мероприятий в поддержку ООПТ Чувашии.</w:t>
      </w:r>
    </w:p>
    <w:p>
      <w:pPr>
        <w:pStyle w:val="Normal"/>
        <w:spacing w:lineRule="auto" w:line="240" w:before="0" w:after="0"/>
        <w:ind w:firstLine="709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b/>
          <w:sz w:val="24"/>
          <w:szCs w:val="24"/>
        </w:rPr>
        <w:t>2. Краткое описание проекта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ники России – это гордость нашей страны. 100-летняя история заповедников России до сих пор остается «белым пятном» для многих. Проект «Мой заповедник» направлен на то, чтобы через участие в подготовке и проведении проектных мероприятий обучающиеся и педагоги приобрели знания о заповедном деле и заповедниках России (которых более 100), ООПТ Чувашии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направление проекта – эколого-просветительское. Для участия в проекте образовательная организация создает проектную команду из обучающихся. Руководство проектной командой осуществляют педагогические работники и актив. Проектная команда подает заявку на участие в проекте «Мой заповедник»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проектная команда готовит несколько лекторских групп по 4 человека (не более 4 обучающихся) в каждой, цель которых представить другим обучающимся и населению один из заповедников России. Форма такого представления выбирается самостоятельно каждой лекторской группой. Это может быть беседа, лекция, игра, литературно-музыкальная композиция и др. Рекомендуется сформировать отдельные лекторские группы из младших школьников и школьников среднего и старшего возраста, чьи выступления будут подготовлены для разных возрастных групп. Каждая лекторская группа должна иметь свое название. 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заповедников России будет представлять проектная команда определяется жребием. Жеребьевка будет проведена после завершения приема заявок. Видеоролик жеребьевки и протокол будут доступны на сайте заповедника «Присурский», на страницах заповедника в социальных сетях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образовательные организации, как Алатырская СОШ № 7, Атратская СОШ Алатырского района, Батыревская СОШ № 1, Яльчикская СОШ, будут представлять заповедник «Присурский»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лекторская группа должна провести не менее 5 выступлений. Рекомендуем обязательно провести выступления в день создания первого российского заповедника (Баргузинский) - 11 января 2017 года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проектная команда по итогам выступлений готовит отчет (приложение 2) и 10-12 фотографий (размер не более 2 Мб), на которых запечатлены и выступления, и рабочие моменты в дни подготовки. Описание фотографий (когда, кто, что и где делают и т.п.) прикладывается отдельной страницей к отчету. 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ыступлений лекторских групп каждая проектная команда разрабатывает буклет о заповеднике и должна получить рецензию от сотрудников этого заповедника. В дальнейшем буклеты будут представлены на выставке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финальных мероприятиях проекта «Мой заповедник» каждая проектная команда готовит представление о заповеднике, которое включает все лучшее, что разработано лекторскими группами. Оно может быть дополнено разнообразными художественными средствами – музыка, стихи, видео и др. Главное – рассказать о заповеднике достоверно, интересно и информативно, отразить его уникальность. Длительность выступления не более 10 минут. Количество выступающих не более 10 человек.</w:t>
      </w:r>
    </w:p>
    <w:p>
      <w:pPr>
        <w:pStyle w:val="Style19"/>
        <w:spacing w:lineRule="auto" w:line="240" w:before="120" w:after="0"/>
        <w:ind w:left="0" w:firstLine="709"/>
        <w:contextualSpacing w:val="false"/>
        <w:jc w:val="both"/>
        <w:rPr>
          <w:rStyle w:val="Googinlineblockkixlineviewtextbloc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итоговом фестивале проекта «Мой заповедник» будут отобраны лучшие представления проектных команд. Для этого будет организован заочный конкурс, на который необходимо представить видеозапись представления о заповеднике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Googinlineblockkixlineviewtextblock"/>
          <w:rFonts w:cs="Times New Roman" w:ascii="Times New Roman" w:hAnsi="Times New Roman"/>
          <w:b/>
          <w:color w:val="000000"/>
          <w:sz w:val="24"/>
          <w:szCs w:val="24"/>
        </w:rPr>
        <w:t>Участники проек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ором экологического проекта «Мой заповедник» является Государственный природный заповедник «Присурский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образовательная организация, участвующая в проекте «Мой заповедни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ует одну проектную команду. </w:t>
      </w:r>
      <w:r>
        <w:rPr>
          <w:rFonts w:cs="Times New Roman" w:ascii="Times New Roman" w:hAnsi="Times New Roman"/>
          <w:sz w:val="24"/>
          <w:szCs w:val="24"/>
        </w:rPr>
        <w:t>Проектная команда подает заявку на участие в проекте и участвует в нем в соответствии с описанием прое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проектной команды могут быть учителя биологии, географии, информатики, музыки, рисования и другие педагогические работники, изъявившие желание принять участие в проекте (но не более 6 руководителей для одной проектной команды)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екта: </w:t>
      </w: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ноябрь 2016 г. – апрель 2017 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Style w:val="Googinlineblockkixlineviewtextblock"/>
          <w:rFonts w:cs="Times New Roman" w:ascii="Times New Roman" w:hAnsi="Times New Roman"/>
          <w:b/>
          <w:color w:val="000000"/>
          <w:sz w:val="24"/>
          <w:szCs w:val="24"/>
        </w:rPr>
        <w:t>Подведение итогов и награждение</w:t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разовательные организации – участники </w:t>
      </w: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республиканского экологического проекта «Мой заповедник», посвященного 100-летию заповедной системы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ют свидетельства об участ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участники проектной команды (не более 25 человек) и ее руководители получают свидетельство об участии в проек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В рамках проекта «Мой заповедник» предусмотрены конкурсные мероприятия, по которым проводится отдельное подведение итогов и награждени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b/>
          <w:color w:val="000000"/>
          <w:sz w:val="24"/>
          <w:szCs w:val="24"/>
        </w:rPr>
        <w:t>«Дорожная карта» проекта «Мой заповедник»</w:t>
      </w:r>
    </w:p>
    <w:p>
      <w:pPr>
        <w:pStyle w:val="Style19"/>
        <w:spacing w:lineRule="auto" w:line="240" w:before="0" w:after="0"/>
        <w:ind w:left="1429" w:hanging="0"/>
        <w:contextualSpacing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21"/>
        <w:gridCol w:w="6298"/>
        <w:gridCol w:w="3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делат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ноября 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ть заявку на участие в проекте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у необходимо подать в электронном виде (приложение 1) на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isursk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еткой «Мой заповед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отправлена и получено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 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ролик «Жеребьевка участников проекта «Мой заповедник» или протоко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проектная команда по жребию получает название одного из 100 заповедников России и готовит выступление и буклет о не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команда знает название заповедника, о котором будет расс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- декабрь 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лекторские группы и подготовить их выступления перед обучающимися и население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лекторских групп должно пропагандировать деятельность заповедника, определенного жеребьевкой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ый сценарий выступления и мультимедийная презентация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- декабрь 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буклет «Мой заповедник – …….» и получить рецензию на не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ть информацию о заповеднике, определенным жеребьевкой, и разработать макет буклета о нем. Установить контакт с сотрудниками этого заповедника и получить рецензию на букле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«Мой заповедник – ……..» и рецензия на н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 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семинаре для руководителей проектных команд (1-2 педагога от каждой проектной команды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руководителей проектных команд «Заповедник и заповедное дело» проводят сотрудники заповедника «Присурский». На семинаре будут вручены свидетельства об участии в проекте «Мой заповед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подготовке лекторских групп к проведению бесед, презентаций, представлений о заповедном деле и ООПТ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ук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цензи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проектная команда направляет разработанный буклет и рецензию, полученную от заповедника. Материалы отпр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isursk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еткой «Мой заповед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, рецензия на буклет, информационный контакт с сотрудниками запове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ть перед обучающимися и население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ой лекторской группе выступить не менее 5 раз перед обучающимися и населением и рассказать о заповедник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шателей, количество выступлений, количество публикаций в СМИ и на сайтах о деятельности проектно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едставление о заповедник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проектная команда готовит представление о заповеднике, которое включает все лучшее, что разработано лекторскими группами. Оно может быть дополнено разнообразными художественными средствами – музыка, стихи, видео и др. Главное – рассказать о заповеднике достоверно, интересно и информативно, отразить его уникальность. Длительность выступления не более 10 минут. Количество выступающих не более 10 человек. Делает видеозапись выступле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запись представления о заповед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мар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кстовый отчет и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идеозапись представления о заповедник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проектная команда направляет отчет о выступлениях (приложение 2) и 10-12 фотографий (размер каждой не более 2 Мб), на которых запечатлены и выступления, и рабочие моменты в дни подготовки. Описание фотографий (когда, кто, что и где делают и т.п.) прикладывается отдельной страницей к отчету. Материалы отпр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isursk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еткой «Мой заповед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и фотографии, видеозапись отправлены и получено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заповед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выступление участников проекта. Подведение итогов республиканского экологического проекта «Мой заповед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республиканского экологического проекта «Мой заповедни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Googinlineblockkixlineviewtextblock"/>
          <w:rFonts w:cs="Times New Roman" w:ascii="Times New Roman" w:hAnsi="Times New Roman"/>
          <w:b/>
          <w:color w:val="000000"/>
          <w:sz w:val="24"/>
          <w:szCs w:val="24"/>
        </w:rPr>
        <w:t xml:space="preserve">Анкета-заявка участника </w:t>
      </w:r>
    </w:p>
    <w:p>
      <w:pPr>
        <w:pStyle w:val="Normal"/>
        <w:spacing w:lineRule="auto" w:line="240" w:before="0" w:after="0"/>
        <w:ind w:firstLine="709"/>
        <w:jc w:val="center"/>
        <w:rPr>
          <w:rStyle w:val="Googinlineblockkixlineviewtextblo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проекта «Мой заповедник»</w:t>
      </w:r>
    </w:p>
    <w:p>
      <w:pPr>
        <w:pStyle w:val="Normal"/>
        <w:spacing w:lineRule="auto" w:line="240" w:before="0" w:after="0"/>
        <w:rPr>
          <w:rStyle w:val="Googinlineblockkixlineviewtextblock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Googinlineblockkixlineviewtextblock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проектной команды (количество челове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олностью) и должность руководителей проектных команд (не более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</w:rPr>
              <w:t>6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отчета</w:t>
      </w:r>
      <w:r>
        <w:rPr>
          <w:rFonts w:cs="Times New Roman" w:ascii="Times New Roman" w:hAnsi="Times New Roman"/>
          <w:sz w:val="24"/>
          <w:szCs w:val="24"/>
        </w:rPr>
        <w:t xml:space="preserve"> о выступлении «Мой заповед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1276"/>
        <w:gridCol w:w="1417"/>
        <w:gridCol w:w="1418"/>
        <w:gridCol w:w="1275"/>
        <w:gridCol w:w="1418"/>
        <w:gridCol w:w="992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команда (название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: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Лектор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Возраст лектор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Пер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кем выступ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слуш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0"/>
                <w:szCs w:val="20"/>
              </w:rPr>
              <w:t>Возраст слушател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ooginlineblockkixlineviewtextblo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(8352) 41-11-21, отдел экологического просвеще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Googinlineblockkixlineviewtextbloc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>8 917 673 99 17 методист Емельянова Ири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Googinlineblockkixlineviewtextblock"/>
          <w:rFonts w:cs="Times New Roman" w:ascii="Times New Roman" w:hAnsi="Times New Roman"/>
          <w:color w:val="000000"/>
          <w:sz w:val="24"/>
          <w:szCs w:val="24"/>
        </w:rPr>
        <w:t xml:space="preserve">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s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Шаг %1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qFormat/>
    <w:rPr/>
  </w:style>
  <w:style w:type="character" w:styleId="InternetLink">
    <w:name w:val="Hyperlink"/>
    <w:rPr>
      <w:color w:val="0000FF"/>
      <w:u w:val="single"/>
    </w:rPr>
  </w:style>
  <w:style w:type="character" w:styleId="Googinlineblock">
    <w:name w:val="goog-inline-bloc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ursk-eco@mail.ru" TargetMode="External"/><Relationship Id="rId3" Type="http://schemas.openxmlformats.org/officeDocument/2006/relationships/hyperlink" Target="mailto:prisursk-eco@mail.ru" TargetMode="External"/><Relationship Id="rId4" Type="http://schemas.openxmlformats.org/officeDocument/2006/relationships/hyperlink" Target="mailto:prisursk-eco@mail.ru" TargetMode="External"/><Relationship Id="rId5" Type="http://schemas.openxmlformats.org/officeDocument/2006/relationships/hyperlink" Target="mailto:prisursk-ec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User</dc:creator>
  <dc:description/>
  <cp:keywords/>
  <dc:language>en-US</dc:language>
  <cp:lastModifiedBy>User01</cp:lastModifiedBy>
  <cp:lastPrinted>2016-08-08T14:40:00Z</cp:lastPrinted>
  <dcterms:modified xsi:type="dcterms:W3CDTF">2016-11-07T11:01:00Z</dcterms:modified>
  <cp:revision>2</cp:revision>
  <dc:subject/>
  <dc:title/>
</cp:coreProperties>
</file>