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Дата: 13 мая 2014 года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Место: ул. Ленинградская, д. 33,                    4-й этаж, 49-й каб.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Время: 16.00 ч.   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О рассмотрении проекта указа Главы Чувашской Республики  «О внесении изменений в Указ Президента Чувашской Республики от 8 июня 2009 г. № 30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Катмаков Сергей Валерьевич – заместитель начальника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2. О рассмотрении проекта постановления Кабинета Министров Чувашской Республики </w:t>
      </w:r>
      <w:r>
        <w:rPr>
          <w:b/>
          <w:bCs/>
          <w:sz w:val="26"/>
          <w:szCs w:val="26"/>
        </w:rPr>
        <w:t xml:space="preserve">«Об изменении и </w:t>
      </w:r>
      <w:r>
        <w:rPr>
          <w:b/>
          <w:sz w:val="26"/>
          <w:szCs w:val="26"/>
        </w:rPr>
        <w:t>признании утратившими силу некоторых решений Кабинета Министров Чувашской Республики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ева Лариса Геннадьевна – ведущий специалист-эксперт отдела правовой и кадровой работы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Филиппова Галина Тимофеевна – главный специалист-эксперт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</w:rPr>
        <w:t>О рассмотрении проекта постановления Кабинета Министров Чувашской Республики «О распределении субсидий из республиканского бюджета Чувашской Республики муниципальным районам Чувашской Республики на осуществление капитального ремонта гидротехнических сооружений, находящихся в муниципальной собственности, на 2014 год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Александрова Евгения Юрьевна – заместитель начальника отдела водного хозяйства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4. О рассмотрении проекта приказа Министерства природных ресурсов и экологии Чувашской Республики</w:t>
      </w:r>
      <w:r>
        <w:rPr/>
        <w:t xml:space="preserve"> «</w:t>
      </w:r>
      <w:r>
        <w:rPr>
          <w:b/>
          <w:sz w:val="26"/>
        </w:rPr>
        <w:t>О внесении изменений в Административный регламент Министерства природных ресурсов и экологии Чувашской Республики по предоставлению государственной услуги по согласованию расчета вероятного вреда, который может быть причинен жизни, здоровью физических лиц, имуществу физических и юридических лиц на территории Чувашской Республики в результате аварии гидротехнического сооружения, утвержденный приказом Министерства природных ресурсов и экологии Чувашской Республики от 18 октября 2012 г. № 525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ександрова Евгения Юрьевна – заместитель начальника отдела водного хозяйства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5. Об участии представителей Министерства природных ресурсов и экологии Чувашской Республики и членов Общественного совета при Министерстве природных ресурсов и экологии Чувашской Республики</w:t>
      </w:r>
      <w:r>
        <w:rPr/>
        <w:t xml:space="preserve"> </w:t>
      </w:r>
      <w:r>
        <w:rPr>
          <w:b/>
          <w:sz w:val="26"/>
        </w:rPr>
        <w:t>во Всероссийской научно-практической конференции «Природные и социальные экосистемы» (Место проведения: факультет естественнонаучного образования ЧГПУ им. И.Я. Яковлева. Дата проведения: 4 июня 2014 г.)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ексеев Федор Станиславович – член Общественного совета при Министерстве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6.</w:t>
        <w:tab/>
        <w:t>О внесении предложений по упрощению процедуры заготовки сухостойных деревьев гражданами для собственных нужд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ексеев Федор Станиславович – член Общественного совета при Министерстве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сабиров Геннадий Николаевич – начальник отдела лесопользования и воспроизводства лесов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</w:rPr>
        <w:t>Об участии представителей Министерства природных ресурсов и экологии Чувашской Республики и членов Общественного совета при Министерстве природных ресурсов и экологии Чувашской Республики в Международной научно-практической конференции «Актуальные вопросы воспроизводства лесов России» и конференции «Дубравы России» (Место проведения: г. Казань. Дата проведения:                   4-6 июня 2014 г.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Балясный Виктор Иванович </w:t>
      </w:r>
      <w:r>
        <w:rPr>
          <w:i/>
          <w:sz w:val="26"/>
          <w:szCs w:val="26"/>
        </w:rPr>
        <w:t>– член Общественного совета при Министерстве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 создании базы данных на бумажных и электронных носителях  об экологических школах, общественных экологических организациях, активистах-экологах, учреждениях дополнительного профессионального образован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Карягин Федор Александрович – председатель Общественного совета при Министерстве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6"/>
        </w:rPr>
        <w:t>Об утверждении рекомендаций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ода, относящихся к компетенции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Карягин Федор Александрович – председатель Общественного совета при Министерстве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1:00Z</dcterms:created>
  <dc:creator>Администратор</dc:creator>
  <dc:description/>
  <cp:keywords/>
  <dc:language>en-US</dc:language>
  <cp:lastModifiedBy>minpriroda64</cp:lastModifiedBy>
  <cp:lastPrinted>2014-04-30T14:30:00Z</cp:lastPrinted>
  <dcterms:modified xsi:type="dcterms:W3CDTF">2015-02-11T13:22:00Z</dcterms:modified>
  <cp:revision>30</cp:revision>
  <dc:subject/>
  <dc:title>Начальнику отдела организационного</dc:title>
</cp:coreProperties>
</file>