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>Дата: 20 октября 2014 год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: г. Чебоксары, ул. Ленинградская, дом 33, 3 этаж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15 час. 30 мин.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 рассмотрении проекта постановления Кабинета Министров Чувашской Республики «О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left="63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2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8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ликова Татьяна Владимировна – начальник отдела государственного экологического надзора, лесного надзора (лесной охраны) и пожарного надзора в лесах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3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ягина Анна Алексеевна – начальник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left="63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ссмотрении </w:t>
      </w:r>
      <w:r>
        <w:rPr>
          <w:b/>
          <w:sz w:val="26"/>
        </w:rPr>
        <w:t>проекта постановления Кабинета Министров Чувашской Республики «О внесении изменений в постановление Кабинета Министров Чувашской Республики от 23 апреля 2009 г. № 134</w:t>
      </w:r>
      <w:r>
        <w:rPr>
          <w:b/>
          <w:sz w:val="26"/>
          <w:szCs w:val="26"/>
        </w:rPr>
        <w:t>»</w:t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тмаков Сергей Валерьевич – заместитель начальника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5. О рассмотрении приказа Министерства природных ресурсов и экологии Чувашской Республики от 15 октября 2014 г. № 811 «О внесении изменений в приказ Министерства природных ресурсов и экологии Чувашской Республики от 21 марта 2013 г. № 132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ягина Анна Алексеевна – начальник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left="63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6. О рассмотрении проекта приказа Министерства природных ресурсов и экологии Чувашской Республики «Об утверждении Порядка расчета минимального (стартового) размера разового платежа за пользование недрами на участках недр местного значения на территории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left="63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7. 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строительство в случае осуществления строительства, реконструкции объекта капитального строительства в границах особо охраняемых природных территорий регионального значения (за исключением лечебно-оздоровительных местностей и курортов)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4-10-28T12:11:00Z</cp:lastPrinted>
  <dcterms:modified xsi:type="dcterms:W3CDTF">2014-10-28T09:12:00Z</dcterms:modified>
  <cp:revision>48</cp:revision>
  <dc:subject/>
  <dc:title>Начальнику отдела организационного</dc:title>
</cp:coreProperties>
</file>