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Общественного совета при Министерстве природных ресур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кологии Чуваш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бокса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апреля 2014 г.                                                                                                                 №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лександрова С.Г., Алексеев Ф.С., Балясный В.И., Захаров К.К., Карсаков А.С., Карягин Ф.А., Николаева Л.Г., Пыркина М.Н., Широков О.Н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глашены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кин Ю.Н., Карлинов С.В., Карягина А.А., Катмаков С.В., Сергеева В.Н., Спиридонов В.К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сутствуют 9 из 9 членов Общественного совета при Министерстве природных ресурсов и экологии Чувашской Республики. Кворум имеется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 xml:space="preserve">. </w:t>
      </w:r>
      <w:r>
        <w:rPr>
          <w:b/>
          <w:sz w:val="26"/>
          <w:szCs w:val="26"/>
        </w:rPr>
        <w:t>Об избрании председательствующего на заседании Общественного совета при Министерстве природных ресурсов и экологии Чуваш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(Карягин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збрать председательствующим на заседании Общественного совета при Министерстве природных ресурсов и экологии Чувашской Республики                         Карягина Федора Александровича – доцента кафедры природопользования и геоэкологии историко-географического факультет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 xml:space="preserve">. </w:t>
      </w:r>
      <w:r>
        <w:rPr>
          <w:b/>
          <w:sz w:val="26"/>
          <w:szCs w:val="26"/>
        </w:rPr>
        <w:t>Об избрании заместителя председателя Общественного совета при Министерстве природных ресурсов и экологии Чуваш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(Карягин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Избрать заместителем председателя Общественного совета при Министерстве природных ресурсов и экологии Чувашской Республики Захарова Кузьму Кирилловича – доктора биологических наук, профессора кафедры социальной экологии и экологического права филиала Российского государственного социального университета в г. Чебокса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</w:rPr>
        <w:t xml:space="preserve">. </w:t>
      </w:r>
      <w:r>
        <w:rPr>
          <w:b/>
          <w:sz w:val="26"/>
          <w:szCs w:val="26"/>
        </w:rPr>
        <w:t>Об избрании секретаря Общественного совета при Министерстве природных ресурсов и экологии Чувашской Республик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Карягин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Избрать секретарем Общественного совета при Министерстве природных ресурсов и экологии Чувашской Республики Николаеву Л.Г. – ведущего специалиста-эксперта отдела правовой и кадровой работы Министерства природных ресурсов и экологии Чувашской Республик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рассмотрении проекта постановления Кабинета Министров Чувашской Республики  «О внесении изменений в государственную программу Чувашской Республики «Развитие потенциала природно-сырьевых ресурсов и повышение экологической безопасности» на 2014–2020 годы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Абдулкин, Карлинов, Спиридонов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4.1. Одобрить </w:t>
      </w:r>
      <w:r>
        <w:rPr>
          <w:bCs/>
          <w:sz w:val="25"/>
          <w:szCs w:val="25"/>
        </w:rPr>
        <w:t xml:space="preserve">проект </w:t>
      </w:r>
      <w:r>
        <w:rPr>
          <w:sz w:val="26"/>
        </w:rPr>
        <w:t>постановления Кабинета Министров Чувашской Республики  «О внесении изменений в государственную программу Чувашской Республики «Развитие потенциала природно-сырьевых ресурсов и повышение экологической безопасности» на 2014–2020 год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проекта приказа Министерства природных ресурсов и экологии Чувашской Республики «Об утверждении Административного регламента Министерства природных ресурсов и экологии Чувашской Республики по предоставлению государственной услуги «Выдача разрешений на использование объектов животного мира, занесенных в Красную книгу Чувашской Республики (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)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Сергеева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5.1. Одобрить проект </w:t>
      </w:r>
      <w:r>
        <w:rPr>
          <w:sz w:val="26"/>
        </w:rPr>
        <w:t>приказа Министерства природных ресурсов и экологии Чувашской Республики «Об утверждении Административного регламента Министерства природных ресурсов и экологии Чувашской Республики по предоставлению государственной услуги «Выдача разрешений на использование объектов животного мира, занесенных в Красную книгу Чувашской Республики (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)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3505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 (с особым мнением)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09"/>
        <w:jc w:val="both"/>
        <w:rPr>
          <w:sz w:val="26"/>
          <w:u w:val="single"/>
        </w:rPr>
      </w:pPr>
      <w:r>
        <w:rPr>
          <w:sz w:val="26"/>
          <w:szCs w:val="26"/>
          <w:u w:val="single"/>
        </w:rPr>
        <w:t xml:space="preserve">Особое мнение членов Общественного совета при </w:t>
      </w:r>
      <w:r>
        <w:rPr>
          <w:sz w:val="26"/>
          <w:u w:val="single"/>
        </w:rPr>
        <w:t>Министерстве природных ресурсов и экологии Чувашской Республи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Члены Общественного совета указали, что согласно статье 6 Федерального закона «О животном мире» осуществление полномочий по выдаче разрешений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</w:t>
      </w:r>
      <w:hyperlink r:id="rId2">
        <w:r>
          <w:rPr>
            <w:rStyle w:val="InternetLink"/>
            <w:sz w:val="26"/>
            <w:szCs w:val="26"/>
          </w:rPr>
          <w:t>Красную книгу</w:t>
        </w:r>
      </w:hyperlink>
      <w:r>
        <w:rPr>
          <w:sz w:val="26"/>
          <w:szCs w:val="26"/>
        </w:rPr>
        <w:t xml:space="preserve"> Российской Федерации, Российская Федерация передает органам государственной власти субъекта Российской Федерации в области охраны и использования объектов животного ми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ом исполнительной власти Чувашской Республики, осуществляющим переданные полномочия Российской Федерации в области охраны и использования объектов животного мира, в том числе в области охоты и сохранения охотничьих ресурсов, а также водных биологических ресурсов является Государственная служба Чувашской Республики по охране, контролю и регулированию использования объектов животного мира и среды их обитания (далее – Госохотрыбслужба Чуваш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ю о Государственной службе Чувашской Республики по охране, контролю и регулированию использования объектов животного мира и среды их обитания, утвержденному постановлением Кабинета Министров Чувашской Республики от 5 августа 2010 г. № 245 (далее - Положение), Госохотрыбслужба Чувашии выдает разрешения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 и Красную книгу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же, статей 6 Федерального закона «О животном мире» предусмотрено, что средства на осуществление переданных полномочий предоставляются в виде субвенций из федерального бюджет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, субвенции из федерального бюджета Российской Федерации на осуществление переданного полномочия по выдаче разрешений на использование объектов животного мира, занесенных в Красную книгу Чувашской Республики (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), Минприроды Чувашии не предоставля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еречнем органов государственной власти субъектов Российской Федерации, осуществляющими переданные полномочия Российской Федерации по охране и использованию животного мира, в области охоты и сохранения охотничьих ресурсов, наделенных бюджетными полномочиями администраторов доходов бюджетов бюджетной системы Российской Федерации, утвержденным приказом Федеральной службы по надзору в сфере природопользования от 20 декабря 2013 г. № 801, бюджетными полномочиями администраторов доходов бюджетов бюджетной системы Российской Федерации наделена Госохотрыбслужба Чуваш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проекта приказа Министерства природных ресурсов и экологии Чувашской Республики «Об утверждении Административного регламента Министерства природных ресурсов и экологии Чувашской Республики по предоставлению государственной услуги «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 на территории Чувашской Республик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Сергеев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Одобрить прое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каза Министерства природных ресурсов и экологии Чувашской Республики «Об утверждении Административного регламента Министерства природных ресурсов и экологии Чувашской Республики по предоставлению государственной услуги «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 на территории Чувашской Республики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приказа Министерства природных ресурсов и экологии Чувашской Республики «О внесении изменений в приказ Министерства природных ресурсов и экологии Чувашской Республики от 7 апреля 2009 г.                       № 127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Катмаков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Одобрить прое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каза</w:t>
      </w:r>
      <w:r>
        <w:rPr/>
        <w:t xml:space="preserve"> </w:t>
      </w:r>
      <w:r>
        <w:rPr>
          <w:sz w:val="26"/>
          <w:szCs w:val="26"/>
        </w:rPr>
        <w:t>Министерства природных ресурсов и экологии Чувашской Республики «О внесении изменений в приказ Министерства природных ресурсов и экологии Чувашской Республики от 7 апреля 2009 г. № 127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. О рассмотрении проекта приказа Министерства природных ресурсов и экологии Чувашской Республики «О внесении изменений в некоторые приказы  Министерства природных ресурсов и экологии Чувашской Республики», </w:t>
      </w:r>
      <w:r>
        <w:rPr>
          <w:sz w:val="26"/>
          <w:szCs w:val="26"/>
        </w:rPr>
        <w:t>предусматривающий внесение измен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едующие приказы Министерства природных ресурсов и экологии Чувашской Республи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т 27 июля 2007 г. № 235 «О Регламенте конкурсной комиссии Министерства природных ресурсов и экологии Чувашской Республики по проведению конкурса на замещение вакантной должности государственной гражданской службы Чувашской Республики в Министерстве природных ресурсов и экологии Чувашской Республики и Методике проведения конкурса на замещение вакантной должности государственной гражданской службы Чувашской Республики в Министерстве природных ресурсов и экологии Чувашской Республики» (зарегистрирован в Министерстве юстиции Чувашской Республики 15 августа 2007 г., регистрационный № 238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т 10 апреля 2013 г. № 168 «Об утверждении Порядка работы конкурсной комиссии по проведению конкурса на замещение вакантной должности руководителя государственного учреждения Чувашской Республики, находящегося в ведении Министерства природных ресурсов и экологии Чувашской Республики, и Методики проведения конкурса на замещение вакантной должности руководителя государственного учреждения Чувашской Республики, находящегося в ведении Министерства природных ресурсов и экологии Чувашской Республики» (зарегистрирован в Министерстве юстиции Чувашской Республики 4 июня 2013 г., регистрационный № 1557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от 23 декабря 2013 г. № 875 «Об утверждении Порядка работы аттестационной комиссии Министерства природных ресурсов и экологии Чувашской Республики» (зарегистрирован в Министерстве юстиции Чувашской Республики 30 января 2014 г., регистрационный № 1846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т 28 февраля 2011 г. № 69 «О Кодексе этики и служебного поведения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природных ресурсов и экологии Чувашской Республики» (зарегистрирован в Министерстве юстиции Чувашской Республики 11 марта  2011 г., регистрационный                № 815)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/>
      </w:pPr>
      <w:r>
        <w:rPr/>
        <w:t>(Каряги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Одобрить прое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каза</w:t>
      </w:r>
      <w:r>
        <w:rPr/>
        <w:t xml:space="preserve"> </w:t>
      </w:r>
      <w:r>
        <w:rPr>
          <w:sz w:val="26"/>
          <w:szCs w:val="26"/>
        </w:rPr>
        <w:t>Министерства природных ресурсов и экологии Чувашской Республики «О внесении изменений в некоторые приказы  Министерства природных ресурсов и экологии Чувашской Республик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 рассмотрении проекта приказа Министерства природных ресурсов и экологии Чувашской Республики «О Почетной грамоте Министерства природных ресурсов и экологии Чувашской Республики и благодарности министра природных ресурсов и экологии Чувашской Республик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Карягин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. Одобрить прое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каза Министерства природных ресурсов и экологии Чувашской Республики «О Почетной грамоте Министерства природных ресурсов и экологии Чувашской Республики и благодарности министра природных ресурсов и экологии Чувашской Республики»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 xml:space="preserve">О создании при Общественном совете при Министерстве природных ресурсов и экологии Чувашской Республики групп, определяющих рекомендации по приоритетным направлениям реализации задач, установленных 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од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арягин Ф.А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здать при Общественном совете при Министерстве природных ресурсов и экологии Чувашской Республики группы, определяющие рекомендации по приоритетным направлениям реализации задач, установленных 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ода (далее -рекомендации):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а, дающая рекомендации в сфере лесных отно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Живи, лес!»</w:t>
      </w:r>
      <w:r>
        <w:rPr>
          <w:sz w:val="26"/>
          <w:szCs w:val="26"/>
        </w:rPr>
        <w:t xml:space="preserve"> - направление ведет кандидат биологических наук, ведущий научный советник Государственного природного заповедника «Присурский» Виктор Иванович Баляс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а, дающая рекомендации в сфере реализации государственной политики в области особо охраняемых природных территорий и природопольз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храним биологическое разнообразие Чувашского края» - </w:t>
      </w:r>
      <w:r>
        <w:rPr>
          <w:sz w:val="26"/>
          <w:szCs w:val="26"/>
        </w:rPr>
        <w:t>направление ведет  доктор биологических наук, профессор, заведующий кафедрой социальной экологии и экологического права Чебоксарского филиала Российского государственного социального университета Кузьма Кириллович Заха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руппа, дающая рекомендации в сфере водного хозяйств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Рекам и людям – чистую воду» - </w:t>
      </w:r>
      <w:r>
        <w:rPr>
          <w:sz w:val="26"/>
          <w:szCs w:val="26"/>
        </w:rPr>
        <w:t>направление вед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систент кафедры естествознания и географии Чувашского государственного педагогического университета, председатель  Чувашской региональной общественной экологической организации «Зеленый город» Федор Станиславович Алексе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ы, дающие рекомендации в сфере охраны окружающей среды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«Отходы – в дело» - </w:t>
      </w:r>
      <w:r>
        <w:rPr>
          <w:sz w:val="26"/>
          <w:szCs w:val="26"/>
        </w:rPr>
        <w:t>направление ведет председатель комитета по экологии и охране окружающей среды при Торгово-промышленной палате  Чувашской Республики Андрей Сергеевич Карсаков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«Чистый воздух» - </w:t>
      </w:r>
      <w:r>
        <w:rPr>
          <w:sz w:val="26"/>
          <w:szCs w:val="26"/>
        </w:rPr>
        <w:t xml:space="preserve">направление ведет  кандидат географических наук, профессор  Чувашского государственного университета кандидат географических наук Карягин Федор Александрович, имеющий опыт работы  в гидрометеорологической служб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Все по закону, все через экспертизу»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правление ведет  старший методист эколого-биологического отдела автономного учреждения Чувашской Республики дополнительного образования детей «Центр внешкольной работы «Эткер» Министерства образования  и молодежной политики Чувашской Республики Светлана Геннадьевна Александрова.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руппа, дающая рекомендации в сфере экологического просвеще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«Долой экологическому невежеству!» - </w:t>
      </w:r>
      <w:r>
        <w:rPr>
          <w:sz w:val="26"/>
          <w:szCs w:val="26"/>
        </w:rPr>
        <w:t>направление ведет  заведующий отделом социально-значимой информации «Росянка» Муниципального бюджетного учреждения культуры «Централизованная библиотечная система им. Маяковского» Маргарита Николаевна Пыркина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О в</w:t>
      </w:r>
      <w:r>
        <w:rPr>
          <w:b/>
          <w:sz w:val="26"/>
        </w:rPr>
        <w:t>озложении на всех членов Общественного совета при Министерстве природных ресурсов и экологии Чувашской Республики функции по выработке  рекомендаций по приоритетным направлениям реализации задач, установленных 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арягин Ф.А.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зложить на всех членов Общественного совета при Министерстве природных ресурсов и экологии Чувашской Республики функции по выработке  рекомендаций по приоритетным направлениям реализации задач, установленных 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9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подготовке рекомендаций по приоритетным направлениям реализации задач, установленных 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ода, подготовить рекомендации по приоритетным направлениям развития в сферах, относящихся к компетенции Министерства природных ресурсов и экологии Чуваш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арягин Ф.А.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ленам Общественного совета при Министерстве, входящим в группы, определяющие рекомендации по приоритетным направлениям реализации задач, установленных 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ода, подготов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омендации по приоритетным направлениям развития в сферах, относящихся к компетенции Министерства природных ресурсов и экологии Чувашской Республики, и представить на утверждение на следующее заседание  Общественного совета при Министерств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9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Министерстве природных ресурсов </w:t>
      </w:r>
    </w:p>
    <w:p>
      <w:pPr>
        <w:pStyle w:val="Normal"/>
        <w:jc w:val="both"/>
        <w:rPr/>
      </w:pPr>
      <w:r>
        <w:rPr>
          <w:sz w:val="26"/>
          <w:szCs w:val="26"/>
        </w:rPr>
        <w:t>и экологии Чувашской Республики</w:t>
        <w:tab/>
        <w:tab/>
        <w:tab/>
        <w:tab/>
        <w:tab/>
        <w:tab/>
        <w:t xml:space="preserve">       Карягин Ф.А.</w:t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CA8970102BDA666B7B329AAFCAF5FF84F5FEB7E80343CC85C71F9D719A7B11E6E888BD81EB6157nAL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4:00Z</dcterms:created>
  <dc:creator>Администратор</dc:creator>
  <dc:description/>
  <cp:keywords/>
  <dc:language>en-US</dc:language>
  <cp:lastModifiedBy>minpriroda64</cp:lastModifiedBy>
  <cp:lastPrinted>2015-02-10T15:11:00Z</cp:lastPrinted>
  <dcterms:modified xsi:type="dcterms:W3CDTF">2015-02-10T13:53:00Z</dcterms:modified>
  <cp:revision>3</cp:revision>
  <dc:subject/>
  <dc:title>Начальнику отдела организационного</dc:title>
</cp:coreProperties>
</file>