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очного голосования Общественного совета при Министерстве природных ресурсов и экологии Чувашской Республ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июня 2016 г.</w:t>
        <w:tab/>
        <w:tab/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4 Положения об Общественном совете при Министерстве природных ресурсов и экологии Чувашской Республики, утвержденного приказом Министерства природных ресурсов и экологии Чувашской Республики от 21 марта 2013 г. № 132, председателем Общественного совета при Министерстве природных ресурсов и экологии Чувашской Республики принято решение о проведении заочного голосования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Дата начала заочного голосования: 3 июня 2016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окончания заочного голосования: 7 июня 2016 год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3 июня 2016 г. по 7 июня 2016 г. поступило 5 опросных листов заочного голосования от членов Общественного совета при Министерстве природных ресурсов и экологии Чувашской Республ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9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лены Общественного совета, принявшие участие в заочном голосовании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Ф.А., Александрова С.Г., Балясный В.И., Карсаков А.С., Кочкомазов В.Г.</w:t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бщественного совета, не принявшие участие в заочном голосовании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Ф.С., Захаров К.К., Пыркина М.Н., Широков О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ва А.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9 членов Общественного совета при Министерстве природных ресурсов и экологии Чувашской Республики. В заочном голосовании приняли участие 5 членов Общественного совета при Министерстве природных ресурсов и экологии Чувашской Республики. Кворум имеется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приказа Министерства природных ресурсов и экологии Чувашской Республики «О внесении изменения в приказ Министерства природных ресурсов и экологии Чувашской Республики от 12 февраля 2015 г. № 80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приказа Министерства природных ресурсов и экологии Чувашской Республики «О внесении изменения в приказ Министерства природных ресурсов и экологии Чувашской Республики от 12 февраля 2015 г. № 80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постановления Кабинета Министров Чувашской Республики «О внесении изменений в некоторые постановления Кабинета Министров Чувашской Республики» </w:t>
      </w:r>
      <w:r>
        <w:rPr>
          <w:sz w:val="26"/>
          <w:szCs w:val="26"/>
        </w:rPr>
        <w:t>(предусматривает внесение изменений в постановления Кабинета Министров Чувашской Республики от 12 марта 2014 г. № 72 и от 2 декабря 2014 г. № 418)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постановления Кабинета Министров Чувашской Республики «О внесении изменений в некоторые постановления Кабинета Министров Чувашской Республик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приказа Министерства природных ресурсов и экологии Чувашской Республики «О признании </w:t>
      </w:r>
      <w:r>
        <w:rPr>
          <w:b/>
          <w:bCs/>
          <w:sz w:val="26"/>
          <w:szCs w:val="26"/>
        </w:rPr>
        <w:t>утратившими силу некоторых приказов Министерства природных ресурсов и экологии Чувашской Республик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предусматривает признание утратившими силу приказов Министерства природных ресурсов и экологии Чувашской Республики от 5 сентября 2011 г. № 451 и от 27 сентября 2012 г. № 464)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приказа Министерства природных ресурсов и экологии Чувашской Республики «О признании </w:t>
      </w:r>
      <w:r>
        <w:rPr>
          <w:bCs/>
          <w:sz w:val="26"/>
          <w:szCs w:val="26"/>
        </w:rPr>
        <w:t>утратившими силу некоторых приказов Министерства природных ресурсов и экологии Чувашской Республик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приказа Министерства природных ресурсов и экологии Чувашской Республики «Об утверждении Порядка и условий выплаты премий по итогам работы и за выполнение особо важных, срочных работ руководителям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приказа Министерства природных ресурсов и экологии Чувашской Республики «Об утверждении Порядка и условий выплаты премий по итогам работы и за выполнение особо важных, срочных работ руководителям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указа Главы Чувашской Республики «О внесении изменений в Указ Президента Чувашской Республики от 8 июня 2009 г. № 30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указа Главы Чувашской Республики «О внесении изменений в Указ Президента Чувашской Республики от 8 июня 2009 г. № 30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указа Главы Чувашской Республики «О внесении изменений в некоторые указы Главы Чувашской Республики» </w:t>
      </w:r>
      <w:r>
        <w:rPr>
          <w:sz w:val="26"/>
          <w:szCs w:val="26"/>
        </w:rPr>
        <w:t>(предусматривает внесение изменений в указы Главы Чувашской Республики от 4 декабря 2015 г. № 194 и от 28 декабря 2015 г. № 207)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указа Главы Чувашской Республики «О внесении изменений в некоторые указы Главы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постановления Кабинета Министров Чувашской Республики «О внесении изменения в постановление Кабинета Министров Чувашской Республики от 25 ноября 2015 г. № 422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постановления Кабинета Министров Чувашской Республики «О внесении изменения в постановление Кабинета Министров Чувашской Республики от 25 ноября 2015 г. № 422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постановления Кабинета Министров Чувашской Республики «О внесении изменения в постановление Кабинета Министров Чувашской Республики от 28 ноября 2013 г. № 475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становления Кабинета Министров Чувашской Республики «О внесении изменения в постановление Кабинета Министров Чувашской Республики от 28 ноября 2013 г. № 475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приказа Министерства природных ресурсов и экологии Чувашской Республики «О внесении изменений в некоторые приказы Министерства природных ресурсов и экологии Чувашской Республики» </w:t>
      </w:r>
      <w:r>
        <w:rPr>
          <w:sz w:val="26"/>
          <w:szCs w:val="26"/>
        </w:rPr>
        <w:t>(предусматривает внесение изменений в приказы Министерства природных ресурсов и экологии Чувашской Республики от 19 октября 2015 г. № 973 и от 19 октября 2015 г. № 974)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приказа Министерства природных ресурсов и экологии Чувашской Республики «О внесении изменений в некоторые приказы Министерства природных ресурсов и экологии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0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Министерстве природных 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>Ф.А. Каряг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6:00Z</dcterms:created>
  <dc:creator>minpriroda64</dc:creator>
  <dc:description/>
  <dc:language>en-US</dc:language>
  <cp:lastModifiedBy>Минприроды 14. Волжанина МВ</cp:lastModifiedBy>
  <cp:lastPrinted>2016-06-07T18:34:00Z</cp:lastPrinted>
  <dcterms:modified xsi:type="dcterms:W3CDTF">2016-06-09T06:36:00Z</dcterms:modified>
  <cp:revision>2</cp:revision>
  <dc:subject/>
  <dc:title>ПРОТОКОЛ</dc:title>
</cp:coreProperties>
</file>