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Общественного совета при Министерстве природных ресур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экологии Чувашской Республики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Чебоксары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декабря 2014 г.                                                                                                      № 10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08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лены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енного совета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 Ф.С., Александрова С.Г., Карсаков А.С., Карягин Ф.А., Широков О.Н., Балясный В.И., Пыркина М.Н., Захаров К.К.</w:t>
            </w:r>
          </w:p>
          <w:p>
            <w:pPr>
              <w:pStyle w:val="Normal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должностное лицо за организационно-техническое обеспечение деятельности Общественного совета при Минприроды Чуваш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Л.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ы: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ягина А.А., Абдулкин Ю.Н., Карлинов С.В., Иванов А.Е., Куликова Т.В., Сергеева В.Н., Порфирьева С.В., Князев П.Н., Березин А.Ю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указа Главы Чувашской Республики «О внесении изменений в некоторые указы Главы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Куликов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добрить проект указа Главы Чувашской Республики «О внесении изменений в некоторые указы Главы Чувашской Республик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(указы Главы Чувашской Республики от 9 августа 2012 г. № 90 «Об утверждении Административного регламента исполнения Министерством природных ресурсов и экологии Чувашской Республики государственной функции по осуществлению на территории Чувашской Республики федерального государственного пожарного надзора в лесах, за исключением случаев, предусмотренных пунктом 37 статьи 81 Лесного кодекса Российской Федерации» и от 15 августа 2012 г. № 91 «Об утверждении Административного регламента исполнения Министерством природных ресурсов и экологии Чувашской Республики государственной функции по осуществлению на территории Чувашской Республики федерального государственного лесного надзора (лесной охраны), за исключением случаев, предусмотренных пунктом 36 статьи 81 Лесного кодекса Российской Федерации»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ергеева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(постановления Кабинета Министров Чувашской Республики от 4 марта               1996 г. № 84 «Об образовании государственных природных заказников регионального значения»;</w:t>
      </w:r>
      <w:r>
        <w:rPr>
          <w:b/>
          <w:sz w:val="26"/>
        </w:rPr>
        <w:t xml:space="preserve"> </w:t>
      </w:r>
      <w:r>
        <w:rPr>
          <w:sz w:val="26"/>
        </w:rPr>
        <w:t>от 3 апреля 1996 г. № 119 «Об образовании государственного природного заказника регионального значения «Ендовский степной склон»; от 15 декабря 1996 г. № 291 «Об образовании государственных природных заказников регионального значения»;</w:t>
      </w:r>
      <w:r>
        <w:rPr>
          <w:b/>
          <w:sz w:val="26"/>
        </w:rPr>
        <w:t xml:space="preserve"> </w:t>
      </w:r>
      <w:r>
        <w:rPr>
          <w:sz w:val="26"/>
        </w:rPr>
        <w:t>от 31 марта 1999 г. № 88                     «Об образовании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1 декабря 2003 г. № 289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29 декабря 2005 г. № 342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27 декабря 2006 г. № 329 «Об образовании особо охраняемых природных территорий;</w:t>
      </w:r>
      <w:r>
        <w:rPr>
          <w:b/>
          <w:sz w:val="26"/>
        </w:rPr>
        <w:t xml:space="preserve"> </w:t>
      </w:r>
      <w:r>
        <w:rPr>
          <w:sz w:val="26"/>
        </w:rPr>
        <w:t>от 15 августа 2007 г. № 203 «Вопросы особо охраняемых природных территорий»;</w:t>
      </w:r>
      <w:r>
        <w:rPr>
          <w:b/>
          <w:sz w:val="26"/>
        </w:rPr>
        <w:t xml:space="preserve"> </w:t>
      </w:r>
      <w:r>
        <w:rPr>
          <w:sz w:val="26"/>
        </w:rPr>
        <w:t>от 26 декабря 2007 г. № 359 «Об образовании особо охраняемых природных территорий»;</w:t>
      </w:r>
      <w:r>
        <w:rPr>
          <w:b/>
          <w:sz w:val="26"/>
        </w:rPr>
        <w:t xml:space="preserve">                        </w:t>
      </w:r>
      <w:r>
        <w:rPr>
          <w:sz w:val="26"/>
        </w:rPr>
        <w:t>от 30 июня 2008 г. № 201 «Вопросы особо охраняемых природных территорий»;</w:t>
      </w:r>
      <w:r>
        <w:rPr>
          <w:b/>
          <w:sz w:val="26"/>
        </w:rPr>
        <w:t xml:space="preserve">                </w:t>
      </w:r>
      <w:r>
        <w:rPr>
          <w:sz w:val="26"/>
        </w:rPr>
        <w:t>от 23 июля 2009 г. № 235 «Вопросы особо охраняемых природных территорий»;</w:t>
      </w:r>
      <w:r>
        <w:rPr>
          <w:b/>
          <w:sz w:val="26"/>
        </w:rPr>
        <w:t xml:space="preserve">              </w:t>
      </w:r>
      <w:r>
        <w:rPr>
          <w:sz w:val="26"/>
        </w:rPr>
        <w:t>от 30 апреля 2010 г. № 125 «Об образовании особо охраняемых природных территорий в Чувашской Республике»;</w:t>
      </w:r>
      <w:r>
        <w:rPr>
          <w:b/>
          <w:sz w:val="26"/>
        </w:rPr>
        <w:t xml:space="preserve"> </w:t>
      </w:r>
      <w:r>
        <w:rPr>
          <w:sz w:val="26"/>
        </w:rPr>
        <w:t>от 25 апреля 2012 г. № 162 «Об образовании государственного природного заказника регионального значения «Яблоновка»)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4-2020 годы»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Абдулкин)</w:t>
      </w:r>
    </w:p>
    <w:p>
      <w:pPr>
        <w:pStyle w:val="Normal"/>
        <w:ind w:firstLine="72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2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добрить проект постановления Кабинета Министров Чувашской Республики «О внесении изменений в государственную программу Чувашской Республики «Развитие потенциала природно-сырьевых ресурсов и повышение экологической безопасности» на 2014-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4 мая 2014 года № 178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арлинов)</w:t>
      </w:r>
    </w:p>
    <w:p>
      <w:pPr>
        <w:pStyle w:val="Normal"/>
        <w:ind w:firstLine="72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4 мая 2014 года № 178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8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15 декабря 2008 г. № 384»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Иванов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15 декабря 2008 г. № 384»</w:t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8__   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уликова)</w:t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1. Одобрить проект постановления Кабинета Министров Чувашской Республики «О внесении изменений в некоторые постановления Кабинета Министров Чувашской Республики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постановления Кабинета Министров Чувашской Республики от 13 апреля 2006 г. № 82</w:t>
      </w:r>
      <w:r>
        <w:rPr/>
        <w:t xml:space="preserve"> «</w:t>
      </w:r>
      <w:r>
        <w:rPr>
          <w:bCs/>
          <w:sz w:val="26"/>
          <w:szCs w:val="26"/>
        </w:rPr>
        <w:t>О перечне должностных лиц, осуществляющих региональный государственный экологический надзор на территории Чувашской Республики»; от 15 декабря 2011 г. № 556 «Об утверждении перечня должностных лиц, осуществляющих федеральный государственный лесной надзор (лесную охрану) на землях лесного фонда на территории Чувашской Республики»)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остановления Кабинета Министров Чувашской Республики «О внесении изменений в постановление Кабинета Министров Чувашской Республики от 21 февраля 2006 г. № 25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Сергеева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Одобрить проект постановления Кабинета Министров Чувашской Республики «О внесении изменений в постановление Кабинета Министров Чувашской Республики от 21 февраля 2006 г. № 25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734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8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Принимает решение о выдаче разрешения на выброс вредных (загрязняющих) веществ в атмосферный воздух стационарным источником в порядке, определенном Правительством Российской Федерации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Порфирьева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Одобрить проект приказа Министерства природных ресурсов и экологии Чувашской Республики «Об утверждении Административного регламента Министерства природных ресурсов и экологии Чувашской Республики по предоставлению государственной услуги «Принимает решение о выдаче разрешения на выброс вредных (загрязняющих) веществ в атмосферный воздух стационарным источником в порядке, определенном Правительством Российской Федерации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 xml:space="preserve">О рассмотрении проекта </w:t>
      </w:r>
      <w:r>
        <w:rPr>
          <w:b/>
          <w:bCs/>
          <w:sz w:val="26"/>
          <w:szCs w:val="26"/>
        </w:rPr>
        <w:t xml:space="preserve">приказа Министра природных ресурсов и экологии Чувашской Республики </w:t>
      </w:r>
      <w:r>
        <w:rPr>
          <w:b/>
          <w:sz w:val="26"/>
          <w:szCs w:val="26"/>
        </w:rPr>
        <w:t>«О внесении изменений в Административный регламент исполнения Министерством природных ресурсов и экологии Чувашской Республики государственной функции по осуществлению регионального государственного экологического надзора, утвержденный приказом Министерства природных ресурсов и экологии Чувашской Республики от 28 ноября 2013 г. № 811»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Князев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9.1. Одобрить проект приказа Министра природных ресурсов и экологии Чувашской Республики «О внесении изменений в Административный регламент исполнения Министерством природных ресурсов и экологии Чувашской Республики государственной функции по осуществлению регионального государственного экологического надзора, утвержденный приказом Министерства природных ресурсов и экологии Чувашской Республики от 28 ноября 2013 г.                    </w:t>
      </w:r>
      <w:r>
        <w:rPr/>
        <w:t>№ 811»</w:t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X</w:t>
      </w:r>
      <w:r>
        <w:rPr>
          <w:b/>
          <w:sz w:val="26"/>
          <w:szCs w:val="26"/>
        </w:rPr>
        <w:t xml:space="preserve">. </w:t>
      </w:r>
      <w:r>
        <w:rPr>
          <w:b/>
          <w:sz w:val="26"/>
        </w:rPr>
        <w:t>О рассмотрении проекта приказа Министерства природных ресурсов и экологии Чувашской Республики «О внесении изменений в Административный регламент Министерства природных ресурсов и экологии Чувашской Республики по предоставлению государственной услуги по организации и проведению государственной экологической экспертизы объектов регионального уровня, утвержденный приказом Министерства природных ресурсов и экологии Чувашской Республики от 11 августа 2014 г. № 632»</w:t>
      </w:r>
    </w:p>
    <w:p>
      <w:pPr>
        <w:pStyle w:val="Normal"/>
        <w:pBdr>
          <w:bottom w:val="single" w:sz="12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(Порфирьева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1. Одобрить проект приказа Министерства природных ресурсов и экологии Чувашской Республики «О внесении изменений в Административный регламент Министерства природных ресурсов и экологии Чувашской Республики по предоставлению государственной услуги по организации и проведению государственной экологической экспертизы объектов регионального уровня, утвержденный приказом Министерства природных ресурсов и экологии Чувашской Республики от 11 августа 2014 г. № 632»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03"/>
        <w:gridCol w:w="866"/>
        <w:gridCol w:w="1166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_8_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_</w:t>
            </w:r>
            <w:r>
              <w:rPr>
                <w:sz w:val="26"/>
                <w:szCs w:val="26"/>
                <w:u w:val="single"/>
              </w:rPr>
              <w:t>0</w:t>
            </w:r>
            <w:r>
              <w:rPr>
                <w:sz w:val="26"/>
                <w:szCs w:val="26"/>
              </w:rPr>
              <w:t>_</w:t>
            </w:r>
          </w:p>
        </w:tc>
        <w:tc>
          <w:tcPr>
            <w:tcW w:w="116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ов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Общественного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Министерстве природных ресурсов </w:t>
      </w:r>
    </w:p>
    <w:p>
      <w:pPr>
        <w:pStyle w:val="Normal"/>
        <w:jc w:val="both"/>
        <w:rPr/>
      </w:pPr>
      <w:r>
        <w:rPr>
          <w:sz w:val="26"/>
          <w:szCs w:val="26"/>
        </w:rPr>
        <w:t>и экологии Чувашской Республики</w:t>
        <w:tab/>
        <w:tab/>
        <w:tab/>
        <w:tab/>
        <w:t xml:space="preserve">                      Ф.А. Карягин 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35:00Z</dcterms:created>
  <dc:creator>Администратор</dc:creator>
  <dc:description/>
  <cp:keywords/>
  <dc:language>en-US</dc:language>
  <cp:lastModifiedBy>minpriroda64</cp:lastModifiedBy>
  <cp:lastPrinted>2014-12-19T08:13:00Z</cp:lastPrinted>
  <dcterms:modified xsi:type="dcterms:W3CDTF">2014-12-19T05:14:00Z</dcterms:modified>
  <cp:revision>36</cp:revision>
  <dc:subject/>
  <dc:title>Начальнику отдела организационного</dc:title>
</cp:coreProperties>
</file>