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Общественного совета при Министерстве природных ресур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экологии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Чебокс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 мая 2014 г.                                                                                                                        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ственного совета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лександрова С.Г., Алексеев Ф.С., Балясный В.И., Захаров К.К., Карсаков А.С., Карягин Ф.А., Николаева Л.Г., Пыркина М.Н.,Широков О.Н.</w:t>
            </w:r>
          </w:p>
        </w:tc>
      </w:tr>
      <w:tr>
        <w:trPr>
          <w:trHeight w:val="138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highlight w:val="yellow"/>
              </w:rPr>
            </w:pPr>
            <w:r>
              <w:rPr>
                <w:b/>
                <w:sz w:val="10"/>
                <w:szCs w:val="10"/>
                <w:highlight w:val="yello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  <w:highlight w:val="yellow"/>
              </w:rPr>
            </w:pPr>
            <w:r>
              <w:rPr>
                <w:b/>
                <w:sz w:val="4"/>
                <w:szCs w:val="4"/>
                <w:highlight w:val="yellow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иглашены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Е.Ю., Евграфова А.Г., Катмаков С.В.,                   Лаванов Е.А., Мусабиров Г.Н., Филиппова Г.Т., Спиридонов В.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Присутствуют 9 из 9 членов Общественного совета при Министерстве природных ресурсов и экологии Чувашской Республики. Кворум имеется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lang w:val="en-US"/>
        </w:rPr>
        <w:t>I</w:t>
      </w:r>
      <w:r>
        <w:rPr>
          <w:b/>
          <w:sz w:val="26"/>
        </w:rPr>
        <w:t xml:space="preserve">. </w:t>
      </w:r>
      <w:r>
        <w:rPr>
          <w:b/>
          <w:sz w:val="26"/>
          <w:szCs w:val="26"/>
        </w:rPr>
        <w:t>О рассмотрении проекта указа Главы Чувашской Республики                          «О внесении изменений в Указ Президента Чувашской Республики от 8 июня 2009 г. № 30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(Катмаков С.В.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добрить проект указа Главы Чувашской Республики «О внесении изменений в Указ Президента Чувашской Республики от 8 июня 2009 г. № 30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734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9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lang w:val="en-US"/>
        </w:rPr>
        <w:t>II</w:t>
      </w:r>
      <w:r>
        <w:rPr>
          <w:b/>
          <w:sz w:val="26"/>
        </w:rPr>
        <w:t xml:space="preserve">. </w:t>
      </w:r>
      <w:r>
        <w:rPr>
          <w:b/>
          <w:sz w:val="26"/>
          <w:szCs w:val="26"/>
        </w:rPr>
        <w:t>О рассмотрении проекта постановления Кабинета Министров Чувашской Республики «Об изменении и признании утратившими силу некоторых решений Кабинета Министров Чувашской Республик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(Николаева Л.Г. , Филиппова Г.Т.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Одобрить проект постановления Кабинета Министров Чувашской Республики «Об изменении и признании утратившими силу некоторых решений Кабинета Министров Чувашской Республики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734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9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</w:rPr>
        <w:t xml:space="preserve">. </w:t>
      </w:r>
      <w:r>
        <w:rPr>
          <w:b/>
          <w:sz w:val="26"/>
          <w:szCs w:val="26"/>
        </w:rPr>
        <w:t>О рассмотрении проекта постановления Кабинета Министров Чувашской Республики «О распределении субсидий из республиканского бюджета Чувашской Республики муниципальным районам Чувашской Республики на осуществление капитального ремонта гидротехнических сооружений, находящихся в муниципальной собственности, на 2014 год»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>(Александрова Е.Ю.)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Одобрить проект постановления Кабинета Министров Чувашской Республики «О распределении субсидий из республиканского бюджета Чувашской Республики муниципальным районам Чувашской Республики на осуществление капитального ремонта гидротехнических сооружений, находящихся в муниципальной собственности, на 2014 год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734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9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рассмотрении проекта приказа Министерства природных ресурсов и экологии Чувашской Республики «О внесении изменений в Административный регламент Министерства природных ресурсов и экологии Чувашской Республики по предоставлению государственной услуги по согласованию расчета вероятного вреда, который может быть причинен жизни, здоровью физических лиц, имуществу физических и юридических лиц на территории Чувашской Республики в результате аварии гидротехнического сооружения, утвержденный приказом Министерства природных ресурсов и экологии Чувашской Республики от 18 октября 2012 г.                       № 525»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>(Александрова Е.Ю.)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4.1. Одобрить </w:t>
      </w:r>
      <w:r>
        <w:rPr>
          <w:bCs/>
          <w:sz w:val="25"/>
          <w:szCs w:val="25"/>
        </w:rPr>
        <w:t xml:space="preserve">проект </w:t>
      </w:r>
      <w:r>
        <w:rPr>
          <w:sz w:val="26"/>
        </w:rPr>
        <w:t>приказа Министерства природных ресурсов и экологии Чувашской Республики «О внесении изменений в Административный регламент Министерства природных ресурсов и экологии Чувашской Республики по предоставлению государственной услуги по согласованию расчета вероятного вреда, который может быть причинен жизни, здоровью физических лиц, имуществу физических и юридических лиц на территории Чувашской Республики в результате аварии гидротехнического сооружения, утвержденный приказом Министерства природных ресурсов и экологии Чувашской Республики от 18 октября 2012 г. № 525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734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9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</w:rPr>
        <w:t>Об участии представителей Министерства природных ресурсов и экологии Чувашской Республики и членов Общественного совета при Министерстве природных ресурсов и экологии Чувашской Республики во Всероссийской научно-практической конференции «Природные и социальные экосистемы» (Место проведения: факультет естественнонаучного образования ЧГПУ им. И.Я. Яковлева. Дата проведения: 4 июня 2014 г.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>(Алексеев Ф.С.)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 Рекомендовать представителям Министерства природных ресурсов и экологии Чувашской Республики и членам Общественного совета при Министерстве природных ресурсов и экологии Чувашской Республики принять участие во Всероссийской научно-практической конференции «Природные и социальные экосисте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</w:rPr>
        <w:t>О внесении предложений по упрощению процедуры заготовки сухостойных деревьев гражданами для собственных нуж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center"/>
        <w:rPr>
          <w:i/>
          <w:i/>
        </w:rPr>
      </w:pPr>
      <w:r>
        <w:rPr/>
        <w:t>(Алексеев Ф.С., Мусабиров Г.Н.)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Предложить Министерству природных ресурсов и экологии Чувашской Республики рассмотреть вопрос о наделении казенных учреждений Чувашской Республики, находящихся в ведении Министерства природных ресурсов и экологии Чувашской Республики, - лесничеств полномочиями по отпуску гражданам для собственных нужд сухостойных деревьев, в том числе</w:t>
      </w:r>
      <w:r>
        <w:rPr/>
        <w:t xml:space="preserve"> </w:t>
      </w:r>
      <w:r>
        <w:rPr>
          <w:sz w:val="26"/>
          <w:szCs w:val="26"/>
        </w:rPr>
        <w:t>поврежденных болезнями, заселенных стволовыми вредителями деревье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ть данный вопрос повторно на следующем заседании с участием представителей Чебоксарской межрайонной природоохранной прокура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</w:rPr>
        <w:t>Об участии представителей Министерства природных ресурсов и экологии Чувашской Республики и членов Общественного совета при Министерстве природных ресурсов и экологии Чувашской Республики в Международной научно-практической конференции «Актуальные вопросы воспроизводства лесов России» и конференции «Дубравы России» (Место проведения: г. Казань. Дата проведения:                   4-6 июня 2014 г.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center"/>
        <w:rPr/>
      </w:pPr>
      <w:r>
        <w:rPr/>
        <w:t>(Балясный В.И.)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 Рекомендовать представителям Министерства природных ресурсов и экологии Чувашской Республики и членам Общественного совета при Министерстве природных ресурсов и экологии Чувашской Республики принять участие в </w:t>
      </w:r>
      <w:r>
        <w:rPr>
          <w:sz w:val="26"/>
        </w:rPr>
        <w:t>Международной научно-практической конференции «Актуальные вопросы воспроизводства лесов России» и конференции «Дубравы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 xml:space="preserve">. О создании базы данных об экологических школах, общественных экологических организациях, активистах-экологах, учреждениях дополнительного профессион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center"/>
        <w:rPr/>
      </w:pPr>
      <w:r>
        <w:rPr/>
        <w:t>(Карягин Ф.А.)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1. Рекомендовать начальнику отдела организационного и информационного обеспечения  Министерства природных ресурсов и экологии Чувашской Республики Евграфовой Анне Георгиевне создать базу данных об экологических школах, общественных экологических организациях, активистах-экологах, учреждениях дополнительного профессионального образования, занимающихся природоисследовательской деятельностью (на бумажных и электронных носителях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</w:rPr>
        <w:t>Об утверждении рекомендаций по приоритетным направлениям реализации задач, установленных 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ода, относящихся к компетенции Министерства природных ресурсов и экологии Чувашской Республ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center"/>
        <w:rPr/>
      </w:pPr>
      <w:r>
        <w:rPr/>
        <w:t>(Карягин Ф.А.)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 Утвердить следующие рекомендации по приоритетным направлениям реализации задач, установленных 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ода, в сферах, относящихся к компетенции Министерства природных ресурсов и экологии Чувашской Республи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овершенствование нормативно-правового обеспечения охраны окружающей среды и экологической 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формирование экологической культуры, развитие экологического образования и воспит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734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9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Общественного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Министерстве природных ресурс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экологии Чувашской Республики</w:t>
        <w:tab/>
        <w:tab/>
        <w:tab/>
        <w:tab/>
        <w:tab/>
        <w:tab/>
        <w:t xml:space="preserve">            Ф.А. Каряг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25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34:00Z</dcterms:created>
  <dc:creator>Администратор</dc:creator>
  <dc:description/>
  <cp:keywords/>
  <dc:language>en-US</dc:language>
  <cp:lastModifiedBy>minpriroda64</cp:lastModifiedBy>
  <cp:lastPrinted>2015-02-10T15:11:00Z</cp:lastPrinted>
  <dcterms:modified xsi:type="dcterms:W3CDTF">2015-02-10T13:55:00Z</dcterms:modified>
  <cp:revision>4</cp:revision>
  <dc:subject/>
  <dc:title>Начальнику отдела организационного</dc:title>
</cp:coreProperties>
</file>