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Общественного совета при Министерстве природных рес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кологии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сентября 2014 г.                                                                                                                   №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ого совета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тсутствовали по уважительной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Ф.С., Александрова С.Г., Захаров К.К., Карсаков А.С., Карягин Ф.А., Пыркина М.Н., Виноградова О.А.</w:t>
            </w:r>
          </w:p>
          <w:p>
            <w:pPr>
              <w:pStyle w:val="Normal"/>
              <w:ind w:left="-284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Широков О.Н., Балясный В.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е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ы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донов В.К., Мусабиров Г.Н., Карягина А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В.Н.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 рассмотрении проекта указа Главы Чувашской Республики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«Принимает решения об организации и проведении аукционов по продаже права на заключение договоров купли-продажи лесных насаждений для осуществления заготовки древесины для обеспечения государственных нужд, а также заготовки елей и (или) деревьев других хвойных пород для новогодних праздников в исключительных случаях, установленных Законом Чувашской Республики «Об исключительных случаях заготовки древесины и деревьев хвойных пород на основании договоров купли-продажи лесных насаждений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усабир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добрить проект указа Главы Чувашской Республики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«Принимает решения об организации и проведении аукционов по продаже права на заключение договоров купли-продажи лесных насаждений для осуществления заготовки древесины для обеспечения государственных нужд, а также заготовки елей и (или) деревьев других хвойных пород для новогодних праздников в исключительных случаях, установленных Законом Чувашской Республики «Об исключительных случаях заготовки древесины и деревьев хвойных пород на основании договоров купли-продажи лесных насаждени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7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 рассмотрении проекта указа Главы Чувашской Республики                      «О внесении изменений в Указ Главы Чувашской Республики от 20 апреля 2014 г. № 59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усабир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добрить проект указа Главы Чувашской Республики «О внесении изменений в Указ Главы Чувашской Республики от 20 апреля 2014 г. № 59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7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 рассмотрении проекта постановления Кабинета Министров Чувашской Республики «О региональном кадастре отходов производства и потребления Чувашской Республики»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Спиридонов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добрить проект постановления Кабинета Министров Чувашской Республики «О региональном кадастре отходов производства и потребления Чувашской Республи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7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рассмотрении проекта приказа Министерства природных ресурсов и экологии Чувашской Республики «Об утверждении Административного  регламента Министерства природных ресурсов и экологии Чувашской Республики по предоставлению государственной услуги по организации и проведению государственной экологической экспертизы объектов регионального уровня»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Спиридонов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добрить проект приказа Министерства природных ресурсов и экологии Чувашской Республики «Об утверждении Административного  регламента Министерства природных ресурсов и экологии Чувашской Республики по предоставлению государственной услуги по организации и проведению государственной экологической экспертизы объектов регионального уровн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7</w:t>
            </w:r>
            <w:r>
              <w:rPr>
                <w:sz w:val="26"/>
                <w:szCs w:val="26"/>
              </w:rPr>
              <w:t xml:space="preserve">_  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 рассмотрении проекта постановления Кабинета Министров Чувашской Республики «О внесении изменений в постановление Кабинета Министров Чувашской Республики</w:t>
      </w:r>
      <w:r>
        <w:rPr>
          <w:b/>
          <w:bCs/>
          <w:sz w:val="26"/>
          <w:szCs w:val="26"/>
        </w:rPr>
        <w:t xml:space="preserve"> от 10 февраля 2011 г. № 44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Сергеева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5.1. Одобрить проект постановления Кабинета Министров Чувашской Республики </w:t>
      </w:r>
      <w:r>
        <w:rPr>
          <w:sz w:val="26"/>
          <w:szCs w:val="26"/>
        </w:rPr>
        <w:t>«О внесении изменений в постановление Кабинета Министров Чувашской Республики</w:t>
      </w:r>
      <w:r>
        <w:rPr>
          <w:bCs/>
          <w:sz w:val="26"/>
          <w:szCs w:val="26"/>
        </w:rPr>
        <w:t xml:space="preserve"> от 10 февраля 2011 г. № 44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7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инистерстве природных ресурсов </w:t>
      </w:r>
    </w:p>
    <w:p>
      <w:pPr>
        <w:pStyle w:val="Normal"/>
        <w:jc w:val="both"/>
        <w:rPr/>
      </w:pPr>
      <w:r>
        <w:rPr>
          <w:sz w:val="26"/>
          <w:szCs w:val="26"/>
        </w:rPr>
        <w:t>и экологии Чувашской Республики</w:t>
        <w:tab/>
        <w:tab/>
        <w:tab/>
        <w:tab/>
        <w:tab/>
        <w:tab/>
        <w:t xml:space="preserve">            Ф.А. Карягин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5:00Z</dcterms:created>
  <dc:creator>Администратор</dc:creator>
  <dc:description/>
  <cp:keywords/>
  <dc:language>en-US</dc:language>
  <cp:lastModifiedBy>Минприроды 11. Назарова КА</cp:lastModifiedBy>
  <cp:lastPrinted>2014-09-04T10:14:00Z</cp:lastPrinted>
  <dcterms:modified xsi:type="dcterms:W3CDTF">2014-09-09T10:31:00Z</dcterms:modified>
  <cp:revision>22</cp:revision>
  <dc:subject/>
  <dc:title>Начальнику отдела организационного</dc:title>
</cp:coreProperties>
</file>