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Общественного совета при Министерстве природных ресур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экологии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 июня 2014 г.                                    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лексеев Ф.С., Александрова С.Г., Балясный В.И., Захаров К.К., Карсаков А.С., Николаева Л.Г., Пыркина М.Н., Широков О.Н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highlight w:val="yellow"/>
              </w:rPr>
            </w:pPr>
            <w:r>
              <w:rPr>
                <w:b/>
                <w:sz w:val="10"/>
                <w:szCs w:val="10"/>
                <w:highlight w:val="yello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овал по уважительной причине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6"/>
                <w:szCs w:val="26"/>
              </w:rPr>
              <w:t>Карягин Ф.А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глашены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Н.К., Карягина А.А., Степанова Т.В., Яковлев А.П., Евдокимов Е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 рассмотрении проекта закона Чувашской Республики «О признании утратившими силу пункта 1 статьи 1 Закона Чувашской Республики «Об исключительных случаях заготовки древесины и деревьев хвойных пород на основании договоров купли-продажи лесных насаждений» и абзацев второго, третьего статьи 1 Закона Чувашской Республики «О внесении изменений в статью 1 Закона Чувашской Республики «Об исключительных случаях заготовки древесины и деревьев хвойных пород на основании договоров купли-продажи лесных насаждений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(Степано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добрить проект закона Чувашской Республики «О признании утратившими силу пункта 1 статьи 1 Закона Чувашской Республики «Об исключительных случаях заготовки древесины и деревьев хвойных пород на основании договоров купли-продажи лесных насаждений» и абзацев второго, третьего статьи 1 Закона Чувашской Республики «О внесении изменений в статью 1 Закона Чувашской Республики «Об исключительных случаях заготовки древесины и деревьев хвойных пород на основании договоров купли-продажи лесных насаждений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8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О рассмотрении проекта приказа Министерства природных ресурсов и экологии Чувашской Республики</w:t>
      </w:r>
      <w:r>
        <w:rPr/>
        <w:t xml:space="preserve"> «</w:t>
      </w:r>
      <w:r>
        <w:rPr>
          <w:b/>
          <w:sz w:val="26"/>
        </w:rPr>
        <w:t>О порядке премирования, выплаты материальной помощи, единовременной выплаты при предоставлении ежегодного оплачиваемого отпуска, единовременного поощрения, ежемесячного денежного поощрения и ежемесячной надбавки за особые условия государственной гражданской службы  Чувашской Республики и порядке премирования,  выплате материальной помощи работникам, осуществляющим профессиональную деятельность по профессиям рабочих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(Горбунов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добрить проект приказа Министерства природных ресурсов и экологии Чувашской Республики «О порядке премирования, выплаты материальной помощи, единовременной выплаты при предоставлении ежегодного оплачиваемого отпуска, единовременного поощрения, ежемесячного денежного поощрения и ежемесячной надбавки за особые условия государственной гражданской службы  Чувашской Республики и порядке премирования,  выплате материальной помощи работникам, осуществляющим профессиональную деятельность по профессиям рабочих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8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</w:rPr>
        <w:t xml:space="preserve">. О </w:t>
      </w:r>
      <w:r>
        <w:rPr>
          <w:b/>
          <w:sz w:val="26"/>
          <w:szCs w:val="26"/>
        </w:rPr>
        <w:t>рассмотрении приказа Министерства природных ресурсов и экологии Чувашской Республики от 21 апреля 2014 г. № 328 «Об утверждении образца удостоверения члена Общественного совета при Министерстве природных ресурсов и экологии Чувашской Республики</w:t>
      </w:r>
      <w:r>
        <w:rPr>
          <w:b/>
          <w:sz w:val="26"/>
        </w:rPr>
        <w:t>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(Карягина)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инять к сведению приказ Министерства природных ресурсов и экологии Чувашской Республики от 21 апреля 2014 г. № 328 «Об утверждении образца удостоверения члена Общественного совета при Министерстве природных ресурсов и экологии Чувашской Республики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О внесении предложений по упрощению процедуры заготовки сухостойных деревьев гражданами для собственных нужд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(Алексеев, Яковлев, Евдокимов)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едложить Министерству природных ресурсов и экологии Чувашской Республики проанализировать освоение расчетной лесосеки на территории Чувашской Республики и количество  поступивших заявлений от граждан на вырубку сухостойных деревьев для собственных нужд за последние три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б участии представителей Министерства природных ресурсов и экологии Чувашской Республики и членов Общественного совета при Министерстве природных ресурсов и экологии Чувашской Республики</w:t>
      </w:r>
      <w:r>
        <w:rPr/>
        <w:t xml:space="preserve"> </w:t>
      </w:r>
      <w:r>
        <w:rPr>
          <w:b/>
          <w:sz w:val="26"/>
        </w:rPr>
        <w:t>в проведении дополнительных внеаудиторных и внеклассных мероприятий среди студентов и школьников на 2014 – 2015 учебный год по природоохранной и экологической темати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(Алексеев)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 Рекомендовать представителям Министерства природных ресурсов и экологии Чувашской Республики и членам Общественного совета при Министерстве природных ресурсов и экологии Чувашской Республики принять участие в проведении дополнительных внеаудиторных и внеклассных мероприятий среди студентов и школьников на 2014 – 2015 учебный год по природоохранной и экологической тематик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вопроса о выступлении с инициативой от имени Общественного совета при Министерстве природных ресурсов и экологии Чувашской Республики по включению предмета «Экология» в федеральный государственный образовательный стандарт для средней школ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center"/>
        <w:rPr>
          <w:i/>
          <w:i/>
        </w:rPr>
      </w:pPr>
      <w:r>
        <w:rPr/>
        <w:t>(Алексеев)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Предложить Алексееву Ф.С. – члену Общественного совета</w:t>
      </w:r>
      <w:r>
        <w:rPr/>
        <w:t xml:space="preserve"> </w:t>
      </w:r>
      <w:r>
        <w:rPr>
          <w:sz w:val="26"/>
          <w:szCs w:val="26"/>
        </w:rPr>
        <w:t>при Министерстве природных ресурсов  и экологии Чувашской Республики, по согласованию с Карягиным Ф.А., председателем Общественного совета</w:t>
      </w:r>
      <w:r>
        <w:rPr/>
        <w:t xml:space="preserve"> </w:t>
      </w:r>
      <w:r>
        <w:rPr>
          <w:sz w:val="26"/>
          <w:szCs w:val="26"/>
        </w:rPr>
        <w:t>при Министерстве природных ресурсов  и экологии Чувашской Республики, выйти с обоснованным предложением в Министерство образования и молодежной политики Чувашской Республики по включению предмета «Экология» в федеральный государственный образовательный стандарт для средней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мероприятия по содействию экологическому маршруту в рамках проекта «Экология природы – экология семьи и здоровья» на территории Чуваш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center"/>
        <w:rPr/>
      </w:pPr>
      <w:r>
        <w:rPr/>
        <w:t>(Захаров)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 Рекомендовать представителям Министерства природных ресурсов и экологии Чувашской Республики и членам Общественного совета при Министерстве природных ресурсов и экологии Чувашской Республики принять участие в </w:t>
      </w:r>
      <w:r>
        <w:rPr>
          <w:sz w:val="26"/>
        </w:rPr>
        <w:t>мероприятии по содействию экологическому маршруту в рамках проекта «Экология природы – экология семьи и здоровья» на территории Чувашской Республи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председателя Общественн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Министерстве природных ресурс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экологии Чувашской Республики</w:t>
        <w:tab/>
        <w:tab/>
        <w:tab/>
        <w:tab/>
        <w:tab/>
        <w:tab/>
        <w:t xml:space="preserve">            К.К. Заха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5:00Z</dcterms:created>
  <dc:creator>Администратор</dc:creator>
  <dc:description/>
  <cp:keywords/>
  <dc:language>en-US</dc:language>
  <cp:lastModifiedBy>minpriroda64</cp:lastModifiedBy>
  <cp:lastPrinted>2014-06-10T14:05:00Z</cp:lastPrinted>
  <dcterms:modified xsi:type="dcterms:W3CDTF">2014-06-11T10:25:00Z</dcterms:modified>
  <cp:revision>8</cp:revision>
  <dc:subject/>
  <dc:title>Начальнику отдела организационного</dc:title>
</cp:coreProperties>
</file>