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 октября 2014 г.                                                                                                                   № 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тсутствовали по уважительной причине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Ф.С., Александрова С.Г., Карсаков А.С., Карягин Ф.А., Широков О.Н., Балясный В.И.</w:t>
            </w:r>
          </w:p>
          <w:p>
            <w:pPr>
              <w:pStyle w:val="Normal"/>
              <w:ind w:left="-2846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ыркина М.Н., Захаров К.К.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 за организационно-техническое обеспечение деятельности Общественного совета при Минприроды Чуваши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Л.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ы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а А.А., Куликова Т.В.,  Сергеева В.Н., Катмаков С.В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остановления Кабинета Министров Чувашской Республики «О признании утратившими силу некоторых решений Кабинета Министров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ргеев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добрить проект постановления Кабинета Министров Чувашской Республики «О признании утратившими силу некоторых решений Кабинета Министров Чувашской Республик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О рассмотрении </w:t>
      </w:r>
      <w:r>
        <w:rPr>
          <w:b/>
          <w:sz w:val="26"/>
        </w:rPr>
        <w:t>проекта 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8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уликова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. Одобрить проект </w:t>
      </w:r>
      <w:r>
        <w:rPr/>
        <w:t>постановления Кабинета Министров Чувашской Республики «О внесении изменений в постановление Кабинета Министров Чувашской Республики от 13 февраля 2013 г. № 38»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О рассмотрении </w:t>
      </w:r>
      <w:r>
        <w:rPr>
          <w:b/>
          <w:sz w:val="26"/>
        </w:rPr>
        <w:t>проекта постановления Кабинета Министров Чувашской Республики «О внесении изменений в постановление Кабинета Министров Чувашской Республики от 26 октября 2011 г. № 468</w:t>
      </w:r>
      <w:r>
        <w:rPr>
          <w:b/>
          <w:sz w:val="26"/>
          <w:szCs w:val="26"/>
        </w:rPr>
        <w:t>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рягина)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26 октября 2011 г. № 468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рассмотрении </w:t>
      </w:r>
      <w:r>
        <w:rPr>
          <w:b/>
          <w:sz w:val="26"/>
        </w:rPr>
        <w:t>проекта постановления Кабинета Министров Чувашской Республики «О внесении изменений в постановление Кабинета Министров Чувашской Республики от 23 апреля 2009 г. № 134</w:t>
      </w:r>
      <w:r>
        <w:rPr>
          <w:b/>
          <w:sz w:val="26"/>
          <w:szCs w:val="26"/>
        </w:rPr>
        <w:t>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тмаков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23 апреля 2009 г. № 134</w:t>
      </w:r>
      <w:r>
        <w:rPr/>
        <w:t>»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>
                <w:sz w:val="26"/>
                <w:szCs w:val="26"/>
              </w:rPr>
              <w:t xml:space="preserve">_  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рассмотрении приказа Министерства природных ресурсов и экологии Чувашской Республики от 15 октября 2014 г. № 811 «О внесении изменений в приказ Министерства природных ресурсов и экологии Чувашской Республики от 21 марта 2013 г. № 132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рягина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добрить приказ Министерства природных ресурсов и экологии Чувашской Республики от 15 октября 2014 г. № 811 «О внесении изменений в приказ Министерства природных ресурсов и экологии Чувашской Республики от 21 марта 2013 г. № 132»</w:t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6</w:t>
            </w:r>
            <w:r>
              <w:rPr>
                <w:sz w:val="26"/>
                <w:szCs w:val="26"/>
              </w:rPr>
              <w:t xml:space="preserve">_  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 рассмотрении проекта приказа Министерства природных ресурсов и экологии Чувашской Республики «Об утверждении Порядка расчета минимального (стартового) размера разового платежа за пользование недрами на участках недр местного значения на территории Чувашской Республики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Сергеева)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Одобрить проект приказа Министерства природных ресурсов и экологии Чувашской Республики «Об утверждении Порядка расчета минимального (стартового) размера разового платежа за пользование недрами на участках недр местного значения на территории Чувашской Республики»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6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 рассмотрении проекта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Принимает решение о выдаче разрешения на строительство в случае осуществления строительства, реконструкции объекта капитального строительства в границах особо охраняемых природных территорий регионального значения (за исключением лечебно-оздоровительных местностей и курортов)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Сергеева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Одобрить проект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Принимает решение о выдаче разрешения на строительство в случае осуществления строительства, реконструкции объекта капитального строительства в границах особо охраняемых природных территорий регионального значения (за исключением лечебно-оздоровительных местностей и курортов)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6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ab/>
        <w:tab/>
        <w:t xml:space="preserve">            Ф.А. Карягин 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5:00Z</dcterms:created>
  <dc:creator>Администратор</dc:creator>
  <dc:description/>
  <cp:keywords/>
  <dc:language>en-US</dc:language>
  <cp:lastModifiedBy>minpriroda64</cp:lastModifiedBy>
  <cp:lastPrinted>2014-10-21T08:25:00Z</cp:lastPrinted>
  <dcterms:modified xsi:type="dcterms:W3CDTF">2014-10-28T09:07:00Z</dcterms:modified>
  <cp:revision>25</cp:revision>
  <dc:subject/>
  <dc:title>Начальнику отдела организационного</dc:title>
</cp:coreProperties>
</file>