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копировка из карты, размещенной на сайте федеральной геоинформационной системы территориального планирования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9"/>
        <w:gridCol w:w="1184"/>
        <w:gridCol w:w="1183"/>
        <w:gridCol w:w="1180"/>
        <w:gridCol w:w="1185"/>
        <w:gridCol w:w="1184"/>
        <w:gridCol w:w="1181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 крайних точек участка недр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расположения Южного участка Можаркинского месторождения карбонатных пород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4:00Z</dcterms:created>
  <dc:creator>Минприроды 79. Кураков ВН</dc:creator>
  <dc:description/>
  <cp:keywords/>
  <dc:language>en-US</dc:language>
  <cp:lastModifiedBy>Минприроды 52. Иванова СВ</cp:lastModifiedBy>
  <cp:lastPrinted>2014-06-25T15:07:00Z</cp:lastPrinted>
  <dcterms:modified xsi:type="dcterms:W3CDTF">2016-08-02T12:24:00Z</dcterms:modified>
  <cp:revision>4</cp:revision>
  <dc:subject/>
  <dc:title/>
</cp:coreProperties>
</file>