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Общественного совета при Министерстве природных ресур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экологии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Чебокса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 сентября 2016 г.</w:t>
        <w:tab/>
        <w:tab/>
        <w:tab/>
        <w:tab/>
        <w:tab/>
        <w:tab/>
        <w:tab/>
        <w:tab/>
        <w:tab/>
        <w:t xml:space="preserve">    № 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108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енного совета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Ф.С., Захаров К.К., Карягин Ф.А., Пыркина М.Н., Широков О.Н.</w:t>
            </w:r>
          </w:p>
          <w:p>
            <w:pPr>
              <w:pStyle w:val="Normal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сутствовали по уважительной причин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 С.Г., Балясный В.И., Карсаков А.С., Кочкомазов В.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 за организационно-техническое обеспечение деятельности Общественного совета при Минприроды Чуваш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ва А.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ы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 И.А., Карлинов С.В., Камаева Н.В., Спиридонов В.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26"/>
                <w:szCs w:val="26"/>
              </w:rPr>
              <w:t>Присутствуют 5 из 9 членов Общественного совета при Министерстве природных ресурсов и экологии Чувашской Республики. Кворум имеется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рассмотрении</w:t>
      </w:r>
      <w:r>
        <w:rPr>
          <w:b/>
          <w:sz w:val="26"/>
          <w:szCs w:val="26"/>
        </w:rPr>
        <w:t xml:space="preserve"> проекта закона Чувашской Республики «О внесении изменений в статьи 9 и 18 Закона Чувашской Республики «Об охоте и о сохранении охотничьих ресурсов» и признании утратившим силу Закона Чувашской Республики «О правилах использования лесов для осуществления видов деятельности в сфере охотничьего хозяйства в Чувашской Республик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Иванов С.А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оект закона Чувашской Республики «О внесении изменений в статьи 9 и 18 Закона Чувашской Республики «Об охоте и о сохранении охотничьих ресурсов» и признании утратившим силу Закона Чувашской Республики «О правилах использования лесов для осуществления видов деятельности в сфере охотничьего хозяйства в Чувашской Республике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5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рассмотрении</w:t>
      </w:r>
      <w:r>
        <w:rPr>
          <w:b/>
          <w:sz w:val="26"/>
          <w:szCs w:val="26"/>
        </w:rPr>
        <w:t xml:space="preserve"> проекта</w:t>
      </w:r>
      <w:r>
        <w:rPr/>
        <w:t xml:space="preserve"> </w:t>
      </w:r>
      <w:r>
        <w:rPr>
          <w:b/>
          <w:sz w:val="26"/>
          <w:szCs w:val="26"/>
        </w:rPr>
        <w:t>постановления Кабинета Министров Чувашской Республики «О внесении изменений в некоторые постановления Кабинета Министров Чувашской Республики» (предусматривает внесение изменений в постановления Кабинета Министров Чувашской Республики от 28 марта 2008 г. № 75, от 13 августа 2009 г. № 255, от 21 октября 2015 г. № 370)</w:t>
      </w:r>
    </w:p>
    <w:p>
      <w:pPr>
        <w:pStyle w:val="Normal"/>
        <w:pBdr>
          <w:bottom w:val="single" w:sz="12" w:space="1" w:color="000000"/>
        </w:pBdr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Иванов С.А.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Одобрить проект постановления Кабинета Министров Чувашской Республики «О внесении изменений в некоторые постановления Кабинета Министров Чувашской Республики», предусматривающий внесение изменений в постановления Кабинета Министров Чувашской Республики от 28 марта 2008 г. № 75, от 13 августа 2009 г. № 255, от 21 октября 2015 г. № 370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5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рассмотрении</w:t>
      </w:r>
      <w:r>
        <w:rPr>
          <w:b/>
          <w:sz w:val="26"/>
          <w:szCs w:val="26"/>
        </w:rPr>
        <w:t xml:space="preserve"> проекта постановления Кабинета Министров Чувашской Республики «О признании утратившими силу некоторых постановлений Кабинета Министров Чувашской республики» (предусматривает признание утратившими силу постановления Кабинета Министров Чувашской Республики от 26 августа 2016 г. № 365 и от 6 сентября 2016 г. № 372)</w:t>
      </w:r>
    </w:p>
    <w:p>
      <w:pPr>
        <w:pStyle w:val="Normal"/>
        <w:pBdr>
          <w:bottom w:val="single" w:sz="12" w:space="1" w:color="000000"/>
        </w:pBdr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Иванов С.А.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добрить проект</w:t>
      </w:r>
      <w:r>
        <w:rPr/>
        <w:t xml:space="preserve"> </w:t>
      </w:r>
      <w:r>
        <w:rPr>
          <w:sz w:val="26"/>
          <w:szCs w:val="26"/>
        </w:rPr>
        <w:t>постановления Кабинета Министров Чувашской Республики «О признании утратившими силу некоторых постановлений Кабинета Министров Чувашской республики», предусматривающий признание утратившими силу постановления Кабинета Министров Чувашской Республики от 26 августа 2016 г. № 365 и от 6 сентября 2016 г. № 372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5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рассмотрении</w:t>
      </w:r>
      <w:r>
        <w:rPr>
          <w:b/>
          <w:sz w:val="26"/>
          <w:szCs w:val="26"/>
        </w:rPr>
        <w:t xml:space="preserve"> проекта постановления Кабинета Министров Чувашской Республики «О внесении изменений в постановление Кабинета Министров Чувашской Республики от 25 декабря 2013 г. № 532»</w:t>
      </w:r>
    </w:p>
    <w:p>
      <w:pPr>
        <w:pStyle w:val="Normal"/>
        <w:pBdr>
          <w:bottom w:val="single" w:sz="12" w:space="1" w:color="000000"/>
        </w:pBdr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Карлинов С.В.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добрить проект</w:t>
      </w:r>
      <w:r>
        <w:rPr/>
        <w:t xml:space="preserve"> </w:t>
      </w:r>
      <w:r>
        <w:rPr>
          <w:sz w:val="26"/>
          <w:szCs w:val="26"/>
        </w:rPr>
        <w:t>постановления Кабинета Министров Чувашской Республики «О внесении изменений в постановление Кабинета Министров Чувашской Республики от 25 декабря 2013 г. № 532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5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рассмотрении</w:t>
      </w:r>
      <w:r>
        <w:rPr>
          <w:b/>
          <w:sz w:val="26"/>
          <w:szCs w:val="26"/>
        </w:rPr>
        <w:t xml:space="preserve"> проекта</w:t>
      </w:r>
      <w:r>
        <w:rPr/>
        <w:t xml:space="preserve"> </w:t>
      </w:r>
      <w:r>
        <w:rPr>
          <w:b/>
          <w:sz w:val="26"/>
          <w:szCs w:val="26"/>
        </w:rPr>
        <w:t>приказа Министерства природных ресурсов и экологии Чувашской Республики «О внесении изменений в приказ Министерства природных ресурсов и экологии Чувашской Республики от 18 октября 2012 г. № 525»</w:t>
      </w:r>
    </w:p>
    <w:p>
      <w:pPr>
        <w:pStyle w:val="Normal"/>
        <w:pBdr>
          <w:bottom w:val="single" w:sz="12" w:space="1" w:color="000000"/>
        </w:pBdr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Карлинов С.В.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оект</w:t>
      </w:r>
      <w:r>
        <w:rPr/>
        <w:t xml:space="preserve"> </w:t>
      </w:r>
      <w:r>
        <w:rPr>
          <w:sz w:val="26"/>
          <w:szCs w:val="26"/>
        </w:rPr>
        <w:t>приказа Министерства природных ресурсов и экологии Чувашской Республики «О внесении изменений в приказ Министерства природных ресурсов и экологии Чувашской Республики от 18 октября 2012 г. № 525»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5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кандидатуре для включения в состав Общественного совета при Министерстве природных ресурсов и экологии Чувашской Республики</w:t>
      </w:r>
    </w:p>
    <w:p>
      <w:pPr>
        <w:pStyle w:val="Normal"/>
        <w:pBdr>
          <w:bottom w:val="single" w:sz="12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(Великова А.В.)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44"/>
        <w:jc w:val="both"/>
        <w:rPr>
          <w:sz w:val="26"/>
          <w:szCs w:val="26"/>
        </w:rPr>
      </w:pPr>
      <w:r>
        <w:rPr>
          <w:sz w:val="26"/>
          <w:szCs w:val="26"/>
        </w:rPr>
        <w:t>В связи с передачей функций Государственной службы Чувашской Республики по охране, контролю и регулированию использования объектов животного мира и среды их обитания Министерству природных ресурсов и экологии Чувашской Республики, в целях всестороннего обсуждения вопросов в области охоты и сохранения охотничьих ресурсов, охраны и использования объектов животного мира, а также водных биологических ресурсов в состав Общественного совета при Министерстве природных ресурсов и экологии Чувашской Республики был включен специалист в указанной области –Кочкомазов Владимир Геннадьевич – главный охотовед ЧРОО «Чувашохотрыболовсоюз».</w:t>
      </w:r>
    </w:p>
    <w:p>
      <w:pPr>
        <w:pStyle w:val="Normal"/>
        <w:autoSpaceDE w:val="false"/>
        <w:ind w:firstLine="744"/>
        <w:jc w:val="both"/>
        <w:rPr>
          <w:sz w:val="26"/>
          <w:szCs w:val="26"/>
        </w:rPr>
      </w:pPr>
      <w:r>
        <w:rPr>
          <w:sz w:val="26"/>
          <w:szCs w:val="26"/>
        </w:rPr>
        <w:t>ЧРОО «Чувашохотрыболовсоюз» ходатайствует о включении в состав Общественного совета Жоголева Ф.И. вместо Кочкомазова В.Г. в связи с его увольнением.</w:t>
      </w:r>
    </w:p>
    <w:p>
      <w:pPr>
        <w:pStyle w:val="Normal"/>
        <w:autoSpaceDE w:val="false"/>
        <w:ind w:firstLine="74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дательством Российской Федерации правом выдвижения кандидатур в члены общественных советов обладают общественные объединения и иные негосударственные некоммерческие организации, целями деятельности которых являются представление или защита общественных интересов и (или) выполнение экспертной работы в сфере общественных отношений.</w:t>
      </w:r>
    </w:p>
    <w:p>
      <w:pPr>
        <w:pStyle w:val="Normal"/>
        <w:autoSpaceDE w:val="false"/>
        <w:ind w:firstLine="744"/>
        <w:jc w:val="both"/>
        <w:rPr>
          <w:sz w:val="26"/>
          <w:u w:val="single"/>
        </w:rPr>
      </w:pPr>
      <w:r>
        <w:rPr>
          <w:sz w:val="26"/>
          <w:szCs w:val="26"/>
        </w:rPr>
        <w:t>С учетом изложенного одобрить кандидатуру Жоголева Ф.И. для включения в состав Общественного совета при Министерстве природных ресурсов и экологии Чувашской Республики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648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5__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6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рассмотрении</w:t>
      </w:r>
      <w:r>
        <w:rPr>
          <w:b/>
          <w:sz w:val="26"/>
          <w:szCs w:val="26"/>
        </w:rPr>
        <w:t xml:space="preserve"> проекта указа Главы Чувашской Республики «О признании утратившими силу некоторых указов Главы Чувашской Республики»</w:t>
      </w:r>
    </w:p>
    <w:p>
      <w:pPr>
        <w:pStyle w:val="Normal"/>
        <w:pBdr>
          <w:bottom w:val="single" w:sz="12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(Камаева Н.В.)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u w:val="single"/>
        </w:rPr>
      </w:pPr>
      <w:r>
        <w:rPr>
          <w:sz w:val="26"/>
          <w:szCs w:val="26"/>
        </w:rPr>
        <w:t>Одобрить проект указа Главы Чувашской Республики «О признании утратившими силу некоторых указов Главы Чувашской Республики»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698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5__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рассмотрении</w:t>
      </w:r>
      <w:r>
        <w:rPr>
          <w:b/>
          <w:sz w:val="26"/>
          <w:szCs w:val="26"/>
        </w:rPr>
        <w:t xml:space="preserve"> проекта приказа Министерства природных ресурсов и экологии Чувашской Республики «Об утверждении территориальной схемы обращения с отходами производства и потребления, в том числе с твердыми коммунальными отходами, на территории Чувашской Республики»</w:t>
      </w:r>
    </w:p>
    <w:p>
      <w:pPr>
        <w:pStyle w:val="Normal"/>
        <w:pBdr>
          <w:bottom w:val="single" w:sz="12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(Спиридонов В.К.)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u w:val="single"/>
        </w:rPr>
      </w:pPr>
      <w:r>
        <w:rPr>
          <w:sz w:val="26"/>
          <w:szCs w:val="26"/>
        </w:rPr>
        <w:t>Одобрить проект приказа Министерства природных ресурсов и экологии Чувашской Республики «Об утверждении территориальной схемы обращения с отходами производства и потребления, в том числе с твердыми коммунальными отходами, на территории Чувашской Республики»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878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5__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Иные вопросы</w:t>
      </w:r>
    </w:p>
    <w:p>
      <w:pPr>
        <w:pStyle w:val="Normal"/>
        <w:pBdr>
          <w:bottom w:val="single" w:sz="12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(Карягин Ф.А.)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9.1. Членам Общественного совета направить предложения в Министерство природных ресурсов и экологии Чувашской Республики по определению тематики 2017 года.</w:t>
      </w:r>
    </w:p>
    <w:p>
      <w:pPr>
        <w:pStyle w:val="Normal"/>
        <w:ind w:firstLine="709"/>
        <w:jc w:val="both"/>
        <w:rPr/>
      </w:pPr>
      <w:r>
        <w:rPr>
          <w:sz w:val="26"/>
        </w:rPr>
        <w:t>9.2. Рекомендовать Министерству природных ресурсов и экологии Чувашской Республики организовать в 2017 году – в Год особо охраняемых природных территорий и Год экологии проведение мероприятий, посвященных:</w:t>
      </w:r>
    </w:p>
    <w:p>
      <w:pPr>
        <w:pStyle w:val="ConsPlusNormal"/>
        <w:ind w:firstLine="709"/>
        <w:jc w:val="both"/>
        <w:rPr/>
      </w:pPr>
      <w:r>
        <w:rPr/>
        <w:t>- юбилейной дате А.В. Дмитриева – директора Чебоксарского филиала федерального государственного бюджетного учреждения науки Главного ботанического сада им. Н.В. Цицина Российской академии наук, кандидата биологических наук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80-летию со дня рождения А.П. Айдак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9.3. Членам Общественного совета по возможности принять участие в мероприятии, посвященном посадке саженцев на землях лесного фонда в Чебоксарском лесничестве.</w:t>
      </w:r>
    </w:p>
    <w:p>
      <w:pPr>
        <w:pStyle w:val="Normal"/>
        <w:ind w:firstLine="709"/>
        <w:jc w:val="both"/>
        <w:rPr/>
      </w:pPr>
      <w:r>
        <w:rPr>
          <w:sz w:val="26"/>
        </w:rPr>
        <w:t>9.4. Предложить Министерству природных ресурсов и экологии Чувашской Республики рассмотреть вопрос о возможности разработки энциклопедии в области экологии и охраны окружающей среды Чувашской Республик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осить министра природных ресурсов и экологии Чувашской Республики С.В. Павлова возглавить редакционный совет экологической энциклопедии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</w:rPr>
        <w:t>Рекомендовать образовать редакционный совет экологической энциклопедии Чувашской Республики в следующем составе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Исаев Ю.Н. – министр образования и молодежной политики Чувашской Республик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Александров А.Ю. – ректор ФГБОУ ВО «Чувашский государственный университет имени И.Н. Ульянова»;</w:t>
      </w:r>
    </w:p>
    <w:p>
      <w:pPr>
        <w:pStyle w:val="Normal"/>
        <w:ind w:firstLine="709"/>
        <w:jc w:val="both"/>
        <w:rPr/>
      </w:pPr>
      <w:r>
        <w:rPr>
          <w:sz w:val="26"/>
        </w:rPr>
        <w:t>Александров Г.Г. – заместитель главы администрации г. Чебоксары по вопросам ЖКХ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Широков О.Н. – доктор исторических наук, профессор, декан историко-географического факультета ФГБОУ ВО «Чувашский государственный университет имени И.Н. Ульянова», член Общественной палаты Чувашской Республики;</w:t>
      </w:r>
    </w:p>
    <w:p>
      <w:pPr>
        <w:pStyle w:val="Normal"/>
        <w:ind w:firstLine="709"/>
        <w:jc w:val="both"/>
        <w:rPr/>
      </w:pPr>
      <w:r>
        <w:rPr>
          <w:sz w:val="26"/>
        </w:rPr>
        <w:t>Никонорова И.В. – кандидат географических наук, заведующий кафедрой физической географии ФГБОУ ВО «Чувашский государственный университет имени И.Н. Ульянова», председатель Чувашского отделения Русского географического обществ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екомендовать в качестве основных исполнителей по подготовке экологической энциклопедии определить ФГБОУ ВО «Чувашский государственный университет имени И.Н. Ульянова» и Чувашское отделение Русского географического общества, главным редактором – кандидата географических наук, профессора кафедры природопользования и геоэкологии ФГБОУ ВО «Чувашский государственный университет имени И.Н. Ульянова», председателя Общественного совета при Министерстве природных ресурсов и экологии Чувашской Республики Карягина Ф.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878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5__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бщественного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Министерстве природных ресурсов</w:t>
      </w:r>
    </w:p>
    <w:p>
      <w:pPr>
        <w:pStyle w:val="Normal"/>
        <w:jc w:val="both"/>
        <w:rPr/>
      </w:pPr>
      <w:r>
        <w:rPr>
          <w:sz w:val="26"/>
          <w:szCs w:val="26"/>
        </w:rPr>
        <w:t>и экологии Чувашской Республики</w:t>
        <w:tab/>
        <w:tab/>
        <w:tab/>
        <w:tab/>
        <w:tab/>
        <w:t xml:space="preserve">          Ф.А. Карягин</w:t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709" w:top="1440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3:00Z</dcterms:created>
  <dc:creator>Администратор</dc:creator>
  <dc:description/>
  <cp:keywords/>
  <dc:language>en-US</dc:language>
  <cp:lastModifiedBy>Минприроды 63. Великова АВ</cp:lastModifiedBy>
  <cp:lastPrinted>2016-09-26T10:01:00Z</cp:lastPrinted>
  <dcterms:modified xsi:type="dcterms:W3CDTF">2016-09-26T07:09:00Z</dcterms:modified>
  <cp:revision>106</cp:revision>
  <dc:subject/>
  <dc:title>Начальнику отдела организационного</dc:title>
</cp:coreProperties>
</file>