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НИСТЕРСТВО ПРИРОДНЫХ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РЕСУРСОВ И ЭКОЛОГИИ ЧУВАШСКОЙ РЕСПУБЛИК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4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/>
      </w:pPr>
      <w:r>
        <w:rPr/>
        <w:t xml:space="preserve">               </w:t>
      </w:r>
      <w:r>
        <w:rPr>
          <w:b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400" w:leader="none"/>
        </w:tabs>
        <w:ind w:left="5400" w:hanging="0"/>
        <w:rPr/>
      </w:pPr>
      <w:r>
        <w:rPr/>
        <w:t>И.о. министра природных ресурсов 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/>
      </w:pPr>
      <w:r>
        <w:rPr/>
        <w:t xml:space="preserve">экологии Чувашской Республики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/>
      </w:pPr>
      <w:r>
        <w:rPr/>
        <w:t xml:space="preserve"> </w:t>
      </w:r>
      <w:r>
        <w:rPr/>
        <w:t>____________________ Е В. Юшин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rPr>
          <w:b/>
          <w:b/>
        </w:rPr>
      </w:pPr>
      <w:r>
        <w:rPr/>
        <w:t>«____»  ______________  2013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МЕНЕНИЯ В ДОКУМЕНТАЦИИ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тый аукцио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на право заключения Договора водопользования для использования акватории водного объекта в том числе для  рекреационных целей – река Сура, (</w:t>
      </w:r>
      <w:r>
        <w:rPr>
          <w:u w:val="single"/>
        </w:rPr>
        <w:t>в целях стоянки плавсредств при производстве погрузочно-разгрузочных работ с минерально-строительными материалами с размещением на участке акватории плавучей перегрузочной техники и судов (плавкраны, гидроперегружатель)</w:t>
      </w:r>
      <w:r>
        <w:rPr/>
        <w:t xml:space="preserve"> на траверзе 33,2-33,48 км реки Суры на правом берегу (по Атласу ЕГС ЕЧ РФ том 5, изд. 2004 г.), 33,2 -33,48 км от устья, Ядринский район, площадью 0,014 км</w:t>
      </w:r>
      <w:r>
        <w:rPr>
          <w:vertAlign w:val="superscript"/>
        </w:rPr>
        <w:t>2</w:t>
      </w:r>
      <w:r>
        <w:rPr/>
        <w:t xml:space="preserve">, точка </w:t>
      </w:r>
      <w:r>
        <w:rPr>
          <w:u w:val="single"/>
        </w:rPr>
        <w:t>№ 1 - 56°01</w:t>
      </w:r>
      <w:r>
        <w:rPr>
          <w:u w:val="single"/>
          <w:vertAlign w:val="superscript"/>
        </w:rPr>
        <w:t>'</w:t>
      </w:r>
      <w:r>
        <w:rPr>
          <w:u w:val="single"/>
        </w:rPr>
        <w:t>56,8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с.ш. 46°15</w:t>
      </w:r>
      <w:r>
        <w:rPr>
          <w:u w:val="single"/>
          <w:vertAlign w:val="superscript"/>
        </w:rPr>
        <w:t>'</w:t>
      </w:r>
      <w:r>
        <w:rPr>
          <w:u w:val="single"/>
        </w:rPr>
        <w:t>18.1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в.д., точка № 2 - 56°01</w:t>
      </w:r>
      <w:r>
        <w:rPr>
          <w:u w:val="single"/>
          <w:vertAlign w:val="superscript"/>
        </w:rPr>
        <w:t>'</w:t>
      </w:r>
      <w:r>
        <w:rPr>
          <w:u w:val="single"/>
        </w:rPr>
        <w:t>56.5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с.ш. 46°15</w:t>
      </w:r>
      <w:r>
        <w:rPr>
          <w:u w:val="single"/>
          <w:vertAlign w:val="superscript"/>
        </w:rPr>
        <w:t>'</w:t>
      </w:r>
      <w:r>
        <w:rPr>
          <w:u w:val="single"/>
        </w:rPr>
        <w:t>34.2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в.д., точка № 3 - 56°01</w:t>
      </w:r>
      <w:r>
        <w:rPr>
          <w:u w:val="single"/>
          <w:vertAlign w:val="superscript"/>
        </w:rPr>
        <w:t>'</w:t>
      </w:r>
      <w:r>
        <w:rPr>
          <w:u w:val="single"/>
        </w:rPr>
        <w:t>54.9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с.ш. 46°15</w:t>
      </w:r>
      <w:r>
        <w:rPr>
          <w:u w:val="single"/>
          <w:vertAlign w:val="superscript"/>
        </w:rPr>
        <w:t>'</w:t>
      </w:r>
      <w:r>
        <w:rPr>
          <w:u w:val="single"/>
        </w:rPr>
        <w:t>34.1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в.д., точка № 4 - 56°01</w:t>
      </w:r>
      <w:r>
        <w:rPr>
          <w:u w:val="single"/>
          <w:vertAlign w:val="superscript"/>
        </w:rPr>
        <w:t>'</w:t>
      </w:r>
      <w:r>
        <w:rPr>
          <w:u w:val="single"/>
        </w:rPr>
        <w:t>55.2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с.ш. 46°15</w:t>
      </w:r>
      <w:r>
        <w:rPr>
          <w:u w:val="single"/>
          <w:vertAlign w:val="superscript"/>
        </w:rPr>
        <w:t>'</w:t>
      </w:r>
      <w:r>
        <w:rPr>
          <w:u w:val="single"/>
        </w:rPr>
        <w:t>18,0</w:t>
      </w:r>
      <w:r>
        <w:rPr>
          <w:u w:val="single"/>
          <w:vertAlign w:val="superscript"/>
        </w:rPr>
        <w:t>"</w:t>
      </w:r>
      <w:r>
        <w:rPr>
          <w:u w:val="single"/>
        </w:rPr>
        <w:t xml:space="preserve"> в.д</w:t>
      </w:r>
      <w:r>
        <w:rPr>
          <w:sz w:val="26"/>
          <w:szCs w:val="26"/>
          <w:u w:val="single"/>
        </w:rPr>
        <w:t>.,</w:t>
      </w:r>
      <w:r>
        <w:rPr/>
        <w:t xml:space="preserve"> вид и способ водопользования – совместное водопользование, без забора (изъятия) водных ресурсов из водных объектов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>г. Чебоксары, 2013 г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8"/>
          <w:tab w:val="left" w:pos="1620" w:leader="none"/>
        </w:tabs>
        <w:suppressAutoHyphens w:val="true"/>
        <w:ind w:left="0" w:firstLine="540"/>
        <w:rPr/>
      </w:pPr>
      <w:r>
        <w:rPr>
          <w:b w:val="false"/>
        </w:rPr>
        <w:t>Внести следующие изменения в Общие положения к документации об аукцион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4 пункта 1.5.4. изложить в следующей редакции: «Ежегодно, не позднее 22 января следующего за отчетным годом, представлять в Отдел водных ресурсов Верхне-Волжского БВУ по Чувашской Республике форму № 2-ОС Федерального государственного статистического наблюдения «Сведения о выполнении водохозяйственных и водоохранных работ на водных объектах»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</w:t>
      </w:r>
      <w:r>
        <w:rPr>
          <w:rFonts w:cs="Times New Roman" w:ascii="Times New Roman" w:hAnsi="Times New Roman"/>
          <w:color w:val="000000"/>
          <w:sz w:val="24"/>
        </w:rPr>
        <w:t>1.11.1.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/>
        <w:tab/>
        <w:t>Пункт 2.2.1. изложить в следующей редакции:</w:t>
      </w:r>
      <w:r>
        <w:rPr>
          <w:color w:val="000000"/>
        </w:rPr>
        <w:t xml:space="preserve"> «Заявитель не позднее 5 рабочих дней до окончания срока подачи заявок вправе направить в письменной или </w:t>
      </w:r>
      <w:r>
        <w:rPr/>
        <w:t xml:space="preserve">в форме электронного документа </w:t>
      </w:r>
      <w:r>
        <w:rPr>
          <w:color w:val="000000"/>
        </w:rPr>
        <w:t>организатору аукциона запрос о разъяснении положений документации. Организатор аукциона направляет разъяснения в письменной форме в течение 5 рабочих дней с даты поступления запрос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</w:t>
      </w:r>
      <w:r>
        <w:rPr>
          <w:color w:val="000000"/>
        </w:rPr>
        <w:t>2.4.2</w:t>
      </w:r>
      <w:r>
        <w:rPr/>
        <w:t>. изложить в следующей редакции:</w:t>
      </w:r>
      <w:r>
        <w:rPr>
          <w:color w:val="000000"/>
        </w:rPr>
        <w:t xml:space="preserve"> «</w:t>
      </w:r>
      <w:r>
        <w:rPr/>
        <w:t>Извещение об отказе от проведения аукциона в течение 2 рабочих дней размещается организатором аукциона на официальном сайт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 6.3.3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</w:rPr>
        <w:t>В случае выявления несоответствия заявителя требованиям, предусмотренным пунктом 1.11 настоящей документации, комиссия отстраняет его от участия в аукци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7.13. изложить в следующей редакции:</w:t>
      </w:r>
      <w:r>
        <w:rPr>
          <w:color w:val="000000"/>
        </w:rPr>
        <w:t xml:space="preserve"> «</w:t>
      </w:r>
      <w:r>
        <w:rPr/>
        <w:t>Информация о результатах аукциона в течение 2 рабочих дней с даты подписания протокола аукциона размещается организатором аукциона на официальном сайте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</w:rPr>
        <w:t>Аукцион признается несостоявшимся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а) в аукционе участвовал только 1 участн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б)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».</w:t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8"/>
          <w:tab w:val="left" w:pos="162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8"/>
          <w:tab w:val="left" w:pos="1620" w:leader="none"/>
        </w:tabs>
        <w:suppressAutoHyphens w:val="tru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Внести следующие изменения в Приложение № 1 к документации об аукционе (информационную карту к документации об аукционе):</w:t>
      </w:r>
    </w:p>
    <w:p>
      <w:pPr>
        <w:pStyle w:val="Normal"/>
        <w:ind w:firstLine="72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>Пункт 1.7.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76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и «шаг аукциона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>Начальная цена предмета аукциона – не превышает 5% от размера платы за пользование водным объектом – 85 (восемьдесят пять) рублей 34 копейки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rPr>
                <w:b/>
                <w:b/>
                <w:i/>
                <w:i/>
              </w:rPr>
            </w:pPr>
            <w:r>
              <w:rPr/>
              <w:t>«Шаг аукциона» - 5% начальной цены предмета аукциона –  4 (четыре) рубля 27 копеек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>Пункт 1.9.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76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мер средств, внесенных в качестве обеспечения заявки, и условия их внесения (далее задаток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firstLine="720"/>
              <w:rPr/>
            </w:pPr>
            <w:r>
              <w:rPr/>
              <w:t>Размер задатка для обеспечения заявки не превышает 25 % от начальной цены предмета аукциона – 21 (двадцать один) рубль 33 копейки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р/с 40101810900000010005 в ГРКЦ НБ Чувашской Республики Банка России г.Чебоксары,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БИК 049706001,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ИНН 2128039728,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КПП 213001001,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УФК по ЧР (Министерство природных ресурсов и экологии Чувашской Республики),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ОКАТО 97401000000,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КБК 05211205010010000120 (плата за пользование водным объект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Назначение платежа – задаток для участия в открытом аукционе на право заключения договора водо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ителем задаток вносится на расчетный счет. Задаток считается внесенным с даты поступления всей суммы задатка на с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>Договор о задатке заключается в письменной форме по месту нахождения организатора аукциона (если иное не установлено извещением) до подачи заявки, но не позднее 2 рабочих дней с даты обращения заявителя к организатору аукциона с предложением заключить такой договор</w:t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>Пункт 1.11.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56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11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заявителям, соблюдение которых является обязательным для признания их участниками аукци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В отношении заявителя не проводятся процедуры банкротства и ликвидации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ind w:firstLine="720"/>
              <w:jc w:val="both"/>
              <w:rPr/>
            </w:pPr>
            <w:r>
              <w:rPr/>
              <w:t>Заявитель обязан внести задаток на счет, указанный в документации. При этом он считается соответствующим данному требованию, если средства поступили на счет, указанный в документации, или копия платежного документа, подтверждающего перечисление указанных средств на этот счет, представлена непосредственно перед началом процедуры вскрытия конвертов с заявками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>Пункт 2.2.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56"/>
      </w:tblGrid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ункт 2.2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9"/>
              <w:rPr>
                <w:b/>
                <w:b/>
              </w:rPr>
            </w:pPr>
            <w:r>
              <w:rPr>
                <w:b/>
              </w:rPr>
              <w:t>Разъяснение положений документации об аукционе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итель не позднее 5 рабочих дней до окончания срока подачи заявок вправе направить в письменной или электронной форме организатору аукциона запрос о разъяснении положений документации. Организатор аукциона направляет разъяснения в письменной или электронной форме в течение 5 рабочих дней с даты поступления запрос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В течение 2 рабочих дней с даты направления разъяснения положений документации по запросу заявителя это разъяснение размещается организатором аукциона на официальном сайте с указанием предмета запроса, но без указания лица, от которого поступил запрос. Разъяснение положений документации не должно изменять ее суть.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</w:rPr>
        <w:t>Пункт 2.4.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56"/>
      </w:tblGrid>
      <w:tr>
        <w:trPr>
          <w:trHeight w:val="23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Пункт 2.4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Отказ от проведения аукциона</w:t>
            </w:r>
          </w:p>
        </w:tc>
      </w:tr>
      <w:tr>
        <w:trPr>
          <w:trHeight w:val="24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вещение об отказе от проведения аукциона в течение 2 дней размещается на официальном сайте организатором аукци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3"/>
        </w:rPr>
        <w:t>Пункт 3.1</w:t>
      </w:r>
      <w:r>
        <w:rPr/>
        <w:t>.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56"/>
      </w:tblGrid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13"/>
              </w:rPr>
              <w:t>Пункт 3.1</w:t>
            </w:r>
            <w:r>
              <w:rPr>
                <w:b/>
              </w:rPr>
              <w:t>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ребования к содержанию и форме заявки на участие в аукционе</w:t>
            </w:r>
          </w:p>
        </w:tc>
      </w:tr>
      <w:tr>
        <w:trPr>
          <w:trHeight w:val="568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итель подает заявку по форме, представленной в приложении 3 настояще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К заявке заявитель прилага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1. Документ с указанием наименования, организационно-правовой формы, места нахождения, почтового адреса, номера телефона юридического лица, а также копии учредительных документов, заверенные в установленном законодательством Российской Федерации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Документ с указанием фамилии, имени, отчества, данных документа, удостоверяющего личность, места жительства, номера контактного телефона (для физического лица)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Документ, подтверждающий полномочия лица на осуществление действий от имени заявителя (в случае необходимости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Реквизиты банковского счета для возврата зада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 Документы, подтверждающие внесение зада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. Опись представленных документов, подписанная заявител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69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Пункт 4.1.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56"/>
      </w:tblGrid>
      <w:tr>
        <w:trPr>
          <w:trHeight w:val="349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4.1.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6"/>
              <w:rPr>
                <w:b/>
                <w:b/>
              </w:rPr>
            </w:pPr>
            <w:r>
              <w:rPr>
                <w:b/>
              </w:rPr>
              <w:t>Место, дата начала и окончания срока подачи заявок</w:t>
            </w:r>
          </w:p>
        </w:tc>
      </w:tr>
      <w:tr>
        <w:trPr>
          <w:trHeight w:val="88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ки принимаются по адресу: 428032, г. Чебоксары, ул. Ленинградская, 33, Министерство природных ресурсов и эколог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9 декабря 2013 г. 10.00 час. по московскому  – время окончания прие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итель вправе подать только 1 заявку. Не допускается взимание платы за участие в аукционе. Представление заявки подтверждает согласие заявителя выполнять обязательства в соответствии с договором водопользования, извещением, документацией, проектом договора водо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Заявитель при отправке заявки по почте несет риск того, что его заявка будет доставлена по неправильному адресу и признана опоздавшей в соответствии с пунктом 4.3. настоящего разде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 к документации об аукционе изложить в редакции согласно Приложению № 1 к Изменениям в документации об аукционе.</w:t>
      </w:r>
    </w:p>
    <w:p>
      <w:pPr>
        <w:pStyle w:val="Heading"/>
        <w:widowControl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изложить в редакции согласно Приложению № 2 к Изменениям в документации об аукционе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нести следующие изменения в Договор о задатке:</w:t>
      </w:r>
    </w:p>
    <w:p>
      <w:pPr>
        <w:pStyle w:val="Normal"/>
        <w:widowControl w:val="false"/>
        <w:ind w:firstLine="708"/>
        <w:jc w:val="both"/>
        <w:rPr/>
      </w:pPr>
      <w:r>
        <w:rPr/>
        <w:t>В пункте 1.1. слова «</w:t>
      </w:r>
      <w:r>
        <w:rPr>
          <w:sz w:val="26"/>
          <w:szCs w:val="26"/>
        </w:rPr>
        <w:t xml:space="preserve">перечисляет </w:t>
      </w:r>
      <w:r>
        <w:rPr/>
        <w:t>21 (двадцать один) рубль 34 копейки» заменить на «перечисляет 21 (двадцать один) рубль 33 копейк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20" w:leader="none"/>
        </w:tabs>
        <w:suppressAutoHyphens w:val="true"/>
        <w:rPr/>
      </w:pPr>
      <w:r>
        <w:rPr/>
        <w:tab/>
        <w:t>Договор   водопользования  изложить   в   редакции  согласно   Приложению  № 3  к Изменениям в документации об аукци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widowControl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Изменениям в документации об аукционе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>ФОРМА ЗАЯВКИ НА УЧАСТИЕ В АУКЦИОНЕ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Бланк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03212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инистру природных ресурсов и экологии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И.В. Иса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46.1pt;mso-wrap-distance-left:9pt;mso-wrap-distance-right:0pt;mso-wrap-distance-top:0pt;mso-wrap-distance-bottom:0pt;margin-top:3.65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инистру природных ресурсов и экологии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И.В. Иса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/>
        <w:t>Дата, исх. номер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1"/>
        <w:keepNext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1"/>
        <w:keepNext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зучив документацию об аукционе на право заключения договора водопользования, а также применимые к данному аукциону законодательство Российской Федерации и нормативно-правовые акты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left="1440" w:hanging="0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 xml:space="preserve">наименование </w:t>
      </w:r>
      <w:r>
        <w:rPr>
          <w:vertAlign w:val="superscript"/>
        </w:rPr>
        <w:t xml:space="preserve"> заявителя)</w:t>
      </w:r>
    </w:p>
    <w:p>
      <w:pPr>
        <w:pStyle w:val="Normal"/>
        <w:widowControl w:val="false"/>
        <w:rPr/>
      </w:pPr>
      <w:r>
        <w:rPr/>
        <w:t>в лице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 его Ф.И.О. или его доверенного лиц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заявляет о согласии участвовать в аукционе на условиях, установленных в указанных выше документах, направляет настоящую заявку и сообщает, что не находится в процедуре банкротства и в процессе прекращения заявителем-гражданином деятельности в качестве индивидуального предпринимателя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зая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визиты банковского сч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Приложения.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явитель    </w:t>
      </w:r>
    </w:p>
    <w:p>
      <w:pPr>
        <w:pStyle w:val="Normal"/>
        <w:widowControl w:val="false"/>
        <w:rPr/>
      </w:pPr>
      <w:r>
        <w:rPr/>
        <w:t>____________________    ________________        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одпись</w:t>
        <w:tab/>
        <w:tab/>
        <w:t xml:space="preserve">      расшифровка подписи</w:t>
      </w:r>
    </w:p>
    <w:p>
      <w:pPr>
        <w:pStyle w:val="Normal"/>
        <w:widowControl w:val="false"/>
        <w:rPr/>
      </w:pPr>
      <w:r>
        <w:rPr/>
        <w:t>М.П.</w:t>
        <w:br/>
        <w:t>* К заявке на участие в аукционе приклад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кумент с указанием наименования, организационно-правовой формы, места нахождения, почтового адреса, номера телефона юридического лица, а также копии учредительных документов, заверенные в установленном законодательством Российской Федерации </w:t>
      </w:r>
      <w:hyperlink r:id="rId3">
        <w:r>
          <w:rPr>
            <w:rStyle w:val="InternetLink"/>
          </w:rPr>
          <w:t>поряд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 с указанием фамилии, имени, отчества, данных документа, удостоверяющего личность, места жительства, номера контактного телефона (для физического лица)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визиты банковского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подтверждающие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ись представленных документов, подписанная заявителем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 2</w:t>
      </w:r>
    </w:p>
    <w:p>
      <w:pPr>
        <w:pStyle w:val="Heading"/>
        <w:widowControl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Изменениям в документации об аукционе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писи документов, представляемых для участия в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пись документов, представляемых для участия в открытом аукционе </w:t>
      </w:r>
    </w:p>
    <w:p>
      <w:pPr>
        <w:pStyle w:val="Normal"/>
        <w:widowControl w:val="false"/>
        <w:jc w:val="center"/>
        <w:rPr/>
      </w:pPr>
      <w:r>
        <w:rPr>
          <w:b/>
        </w:rPr>
        <w:t>на право заключения Договора водополь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редметом Договора водопользования является использование акватории</w:t>
      </w:r>
    </w:p>
    <w:p>
      <w:pPr>
        <w:pStyle w:val="Normal"/>
        <w:widowControl w:val="false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водного объекта)</w:t>
      </w:r>
    </w:p>
    <w:p>
      <w:pPr>
        <w:pStyle w:val="Normal"/>
        <w:widowControl w:val="false"/>
        <w:jc w:val="center"/>
        <w:rPr/>
      </w:pPr>
      <w:r>
        <w:rPr>
          <w:b/>
        </w:rPr>
        <w:t>настоящим 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 или Ф.И.О. заявителя)</w:t>
      </w:r>
    </w:p>
    <w:p>
      <w:pPr>
        <w:pStyle w:val="Normal"/>
        <w:widowControl w:val="false"/>
        <w:jc w:val="center"/>
        <w:rPr/>
      </w:pPr>
      <w:r>
        <w:rPr>
          <w:b/>
        </w:rPr>
        <w:t>для участия в открытом аукционе на право заключения Договора водопользования для использования акватори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водного объекта)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правляет следующие документы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87"/>
        <w:gridCol w:w="3161"/>
        <w:gridCol w:w="16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материалов или электронных прилож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азовый комплект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ление о представлении в пользование водного объекта или его части на основании Договора водополь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экз. оформленный по соответствующей фор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лько для юридического лиц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тариально заверенная копия или копия с предъявлением оригинала в 1 экз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лько для физического лиц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тариально заверенная копия или копия с предъявлением оригинала в 1 экз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полномочия лица на осуществление действий от имени заявителя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(указать докумен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язателен только при представлении документов не лично заявителе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гинал, нотариально заверенная копия или копия с предъявлением оригинала в 1 экз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бумажном носителе в 1 экз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наличии средств контроля качества воды в водном объекте при осуществлении водополь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экз.: на бумажном носител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бумажном носителе в 1 экз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 площади и границах акватории водного объекта (с учетом размеров охранных зон), в пределах которых осуществляется или намечается использование и обустройство акватор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бумажном носителе в 1 экз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№ 3</w:t>
      </w:r>
    </w:p>
    <w:p>
      <w:pPr>
        <w:pStyle w:val="Heading"/>
        <w:widowControl w:val="fals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Изменениям в документации об аукционе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ВОДОПОЛЬЗОВАНИЯ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/>
        <w:t xml:space="preserve">№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Чебоксары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«___»  </w:t>
        <w:softHyphen/>
        <w:t>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природных ресурсов и экологии Чувашской Республики</w:t>
        <w:tab/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или органа местного самоуправлени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Исаева Ивана Васильевича,</w:t>
        <w:tab/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, его должность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  <w:u w:val="single"/>
        </w:rPr>
        <w:t>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6 октября 2011 г. № 468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,</w:t>
        <w:tab/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 – указать нужное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далее Уполномоченным органом, 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1080" w:leader="none"/>
        </w:tabs>
        <w:spacing w:lineRule="auto" w:line="244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 или лица, действующего по доверенности от имени организации либо от имени гражданина, в том числе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документ, удостоверяющий личность, представительство, его реквизиты)</w:t>
      </w:r>
    </w:p>
    <w:p>
      <w:pPr>
        <w:pStyle w:val="ConsPlusNonformat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далее Водопользователем, далее именуемые также сторонами, заключили настоящий Договор о нижеследующем.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 водопользования</w:t>
      </w:r>
    </w:p>
    <w:p>
      <w:pPr>
        <w:pStyle w:val="ConsPlusNonformat"/>
        <w:widowControl/>
        <w:spacing w:lineRule="auto" w:line="244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PlusNonformat"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настоящему Договору Уполномоченный орган, действующий в соответствии с водным законодательством, предоставляет, а Водопользователь принимает в пользовани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участок реки Суры (далее - водный объект).</w:t>
        <w:tab/>
      </w:r>
    </w:p>
    <w:p>
      <w:pPr>
        <w:pStyle w:val="ConsPlusNonformat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одного объекта или его части)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/>
        <w:t>Право на заключение Договора водопользования приобретено на аукционе, копия протокола этого аукциона прилагается к настоящему Договору и является его неотъемлемой част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4"/>
        <w:ind w:firstLine="720"/>
        <w:jc w:val="both"/>
        <w:rPr/>
      </w:pPr>
      <w:r>
        <w:rPr/>
        <w:t>Реквизиты прилагаемого протокола аукцион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4"/>
        <w:ind w:firstLine="720"/>
        <w:jc w:val="both"/>
        <w:rPr/>
      </w:pPr>
      <w:r>
        <w:rPr/>
        <w:t xml:space="preserve">2. Цель водопользования </w:t>
      </w:r>
      <w:r>
        <w:rPr>
          <w:u w:val="single"/>
        </w:rPr>
        <w:t>использование акватории водного объекта в целях стоянки плавсредств при производстве погрузочно-разгрузочных работ с минерально-строительными материалами с размещением на участке акватории плавучей перегрузочной техники и судов (плавкраны, гидроперегружатель).</w:t>
        <w:tab/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ы водопользо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вместное водопользование, водопользование без забора (изъятия) водных ресурсов из водных объектов.</w:t>
        <w:tab/>
      </w:r>
    </w:p>
    <w:p>
      <w:pPr>
        <w:pStyle w:val="ConsPlusNonformat"/>
        <w:widowControl/>
        <w:spacing w:lineRule="auto" w:line="24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 соответствии со статьей 38 Водного кодекса Российской Федерации)</w:t>
      </w:r>
    </w:p>
    <w:p>
      <w:pPr>
        <w:pStyle w:val="ConsPlusNonformat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дный объект, предоставляемый в пользование, размещение средств и объектов водопользования, гидротехнических или иных сооружений, расположенных на водном объекте, а также зоны с особыми условиями их использования (водоохранные зоны и прибрежные защитные полосы водных объектов, зоны и округа санитарной охраны источников питьевого и хозяйственно-бытового водоснабжения, рыбохозяйственные заповедные и рыбоохранные зоны и др.), расположенные в непосредственной близости от места водопользования, отражены в графической форме в материалах (с пояснительной запиской к ним), прилагаемых к настоящему Договору и являющихся его неотъемлемой частью (приложение № 1).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д и наименование водохозяйственного участка  </w:t>
      </w:r>
      <w:r>
        <w:rPr>
          <w:rFonts w:cs="Times New Roman" w:ascii="Times New Roman" w:hAnsi="Times New Roman"/>
          <w:sz w:val="24"/>
          <w:szCs w:val="24"/>
          <w:u w:val="single"/>
        </w:rPr>
        <w:t>08.01.05.004, Сура от устья р. Алатырь до устья.</w:t>
        <w:tab/>
      </w:r>
    </w:p>
    <w:p>
      <w:pPr>
        <w:pStyle w:val="ConsPlusNonformat"/>
        <w:widowControl/>
        <w:tabs>
          <w:tab w:val="clear" w:pos="708"/>
          <w:tab w:val="left" w:pos="5728" w:leader="none"/>
        </w:tabs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ются в соответствии с данными, содержащими в государственном водном реестре)</w:t>
      </w:r>
    </w:p>
    <w:p>
      <w:pPr>
        <w:pStyle w:val="ConsPlusNonformat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ведения о водном объекте: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дный объек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вляется источником для питьевого и хозяйственно- бытового водоснабжения, имеет рыбохозяйственное значение;</w:t>
        <w:tab/>
        <w:t xml:space="preserve"> 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вляется источником для питьевого и хозяйственно-бытового водоснабжения,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ыбохозяйственное, природное и иное значение – указать нужное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сто осуществления водопользования и границы предоставленной в пользование части водного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увашская Республика, Ядринский район, поселок Засурье, Засурское лесничество, квартал 29, точка № 1 - 56°0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56,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ш. 46°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18.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д., точка № 2 - 56°0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56.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ш. 46°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34.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д., точка № 3 - 56°0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54.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ш. 46°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34.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д., точка № 4 - 56°0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55.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ш. 46°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  <w:u w:val="single"/>
        </w:rPr>
        <w:t>18,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д.,</w:t>
        <w:tab/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стоположение и географические координаты)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отяженность водотока 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841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м, в пределах Чувашской Республики – 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 xml:space="preserve"> 28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м;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устья водотока до места водополь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,2 </w:t>
      </w:r>
      <w:r>
        <w:rPr>
          <w:rFonts w:cs="Times New Roman" w:ascii="Times New Roman" w:hAnsi="Times New Roman"/>
          <w:sz w:val="24"/>
          <w:szCs w:val="24"/>
        </w:rPr>
        <w:t>км 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акватории – 0,014 кв.км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/максимальная/минимальная глубина в месте водопользования </w:t>
        <w:br/>
        <w:t>8,5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/15,20/7,7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ологические характеристики водного объекта в месте водопользования или ближайшем к нему месте регулярного наблюдения (по данным государственного водного реестра и регулярных наблюдений):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ровень 1% обеспеченности – 540 см БС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й уровень 95% обеспеченности – 95 см БС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ноголетний наименьший уровень – 108 см БС;</w:t>
      </w:r>
    </w:p>
    <w:p>
      <w:pPr>
        <w:pStyle w:val="ConsPlusNonformat"/>
        <w:tabs>
          <w:tab w:val="clear" w:pos="708"/>
          <w:tab w:val="left" w:pos="8190" w:leader="none"/>
          <w:tab w:val="left" w:pos="9620" w:leader="none"/>
        </w:tabs>
        <w:spacing w:lineRule="auto" w:line="244"/>
        <w:ind w:firstLine="6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показатели качества воды в водном объекте в месте водопользования или в ближайшем к нему месте регулярного наблюдения по состоянию 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2013 год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дата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80" w:leader="none"/>
          <w:tab w:val="left" w:pos="9620" w:leader="none"/>
        </w:tabs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УКИЗВ – 3,36;  класс, разряд – 4 А; качество воды – «грязная».</w:t>
        <w:tab/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по данным государственного водного реестра и государственного мониторинга водных объектов)</w:t>
      </w:r>
    </w:p>
    <w:p>
      <w:pPr>
        <w:pStyle w:val="ConsPlusNonformat"/>
        <w:widowControl/>
        <w:tabs>
          <w:tab w:val="clear" w:pos="708"/>
          <w:tab w:val="left" w:pos="9719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араметры водополь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ощадь  акватории – 0,014 кв. км</w:t>
        <w:tab/>
      </w:r>
    </w:p>
    <w:p>
      <w:pPr>
        <w:pStyle w:val="ConsPlusNonformat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ощадь предоставленной акватории)</w:t>
      </w:r>
    </w:p>
    <w:p>
      <w:pPr>
        <w:pStyle w:val="ConsPlusNonformat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араметров водопользования прилагается к настоящему Договору и является его неотъемлемой частью (приложение № 2).</w:t>
      </w:r>
    </w:p>
    <w:p>
      <w:pPr>
        <w:pStyle w:val="ConsPlusNonformat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условия водопользования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85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воевременно осуществлять мероприятия по предупреждению и ликвидации аварийных и других чрезвычайных ситуаций на водном объекте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ативном информировании Отдела водных ресурсов Верхне-Волжского бассейнового водного управления по Чувашской Республике, Министерства природных ресурсов и экологии Чувашской Республики (далее – Министерство), </w:t>
      </w:r>
      <w:r>
        <w:rPr>
          <w:rFonts w:cs="Times New Roman" w:ascii="Times New Roman" w:hAnsi="Times New Roman"/>
          <w:sz w:val="24"/>
          <w:szCs w:val="24"/>
        </w:rPr>
        <w:t>Средневолжского теруправления Росрыболовства, Территориального отдела Управления Роспотребнадзора по Чувашской Республике-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Ядрин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ях и иных чрезвычайных ситуациях на водном объек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осуществлении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допущении ухудшения качества водного объекта, предоставленного в пользование, среды обитания биоресурс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щении утечки масел и нефтепродуктов, сброса мусора в реку Суру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нарушении прав других водопользователей, осуществляющих совместное использование водного объек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7) запрете захода судов, включая маломерные, на  рядом  расположенную  акваторию, отведенную для куп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/>
        <w:t>8) принимать меры по сохранению водных биоресурсов и среды их обитания (пункт 1 статьи 50 Федерального закона «О рыболовстве и сохранении водных биологических ресурсов»)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20"/>
        <w:jc w:val="both"/>
        <w:rPr/>
      </w:pPr>
      <w:r>
        <w:rPr/>
        <w:t>9) возмещать вред (ущерб), причиненный водным биологическим ресурсам и среде их обитания при использовании акватории водного объекта в заявленных целях, в полном объеме (статья 77 Федерального закона «Об охране окружающей среды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полнении требований специального режима, установленного на территории водоохранных и рыбоохранных зон водных объектов и их прибрежных защитных полос (статья 65 Водного кодекса Российской Федерации; статья 48 Федерального закона «О рыболовстве и сохранении водных биологических ресурсов»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несении платы за пользование водным объектом в размере, на условиях и в установленные сроки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) уведомлении в письменной форме в 10-дневный ср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реквизитов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беспечении представителям органов государственного контроля и надзора за использованием и охраной водных объектов по их требованию доступа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едении регулярных наблюдений за состоянием водного объекта (реки Суры) и его водоохранной зоной в месте водопользования, пункт наблюдения за состоянием  водного объекта – река Сура, 33,2 − 33,48 км  р. Сура (по Атласу ЕГС ЕЧ РФ том 5 изд.2004 г.) по судовому ходу Чувашская Республика, Ядринский район, на правом берегу реки Сур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– 1 раз в квартал в период проведения работ. Перечень показателей: нефтепродукты, взвешенные вещества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ухой остаток, ХПК, растворенный кисло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Ежегодно до 15 марта, следующим за отчетным годом представлять в отдел водных ресурсов Верхне-Волжского бассейнового водного управления по Чувашской Республике сведения, полученные в результате наблюдений за водным объектом (их морфометрическими особенностями) и их водоохранными зонами (формы 6.1, 6.2, 6.3) в соответствии с Порядком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, утвержденным приказом Министерства природных ресурсов и экологии Российской Федерации от 6 февраля 2008 г. № 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6) для безопасного захода судов, поднадзорных Российскому Речному Регистру, обеспечить содержание водных подходов к акватории, а так же необходимые и безопасные условия (в том числе габариты) для стоянки и движения судов на акватории и водных подходах в соответствии с требованиями ст. 18 и ст. 260 Правил плавания по внутренним водным путям Российской Федерации. С этой целью ежегодно перед началом навигации проводить траление, а так же промеры глубин на акватории и водных подходах, при необходимости выполнять другие путевые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7) суда должны осуществлять заход и выход с акватории только в случае отсутствия других судов, движущихся по основному судовому ходу р. Суры, в соответствии с «Правилами плавания по внутренним водным путям РФ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8) в соответствии с требованиями статьи 8 Кодекса внутреннего водного транспорта РФ согласовать производство путевых работ (дноуглубление, траление, русловые изыскания) на акватории и водных подходах к ней с администрацией бассейна внутренних водных путей. В границах Волжского бассейна в соответствии с распоряжением Правительства Российской Федерации от 31.12.2004 г. № 1748-р, распоряжением Федерального агентства морского и речного транспорта РФ от 20 августа 2012 г. № СГ-222-Р и на основании Устава, полномочия администрации бассейна внутренних водных путей исполняет ФБУ «Волжское ГБ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9) размещение плавсредств на акватории и отдача якорей должны производиться строго за пределами основного судового хода р. Суры и не ближе 50 м от остановочного пункта «Сурские Зори». Отдача якорей должна производиться на максимально возможном безопасном расстоянии от кромки основного судового хода р. С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0) суда, осуществляющие стоянку на акватории в период навигации, должны нести визуальную сигнализацию в соответствии с требованиями Правил плавания по внутренним водным путям РФ, утвержденных Приказом Минтранса РФ от 14 октября 2002 г. № 12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1) стоянку судов у перегрузочной техники осуществлять в один бор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2) принятии мер по сохранению водных биоресурсов и среды их обитания </w:t>
      </w:r>
      <w:r>
        <w:rPr/>
        <w:br w:type="textWrapping" w:clear="all"/>
      </w:r>
      <w:r>
        <w:rPr/>
        <w:t>(п. 1 ст. 50 Федерального закона о рыболовстве и сохранении водных биологических ресурсов от 20 декабря 2004 г. №166- ФЗ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3) согласовании со Средневолжским территориальным управлением Росрыболовства деятельности на акватории в заявленных целях в установленном законодательством Российской Федерации порядке (п. 2 ст. 50 Федерального закона о рыболовстве и сохранении водных биологических ресурсов 20 декабря 2004 г. № 166-ФЗ)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представлени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ерство</w:t>
      </w:r>
      <w:r>
        <w:rPr>
          <w:rFonts w:cs="Times New Roman" w:ascii="Times New Roman" w:hAnsi="Times New Roman"/>
          <w:sz w:val="24"/>
          <w:szCs w:val="24"/>
        </w:rPr>
        <w:t xml:space="preserve"> ежеквартально, не позднее 10-го числа месяца, следующего за отчетным кварталом, отчета о фактических параметрах осуществляемого водопользования, выполнении условий использования водного объекта (его части), отчета о выполнении плана водоохранных мероприятий с указанием освоенных средств (в млн. руб.), результатах наблюдений за водным объектом и его водоохранной зоной.</w:t>
      </w:r>
    </w:p>
    <w:p>
      <w:pPr>
        <w:pStyle w:val="ConsPlusNonformat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4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мер, условия и сроки внесения платы за пользование</w:t>
      </w:r>
    </w:p>
    <w:p>
      <w:pPr>
        <w:pStyle w:val="ConsPlusNonformat"/>
        <w:widowControl/>
        <w:spacing w:lineRule="auto" w:line="24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ми объектами</w:t>
      </w:r>
    </w:p>
    <w:p>
      <w:pPr>
        <w:pStyle w:val="ConsPlusNonformat"/>
        <w:widowControl/>
        <w:spacing w:lineRule="auto" w:line="24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мер платы за пользование водным объектом  в соответствии с настоящим Договором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06 (одна тысяча семьсот шесть) рублей 88 копеек в год</w:t>
        <w:tab/>
      </w:r>
    </w:p>
    <w:p>
      <w:pPr>
        <w:pStyle w:val="ConsPlusNonformat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цифра) (прописью)</w:t>
      </w:r>
    </w:p>
    <w:p>
      <w:pPr>
        <w:pStyle w:val="ConsPlusNonformat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платы за пользование водным объектом и график ее внесения прилагаются к настоящему Договору и являются его неотъемлемой частью (приложение № 3).</w:t>
      </w:r>
    </w:p>
    <w:p>
      <w:pPr>
        <w:pStyle w:val="ConsPlusNonformat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.</w:t>
      </w:r>
    </w:p>
    <w:p>
      <w:pPr>
        <w:pStyle w:val="ConsPlusNonformat"/>
        <w:widowControl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м периодом признается квартал.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жной базой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ощадь представленной акватории водного объекта (участок реки Суры) – 0,014 кв. км. </w:t>
        <w:tab/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станавливается отдельно по каждому виду водопользования и по каждому водному объекту)</w:t>
      </w:r>
    </w:p>
    <w:p>
      <w:pPr>
        <w:pStyle w:val="ConsPlusNonformat"/>
        <w:widowControl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ощади акватории представлен в приложении № 4 к настоящему Договору водопользования.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– дневный срок с момента вступления в силу постановления Правительства Российской Федерации «Об изменении ставок платы за пользование водным объектом».</w:t>
        <w:tab/>
      </w:r>
    </w:p>
    <w:p>
      <w:pPr>
        <w:pStyle w:val="ConsPlusNonformat"/>
        <w:tabs>
          <w:tab w:val="clear" w:pos="708"/>
          <w:tab w:val="left" w:pos="9620" w:leader="none"/>
        </w:tabs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лата за пользование водным объектом вносится Водопользователем каждый платежный период не позднее 20-го числа месяца, следующего за истекшим платежным периодом, по месту пользования водным объектом путем перечисл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четный счет Уполномоченного органа: 40101810900000010005 в ГРКЦ НБ Чувашской Республики Банка России г. Чебоксары, БИК 049706001, ИНН 2128039728, КПП 213001001, УФК по ЧР (Министерство природных ресурсов и экологии Чувашской Республики), ОКАТО 97401000000, КБК 05211205010016000120 (плата за пользование водным объектом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е реквизиты, коды бюджетной классификации)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внесения платы за пользование водным объектом, прилагаемым к настоящему Договору и являющимся его неотъемлемой частью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(платежное поручение, квитанция), отражающего полноту и своевременность внесения платы за пользование водным объектом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ерерасчет размера платы, установленной настоящим Договором за пользование водным объектом, находящимся в федеральной собственности, осуществляется в порядке, установленном пунктами 7 и 8 Правил расчета и взимания платы за пользование водными объектами, находящимися в федеральной собственности, утвержденных постановлением Правительства Российской Федерации от 14 декабря 2006 г. № 764. 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зменение размера платы и перерасчет размера платы за пользование водным объектом, предусмотренные соответственно пунктами 11 и 14 настоящего Договора, оформляются путем подписания сторонами дополнительных соглашений к настоящему Договору, являющихся его неотъемлемой частью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24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сторон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олномоченный орган имеет право: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, с целью проверки выполнения Водопользователем условий настоящего Договора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ть от Водопользователя надлежащего исполнения возложенных на него обязательств по водопользованию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олномоченный орган обязан: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в полном объеме условия настоящего Договора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домлять в письменной форме в 10-дневный срок Водопользователя об изменении номера счета для перечисления платы за пользование водными объектами, указанного в пункте 12 настоящего Договора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допользователь имеет право: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ьзовать водный объект на условиях, установленных настоящим Договором.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допользователь обязан: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в полном объеме условия настоящего Договора;</w:t>
      </w:r>
    </w:p>
    <w:p>
      <w:pPr>
        <w:pStyle w:val="ConsPlusNonformat"/>
        <w:tabs>
          <w:tab w:val="clear" w:pos="708"/>
          <w:tab w:val="left" w:pos="962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ступить к водопользованию в соответствии с настоящим Договором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даты государственной регистрации настоящего Договора в государственном водном  реестре;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ab/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срок, в течение которого Водопользователь должен приступить к использованию водного объекта)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4"/>
        <w:ind w:firstLine="708"/>
        <w:jc w:val="both"/>
        <w:rPr/>
      </w:pPr>
      <w:r>
        <w:rPr/>
        <w:t xml:space="preserve">в) вести регулярное наблюдение за состоянием водного объекта и его водоохранной зоной по согласованной с Отделом водных ресурсов ВВБВУ по Чувашской Республике программе регулярных наблюдений за водным объектом и его водоохраной зоной, прилагаемой к настоящему Договору и являющейся его неотъемлемой частью, </w:t>
      </w:r>
      <w:r>
        <w:rPr>
          <w:u w:val="single"/>
        </w:rPr>
        <w:t>в месте водопользования с периодичностью 1 раз в квартал в период открытого русла по гидрохимическим показателям</w:t>
      </w:r>
    </w:p>
    <w:p>
      <w:pPr>
        <w:pStyle w:val="Normal"/>
        <w:widowControl w:val="false"/>
        <w:spacing w:lineRule="auto" w:line="244"/>
        <w:jc w:val="center"/>
        <w:rPr/>
      </w:pPr>
      <w:r>
        <w:rPr/>
        <w:t>(пункт(ы), периодичность и перечень показателей наблюдений)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4"/>
        <w:ind w:left="5760" w:hanging="5760"/>
        <w:jc w:val="both"/>
        <w:rPr/>
      </w:pPr>
      <w:r>
        <w:rPr/>
        <w:t>и передавать результаты наблюдений в</w:t>
      </w:r>
      <w:r>
        <w:rPr>
          <w:u w:val="single"/>
        </w:rPr>
        <w:t xml:space="preserve"> Министерство природных ресурсов и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4"/>
        <w:ind w:left="5760" w:hanging="5760"/>
        <w:jc w:val="center"/>
        <w:rPr>
          <w:u w:val="single"/>
        </w:rPr>
      </w:pPr>
      <w:r>
        <w:rPr/>
        <w:t>(наименование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4"/>
        <w:jc w:val="both"/>
        <w:rPr/>
      </w:pPr>
      <w:r>
        <w:rPr>
          <w:u w:val="single"/>
        </w:rPr>
        <w:t>экологии Чувашской Республики;</w:t>
        <w:tab/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)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ь плату за пользование водными объектами в размере, на условиях и в сроки, которые установлены настоящим Договором;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ставлять в Уполномоченный орган ежеквартально, не позднее 10-го числа месяца, следующего за отчетным кварталом, отчет о выполнении условий использования водного объекта (его части), результатах наблюдений за водным объектом и его водоохранной зоной;</w:t>
      </w:r>
    </w:p>
    <w:p>
      <w:pPr>
        <w:pStyle w:val="ConsPlusNonformat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ть в установленном порядке в Отдел водных ресурсов ВВБВУ по Чувашской Республике ежегодно отчеты об использовании и охране водных объектов по формам государственной статистической отчетности;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оевременно осуществлять мероприятия по предупреждению и ликвидации аварийных и других чрезвычайных ситуаций на водном объекте;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формировать Уполномоченный орган, Отдел водных ресурсов ВВБВУ по Чувашской Республике, Средневолжское территориальное управление Росрыболовства, орган местного самоуправления об авариях и иных чрезвычайных ситуациях на водном объекте, возникших в связи с использованием водного объекта в соответствии с настоящим Договором;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ведомлять в письменной форме в 10-дневный срок Уполномоченный орган  об изменении своих реквизитов;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ть Уполномоченному органу,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е нарушать прав других водопользователей, осуществляющих совместное с Водопользователем использование этого водного объекта;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тороны имеют иные права и несут иные обязанности, предусмотренные законодательством Российской Федерации, помимо прав и обязанностей, указанных в пунктах 16 - 19 настоящего Договора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24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сторон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 несвоевременное внесение платы за пользование водным объектом с Водопользователя взыскивается пеня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ной стопятидесятой действующ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(размер </w:t>
      </w:r>
    </w:p>
    <w:p>
      <w:pPr>
        <w:pStyle w:val="ConsPlusNonformat"/>
        <w:tabs>
          <w:tab w:val="clear" w:pos="708"/>
          <w:tab w:val="left" w:pos="9620" w:leader="none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день уплаты пеней ставки рефинансирования Центрального банка Российской Федерации, но не более чем в размере двух десятых процента за каждый день просрочки.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договоре водопользования днем внесения платы за пользование водным объектом.</w:t>
        <w:tab/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порядок уплаты пени)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тороны не несут ответственности за нарушение обязательств по настоящему Договору, вызванное действием обстоятельств непреодолимой силы (наводнение,  катастрофическое снижение водности водного объекта, аварийное загрязнение водного объекта и др.).</w:t>
      </w:r>
    </w:p>
    <w:p>
      <w:pPr>
        <w:pStyle w:val="ConsPlusNonformat"/>
        <w:numPr>
          <w:ilvl w:val="0"/>
          <w:numId w:val="0"/>
        </w:numPr>
        <w:spacing w:lineRule="auto" w:line="24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24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изменения, расторжения и прекращения Договора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.</w:t>
      </w:r>
    </w:p>
    <w:p>
      <w:pPr>
        <w:pStyle w:val="ConsPlusNonformat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стоящий Договор может быть изменен или расторгнут до истечения срока его действия по соглашению сторон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стоящий Договор может быть расторгнут в соответствии с гражданским законодательством, в случаях невнесения платы за пользование водным объектом в течение более 2 платежных периодов, а также в случае неподписания Водопользователем дополнительных соглашений к настоящему Договору в соответствии с пунктом 15 настоящего Договора или нарушения сторонами других условий настоящего Договора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срок, установленный настоящим Договором,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, утвержденной приказом Министерства природных ресурсов Российской Федерации от 7 марта 2007 г. № 49 «Об утверждении формы предупреждения о предъявлении требования о прекращении права пользования водным объектом»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ребование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, указанный в предложении или в месячный срок, а при его отсутствии – в 30-дневный срок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екращении права пользования водным объектом водопользователь обязан в срок, установленный дополнительным соглашением сторон (в срок, установленный Уполномоченным органом, либо в срок, установленный решением суда):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тить использование водного объекта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консервацию или ликвидацию гидротехнических и иных сооружений, расположенных на водном объекте;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природоохранные мероприятия, связанные с прекращением использования водного объекта.</w:t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32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стоящий Договор признается заключенным с момента его государственной регистрации в государственном водном реестре.</w:t>
      </w:r>
    </w:p>
    <w:p>
      <w:pPr>
        <w:pStyle w:val="ConsPlusNonformat"/>
        <w:tabs>
          <w:tab w:val="clear" w:pos="708"/>
          <w:tab w:val="left" w:pos="7930" w:leader="none"/>
          <w:tab w:val="left" w:pos="9620" w:leader="none"/>
        </w:tabs>
        <w:spacing w:lineRule="auto" w:line="232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Срок действия настоящего Договора устанавлива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пять лет, </w:t>
        <w:tab/>
      </w:r>
    </w:p>
    <w:p>
      <w:pPr>
        <w:pStyle w:val="ConsPlusNonformat"/>
        <w:spacing w:lineRule="auto" w:line="232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(срок прописью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действия настоящего Договора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spacing w:lineRule="auto" w:line="232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кончание срока действия настоящего Договора влечет прекращение обязательств сторон по настоящему Договору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ассмотрение и урегулирование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поры между сторонами, возникающие по настоящему Договору, если они не урегулированы сторонами путем переговоров, разрешаются  в  порядке, установленном законодательством Российской Федерации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собые условия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Настоящий Договор составлен в 2 экземплярах, имеющих одинаковую юридическую силу, по 1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, подписи сторон и иные реквизиты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80"/>
      </w:tblGrid>
      <w:tr>
        <w:trPr/>
        <w:tc>
          <w:tcPr>
            <w:tcW w:w="4940" w:type="dxa"/>
            <w:tcBorders/>
          </w:tcPr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допользователь: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природных ресурсов</w:t>
            </w:r>
          </w:p>
          <w:p>
            <w:pPr>
              <w:pStyle w:val="ConsPlusNonformat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экологии Чувашской 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ind w:right="152" w:hanging="0"/>
              <w:rPr>
                <w:u w:val="single"/>
              </w:rPr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397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Н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2101141700 </w:t>
            </w:r>
          </w:p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7401000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ТО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357" w:hanging="0"/>
              <w:jc w:val="both"/>
              <w:rPr/>
            </w:pPr>
            <w:r>
              <w:rPr/>
              <w:t xml:space="preserve">Адрес: Ленинградская ул., д. 33, </w:t>
              <w:br/>
              <w:t>г. Чебоксары, Чувашская Республика, 4280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: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ConsPlusNonformat"/>
              <w:ind w:right="35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аев Иван Василь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  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                      (подпись)</w:t>
            </w:r>
          </w:p>
          <w:p>
            <w:pPr>
              <w:pStyle w:val="ConsPlusNonformat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</w:t>
            </w:r>
          </w:p>
          <w:p>
            <w:pPr>
              <w:pStyle w:val="ConsPlusNonformat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)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ind w:lef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                (подпись)</w:t>
            </w:r>
          </w:p>
          <w:p>
            <w:pPr>
              <w:pStyle w:val="ConsPlusNonformat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льзователя  или </w:t>
            </w:r>
          </w:p>
          <w:p>
            <w:pPr>
              <w:pStyle w:val="ConsPlusNonformat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им лица)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Footer"/>
              <w:widowControl w:val="false"/>
              <w:ind w:left="-33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Footer"/>
              <w:widowControl w:val="false"/>
              <w:ind w:left="-33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Footer"/>
              <w:widowControl w:val="false"/>
              <w:ind w:left="-33" w:hanging="0"/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Footer"/>
              <w:widowControl w:val="false"/>
              <w:ind w:left="-33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770"/>
        <w:jc w:val="both"/>
        <w:rPr/>
      </w:pPr>
      <w:r>
        <w:rPr/>
        <w:t>Приложение № 1</w:t>
      </w:r>
    </w:p>
    <w:p>
      <w:pPr>
        <w:pStyle w:val="Normal"/>
        <w:widowControl w:val="false"/>
        <w:ind w:firstLine="3770"/>
        <w:jc w:val="both"/>
        <w:rPr/>
      </w:pPr>
      <w:r>
        <w:rPr/>
        <w:t xml:space="preserve">к Договору водопользования  от «___» _____201... г. </w:t>
      </w:r>
    </w:p>
    <w:p>
      <w:pPr>
        <w:pStyle w:val="Normal"/>
        <w:widowControl w:val="false"/>
        <w:ind w:firstLine="3770"/>
        <w:jc w:val="both"/>
        <w:rPr/>
      </w:pPr>
      <w:r>
        <w:rPr/>
        <w:t xml:space="preserve">№ </w:t>
      </w:r>
      <w:r>
        <w:rPr/>
        <w:t>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хема размещения участка акватории реки Сур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jc w:val="center"/>
        <w:rPr/>
      </w:pPr>
      <w:r>
        <w:rPr/>
        <w:t>к схеме размещения участка акватории реки Сур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Участок акватории располагается на траверзе 33,2-33,48 км основного судового хода р. Суры, у правого берега в Ядринском районе Чувашской Республики. Географические координаты участка акватории реки Суры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95"/>
        <w:gridCol w:w="2495"/>
      </w:tblGrid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точ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.Ш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.Д.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°01′56.8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°15′18.1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°01′56.5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°15′34.2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°01′54.9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°15′34.1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6°01'55.2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6°15′18.0″</w:t>
            </w:r>
          </w:p>
        </w:tc>
      </w:tr>
    </w:tbl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  <w:t>Длина участка акватории реки Суры вдоль береговой линии составляет 280 м, ширина – 50 м.</w:t>
      </w:r>
    </w:p>
    <w:p>
      <w:pPr>
        <w:pStyle w:val="Normal"/>
        <w:widowControl w:val="false"/>
        <w:ind w:firstLine="650"/>
        <w:jc w:val="both"/>
        <w:rPr/>
      </w:pPr>
      <w:r>
        <w:rPr/>
        <w:t xml:space="preserve">Участок акватории реки Суры будет использоваться для стоянки плавсредств при производстве погрузочно-разгрузочных работ с минерально-строительными грузами с размещением на участке акватории плавучей перегрузочной техники и судов (плавкраны, гидроперегружатель). </w:t>
      </w:r>
    </w:p>
    <w:p>
      <w:pPr>
        <w:pStyle w:val="ConsPlusNormal"/>
        <w:widowControl/>
        <w:tabs>
          <w:tab w:val="clear" w:pos="708"/>
          <w:tab w:val="left" w:pos="1700" w:leader="none"/>
          <w:tab w:val="left" w:pos="2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водопользования: совместное водопользование, водопользование без забора (изъятия) водных ресурсов из водных объектов.</w:t>
      </w:r>
    </w:p>
    <w:p>
      <w:pPr>
        <w:pStyle w:val="ConsPlusNormal"/>
        <w:widowControl/>
        <w:tabs>
          <w:tab w:val="clear" w:pos="708"/>
          <w:tab w:val="left" w:pos="1700" w:leader="none"/>
          <w:tab w:val="left" w:pos="20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х исполь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 в непосредственной близости от места водопользования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и округа санитарной охраны лечебно-оздоровительных местностей и курортов - отсутствуют;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круга санитарной охраны водных объектов, водные ресурсы которых являются природными лечебными, - отсутствуют;</w:t>
      </w:r>
    </w:p>
    <w:p>
      <w:pPr>
        <w:pStyle w:val="Normal"/>
        <w:ind w:firstLine="720"/>
        <w:jc w:val="both"/>
        <w:rPr/>
      </w:pPr>
      <w:r>
        <w:rPr/>
        <w:t>ширина водоохраной зоны и прибрежной защитной полосы – 200 м (ч.4, ч.13 статьи 65 Водн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65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65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50"/>
        <w:jc w:val="both"/>
        <w:rPr/>
      </w:pPr>
      <w:r>
        <w:rPr/>
      </w:r>
    </w:p>
    <w:p>
      <w:pPr>
        <w:pStyle w:val="Normal"/>
        <w:widowControl w:val="false"/>
        <w:ind w:firstLine="8190"/>
        <w:jc w:val="both"/>
        <w:rPr/>
      </w:pPr>
      <w:r>
        <w:rPr/>
        <w:t>Приложение № 2</w:t>
      </w:r>
    </w:p>
    <w:p>
      <w:pPr>
        <w:pStyle w:val="Normal"/>
        <w:widowControl w:val="false"/>
        <w:ind w:firstLine="8190"/>
        <w:jc w:val="both"/>
        <w:rPr/>
      </w:pPr>
      <w:r>
        <w:rPr/>
        <w:t>к Договору водопользования  от «___»__________201</w:t>
      </w:r>
      <w:r>
        <w:rPr>
          <w:u w:val="single"/>
        </w:rPr>
        <w:t xml:space="preserve">   </w:t>
      </w:r>
      <w:r>
        <w:rPr/>
        <w:t xml:space="preserve">г. </w:t>
      </w:r>
    </w:p>
    <w:p>
      <w:pPr>
        <w:pStyle w:val="Normal"/>
        <w:widowControl w:val="false"/>
        <w:ind w:firstLine="8190"/>
        <w:jc w:val="both"/>
        <w:rPr/>
      </w:pPr>
      <w:r>
        <w:rPr/>
        <w:t xml:space="preserve">№ </w:t>
      </w:r>
      <w:r>
        <w:rPr/>
        <w:t>_____________________________________________</w:t>
      </w:r>
    </w:p>
    <w:p>
      <w:pPr>
        <w:pStyle w:val="Normal"/>
        <w:widowControl w:val="false"/>
        <w:ind w:firstLine="871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именование Водопользователя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омер государственной регистрации Договора водопользования</w:t>
      </w:r>
    </w:p>
    <w:p>
      <w:pPr>
        <w:pStyle w:val="Normal"/>
        <w:widowControl w:val="false"/>
        <w:jc w:val="both"/>
        <w:rPr/>
      </w:pPr>
      <w:r>
        <w:rPr/>
        <w:t>в государственном водном реестре: 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параметров водополь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808"/>
        <w:gridCol w:w="1620"/>
        <w:gridCol w:w="126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акватории водного объекта, в том числе для рекреационных ц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лощадь участка акватории реки Сур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. к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От Водопользователя:             </w:t>
      </w:r>
    </w:p>
    <w:p>
      <w:pPr>
        <w:pStyle w:val="Normal"/>
        <w:widowControl w:val="false"/>
        <w:tabs>
          <w:tab w:val="clear" w:pos="708"/>
          <w:tab w:val="left" w:pos="6585" w:leader="none"/>
          <w:tab w:val="center" w:pos="7285" w:leader="none"/>
          <w:tab w:val="left" w:pos="1107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3250" w:leader="none"/>
        </w:tabs>
        <w:ind w:left="1416" w:firstLine="708"/>
        <w:jc w:val="both"/>
        <w:rPr/>
      </w:pPr>
      <w:r>
        <w:rPr/>
        <w:t xml:space="preserve">                   </w:t>
      </w:r>
      <w:r>
        <w:rPr/>
        <w:t>Главный бухгалтер</w:t>
        <w:tab/>
        <w:t xml:space="preserve">           </w:t>
        <w:tab/>
      </w:r>
      <w:r>
        <w:rPr>
          <w:color w:val="FFFFFF"/>
          <w:u w:val="single"/>
        </w:rPr>
        <w:tab/>
      </w:r>
      <w:r>
        <w:rPr>
          <w:u w:val="single"/>
        </w:rPr>
        <w:tab/>
        <w:tab/>
        <w:tab/>
      </w:r>
      <w:r>
        <w:rPr/>
        <w:tab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м.п.</w:t>
      </w:r>
    </w:p>
    <w:p>
      <w:pPr>
        <w:pStyle w:val="Normal"/>
        <w:widowControl w:val="false"/>
        <w:ind w:left="4248" w:hanging="4248"/>
        <w:jc w:val="both"/>
        <w:rPr/>
      </w:pPr>
      <w:r>
        <w:rPr/>
      </w:r>
    </w:p>
    <w:p>
      <w:pPr>
        <w:pStyle w:val="Normal"/>
        <w:widowControl w:val="false"/>
        <w:ind w:left="4248" w:hanging="4248"/>
        <w:jc w:val="both"/>
        <w:rPr/>
      </w:pPr>
      <w:r>
        <w:rPr/>
        <w:t xml:space="preserve">От Уполномоченного органа: Министр природных ресурсов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80" w:leader="none"/>
        </w:tabs>
        <w:ind w:left="4248" w:hanging="4248"/>
        <w:jc w:val="both"/>
        <w:rPr/>
      </w:pPr>
      <w:r>
        <w:rPr/>
        <w:t xml:space="preserve">                                                    </w:t>
      </w:r>
      <w:r>
        <w:rPr/>
        <w:t xml:space="preserve">и экологии Чувашской Республики       </w:t>
      </w:r>
      <w:r>
        <w:rPr>
          <w:u w:val="single"/>
        </w:rPr>
        <w:tab/>
        <w:tab/>
        <w:tab/>
        <w:tab/>
      </w:r>
      <w:r>
        <w:rPr/>
        <w:t xml:space="preserve"> </w:t>
        <w:tab/>
        <w:t>И.В. Исаев</w:t>
        <w:tab/>
        <w:tab/>
        <w:tab/>
        <w:tab/>
        <w:tab/>
        <w:tab/>
        <w:tab/>
        <w:tab/>
        <w:tab/>
        <w:t xml:space="preserve">                              м.п.</w:t>
      </w:r>
    </w:p>
    <w:p>
      <w:pPr>
        <w:pStyle w:val="Normal"/>
        <w:widowControl w:val="false"/>
        <w:ind w:firstLine="8190"/>
        <w:jc w:val="both"/>
        <w:rPr/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/>
        <w:t>Приложение № 3</w:t>
      </w:r>
    </w:p>
    <w:p>
      <w:pPr>
        <w:pStyle w:val="Normal"/>
        <w:widowControl w:val="false"/>
        <w:ind w:firstLine="8190"/>
        <w:jc w:val="both"/>
        <w:rPr/>
      </w:pPr>
      <w:r>
        <w:rPr/>
        <w:t>к Договору водопользования  от «___»_________201</w:t>
      </w:r>
      <w:r>
        <w:rPr>
          <w:u w:val="single"/>
        </w:rPr>
        <w:t xml:space="preserve">   </w:t>
      </w:r>
      <w:r>
        <w:rPr/>
        <w:t xml:space="preserve">г. </w:t>
      </w:r>
    </w:p>
    <w:p>
      <w:pPr>
        <w:pStyle w:val="Normal"/>
        <w:widowControl w:val="false"/>
        <w:ind w:firstLine="8190"/>
        <w:jc w:val="both"/>
        <w:rPr/>
      </w:pPr>
      <w:r>
        <w:rPr/>
        <w:t xml:space="preserve">№  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именование Водопользователя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омер государственной регистрации Договора водопользования в</w:t>
      </w:r>
    </w:p>
    <w:p>
      <w:pPr>
        <w:pStyle w:val="Normal"/>
        <w:widowControl w:val="false"/>
        <w:jc w:val="both"/>
        <w:rPr/>
      </w:pPr>
      <w:r>
        <w:rPr/>
        <w:t>государственном водном реестре: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 размера платы за пользование водным объектом и график ее внес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93"/>
        <w:gridCol w:w="2573"/>
        <w:gridCol w:w="1422"/>
        <w:gridCol w:w="1598"/>
        <w:gridCol w:w="1597"/>
        <w:gridCol w:w="1670"/>
        <w:gridCol w:w="1526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ы за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едоставленной в пользование акватории реки Су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за 1 кв. км используем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и в 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6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8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От Водопользователя:               </w:t>
        <w:tab/>
      </w:r>
      <w:r>
        <w:rPr>
          <w:u w:val="single"/>
        </w:rPr>
        <w:t xml:space="preserve">  </w:t>
        <w:tab/>
        <w:tab/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585" w:leader="none"/>
          <w:tab w:val="center" w:pos="7285" w:leader="none"/>
          <w:tab w:val="left" w:pos="1080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250" w:leader="none"/>
        </w:tabs>
        <w:ind w:left="1416" w:firstLine="708"/>
        <w:jc w:val="both"/>
        <w:rPr/>
      </w:pPr>
      <w:r>
        <w:rPr/>
        <w:t xml:space="preserve">                    </w:t>
      </w:r>
      <w:r>
        <w:rPr/>
        <w:t>Главный бухгалтер</w:t>
        <w:tab/>
        <w:t xml:space="preserve">           </w:t>
        <w:tab/>
      </w:r>
      <w:r>
        <w:rPr>
          <w:color w:val="FFFFFF"/>
          <w:u w:val="single"/>
        </w:rPr>
        <w:tab/>
      </w:r>
      <w:r>
        <w:rPr>
          <w:u w:val="single"/>
        </w:rPr>
        <w:tab/>
        <w:tab/>
        <w:tab/>
      </w:r>
      <w:r>
        <w:rPr/>
        <w:tab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м.п.</w:t>
      </w:r>
    </w:p>
    <w:p>
      <w:pPr>
        <w:pStyle w:val="Normal"/>
        <w:widowControl w:val="false"/>
        <w:ind w:left="4248" w:hanging="4248"/>
        <w:jc w:val="both"/>
        <w:rPr/>
      </w:pPr>
      <w:r>
        <w:rPr/>
      </w:r>
    </w:p>
    <w:p>
      <w:pPr>
        <w:pStyle w:val="Normal"/>
        <w:widowControl w:val="false"/>
        <w:ind w:left="4248" w:hanging="4248"/>
        <w:jc w:val="both"/>
        <w:rPr/>
      </w:pPr>
      <w:r>
        <w:rPr/>
        <w:t xml:space="preserve">От Уполномоченного органа: Министр природных ресурсов </w:t>
      </w:r>
    </w:p>
    <w:p>
      <w:pPr>
        <w:sectPr>
          <w:headerReference w:type="default" r:id="rId10"/>
          <w:type w:val="nextPage"/>
          <w:pgSz w:orient="landscape" w:w="16783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80" w:leader="none"/>
        </w:tabs>
        <w:ind w:left="4248" w:hanging="4248"/>
        <w:jc w:val="both"/>
        <w:rPr/>
      </w:pPr>
      <w:r>
        <w:rPr/>
        <w:t xml:space="preserve">                                                    </w:t>
      </w:r>
      <w:r>
        <w:rPr/>
        <w:t xml:space="preserve">и экологии Чувашской Республики       </w:t>
      </w:r>
      <w:r>
        <w:rPr>
          <w:u w:val="single"/>
        </w:rPr>
        <w:tab/>
        <w:tab/>
        <w:tab/>
        <w:tab/>
      </w:r>
      <w:r>
        <w:rPr/>
        <w:t xml:space="preserve"> </w:t>
        <w:tab/>
        <w:t>И.В. Исаев</w:t>
        <w:tab/>
        <w:tab/>
        <w:tab/>
        <w:tab/>
        <w:tab/>
        <w:tab/>
        <w:tab/>
        <w:tab/>
        <w:tab/>
        <w:t xml:space="preserve">                           м.п.</w:t>
      </w:r>
    </w:p>
    <w:p>
      <w:pPr>
        <w:pStyle w:val="Normal"/>
        <w:widowControl w:val="false"/>
        <w:ind w:firstLine="3420"/>
        <w:jc w:val="both"/>
        <w:rPr/>
      </w:pPr>
      <w:bookmarkStart w:id="8" w:name="OLE_LINK6"/>
      <w:bookmarkStart w:id="9" w:name="OLE_LINK5"/>
      <w:bookmarkEnd w:id="8"/>
      <w:bookmarkEnd w:id="9"/>
      <w:r>
        <w:rPr/>
        <w:t>Приложение № 4</w:t>
      </w:r>
    </w:p>
    <w:p>
      <w:pPr>
        <w:pStyle w:val="Normal"/>
        <w:widowControl w:val="false"/>
        <w:ind w:firstLine="3240"/>
        <w:jc w:val="both"/>
        <w:rPr/>
      </w:pPr>
      <w:r>
        <w:rPr/>
        <w:t xml:space="preserve">   </w:t>
      </w:r>
      <w:r>
        <w:rPr/>
        <w:t>к Договору водопользования  от «___» _____201</w:t>
      </w:r>
      <w:r>
        <w:rPr>
          <w:u w:val="single"/>
        </w:rPr>
        <w:t xml:space="preserve">   </w:t>
      </w:r>
      <w:r>
        <w:rPr/>
        <w:t xml:space="preserve">г.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3240"/>
        <w:jc w:val="both"/>
        <w:rPr/>
      </w:pPr>
      <w:r>
        <w:rPr/>
        <w:t xml:space="preserve">   № </w:t>
      </w:r>
      <w:r>
        <w:rPr/>
        <w:t>__________________________________________</w:t>
      </w:r>
    </w:p>
    <w:p>
      <w:pPr>
        <w:pStyle w:val="Normal"/>
        <w:widowControl w:val="false"/>
        <w:ind w:firstLine="87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/>
        <w:t>Расчет площади акватории водного объекта</w:t>
      </w:r>
    </w:p>
    <w:p>
      <w:pPr>
        <w:pStyle w:val="Normal"/>
        <w:shd w:fill="FFFFFF" w:val="clear"/>
        <w:ind w:left="67" w:hanging="0"/>
        <w:jc w:val="both"/>
        <w:rPr/>
      </w:pPr>
      <w:r>
        <w:rPr/>
      </w:r>
    </w:p>
    <w:p>
      <w:pPr>
        <w:pStyle w:val="Style6"/>
        <w:ind w:firstLine="720"/>
        <w:rPr/>
      </w:pPr>
      <w:r>
        <w:rPr>
          <w:rFonts w:cs="Times New Roman" w:ascii="Times New Roman" w:hAnsi="Times New Roman"/>
          <w:sz w:val="24"/>
        </w:rPr>
        <w:t>Запрашиваемая площадь акватории водного объекта (участка реки Суры) составляет 0,014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: ширина -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0,05 </w:t>
      </w:r>
      <w:r>
        <w:rPr>
          <w:rFonts w:cs="Times New Roman" w:ascii="Times New Roman" w:hAnsi="Times New Roman"/>
          <w:sz w:val="24"/>
        </w:rPr>
        <w:t xml:space="preserve">км, длина –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0,28 </w:t>
      </w:r>
      <w:r>
        <w:rPr>
          <w:rFonts w:cs="Times New Roman" w:ascii="Times New Roman" w:hAnsi="Times New Roman"/>
          <w:sz w:val="24"/>
        </w:rPr>
        <w:t xml:space="preserve">км. </w:t>
      </w:r>
    </w:p>
    <w:p>
      <w:pPr>
        <w:pStyle w:val="Style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акватории обеспечивает безопасное маневрирование и отстой флота при производстве выгрузки грузов и предупреждает чрезвычайные ситуации в районе аква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счет площади акватории ведется по формуле прямоугольника</w:t>
      </w:r>
      <w:r>
        <w:rPr>
          <w:color w:val="000000"/>
          <w:spacing w:val="-9"/>
        </w:rPr>
        <w:t xml:space="preserve">: </w:t>
      </w: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</w:rPr>
        <w:t xml:space="preserve"> = В </w:t>
      </w:r>
      <w:r>
        <w:rPr>
          <w:color w:val="000000"/>
          <w:spacing w:val="7"/>
          <w:position w:val="2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-15"/>
        </w:rPr>
        <w:t>где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 – площадь акватории, км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>В – ширина акватории, км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3"/>
          <w:lang w:val="en-US"/>
        </w:rPr>
        <w:t>L</w:t>
      </w:r>
      <w:r>
        <w:rPr>
          <w:color w:val="000000"/>
          <w:spacing w:val="-3"/>
        </w:rPr>
        <w:t xml:space="preserve"> – длина акватории, км.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</w:rPr>
        <w:t>В =</w:t>
      </w:r>
      <w:r>
        <w:rPr>
          <w:color w:val="000000"/>
          <w:spacing w:val="-3"/>
        </w:rPr>
        <w:t xml:space="preserve">  0,05 км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3"/>
          <w:lang w:val="en-US"/>
        </w:rPr>
        <w:t>L</w:t>
      </w:r>
      <w:r>
        <w:rPr>
          <w:color w:val="000000"/>
          <w:spacing w:val="-3"/>
        </w:rPr>
        <w:t xml:space="preserve"> = </w:t>
      </w:r>
      <w:r>
        <w:rPr>
          <w:color w:val="000000"/>
          <w:spacing w:val="-4"/>
        </w:rPr>
        <w:t>0,28 км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pacing w:val="-3"/>
        </w:rPr>
      </w:pPr>
      <w:r>
        <w:rPr>
          <w:color w:val="000000"/>
          <w:spacing w:val="-8"/>
          <w:lang w:val="en-US"/>
        </w:rPr>
        <w:t>S</w:t>
      </w:r>
      <w:r>
        <w:rPr>
          <w:color w:val="000000"/>
          <w:spacing w:val="-8"/>
        </w:rPr>
        <w:t xml:space="preserve"> = 0,28 км </w:t>
      </w:r>
      <w:r>
        <w:rPr>
          <w:color w:val="000000"/>
          <w:spacing w:val="-8"/>
          <w:position w:val="2"/>
        </w:rPr>
        <w:t>Х</w:t>
      </w:r>
      <w:r>
        <w:rPr>
          <w:color w:val="000000"/>
          <w:spacing w:val="-8"/>
        </w:rPr>
        <w:t xml:space="preserve"> 0,05 км </w:t>
      </w:r>
      <w:r>
        <w:rPr>
          <w:color w:val="000000"/>
          <w:spacing w:val="-16"/>
        </w:rPr>
        <w:t>= 0,014 км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ощадь акватории</w:t>
      </w:r>
      <w:r>
        <w:rPr/>
        <w:t xml:space="preserve"> участка реки Суры составляет 0,014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79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/>
      <w:ind w:firstLine="7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0"/>
      <w:jc w:val="center"/>
    </w:pPr>
    <w:rPr>
      <w:szCs w:val="20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2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4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EDFE349F15061CC5A28C0A4491D795EA84806704A9E73A70BD7490393F9BD3AA75B452BCC1A8BI5A6L" TargetMode="External"/><Relationship Id="rId3" Type="http://schemas.openxmlformats.org/officeDocument/2006/relationships/hyperlink" Target="consultantplus://offline/ref=835EDFE349F15061CC5A28C0A4491D795EA84806704A9E73A70BD7490393F9BD3AA75B452BCC1A8BI5A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7:00Z</dcterms:created>
  <dc:creator> 2bvu</dc:creator>
  <dc:description/>
  <cp:keywords/>
  <dc:language>en-US</dc:language>
  <cp:lastModifiedBy>Администратор</cp:lastModifiedBy>
  <cp:lastPrinted>2013-11-08T17:18:00Z</cp:lastPrinted>
  <dcterms:modified xsi:type="dcterms:W3CDTF">2013-11-08T13:29:00Z</dcterms:modified>
  <cp:revision>21</cp:revision>
  <dc:subject/>
  <dc:title>Извещение </dc:title>
</cp:coreProperties>
</file>